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8</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rFonts w:ascii="Times New Roman" w:hAnsi="Times New Roman" w:cs="Times New Roman"/>
          <w:b w:val="false"/>
          <w:b w:val="false"/>
          <w:bCs w:val="false"/>
          <w:iCs/>
          <w:szCs w:val="24"/>
        </w:rPr>
      </w:pPr>
      <w:r>
        <w:rPr>
          <w:rFonts w:cs="Times New Roman" w:ascii="Times New Roman" w:hAnsi="Times New Roman"/>
          <w:color w:val="333399"/>
          <w:szCs w:val="24"/>
          <w:highlight w:val="lightGray"/>
        </w:rPr>
        <w:t>FONDS YVES ROUSSEAU.</w:t>
      </w:r>
      <w:r>
        <w:rPr>
          <w:rFonts w:cs="Times New Roman" w:ascii="Times New Roman" w:hAnsi="Times New Roman"/>
          <w:szCs w:val="24"/>
        </w:rPr>
        <w:t xml:space="preserve"> </w:t>
      </w:r>
      <w:r>
        <w:rPr>
          <w:rFonts w:cs="Times New Roman" w:ascii="Times New Roman" w:hAnsi="Times New Roman"/>
          <w:b w:val="false"/>
          <w:bCs w:val="false"/>
          <w:iCs/>
          <w:szCs w:val="24"/>
        </w:rPr>
        <w:t xml:space="preserve">– [1921-1991] – 0,5 cm de documents textuels. – Un album de coupures de presse. – 14 photographies numérisées. – 8 photographies originales. – 1 carte. </w:t>
      </w:r>
    </w:p>
    <w:p>
      <w:pPr>
        <w:pStyle w:val="Normal"/>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tice biographique :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Yves Rousseau est né le 21 février 1953 à St-Stanislas du mariage de Léopold Rousseau (né à St-Stanislas) et de Rita Bouchard (née à St-Ambroise), mariés le 24 juin 1945 à St-Eugène. Son père était opérateur de machineries lourdes et faisait des contrats un peu partout : à la Baie-James, aux Passes Dangereuses, etc. Yves Rousseau épouse France Simard (de Mistassini) le 10 mai 1973 à Mistassini. D’abord électricien, Yves est engagé à l’usine Domtar de Dolbeau en 1973. En 1978, il devient plutôt technicien en instrumentation à cette même usine qui change de nom de Domtar à Alliance, puis de Bowater à Abitibi Bowater. Yves prend sa retraite en 2008.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ans ses temps libres, Yves aime s’impliquer dans diverses organisations en tant que bénévole. Il participe à l’organisation du Festival du Faisan de St-Stanislas quelques années, il s’implique aussi dans le QUAD (Club de quatre-roues), dans le Club des Archers de Mistassini pour s’exercer au tir à l’arc et à la chasse pendant environ 4 ans, etc. Il fait aussi partie, depuis longtemps, de la communauté métis (CMDRSM), dans le clan ouananiche. À l’aube de 2016, il forme un nouveau clan, la communauté autochtone métis des Grandes-Rivières. La communauté veut aussi mettre sur pied une association des métis du Québec. Yves est d’ailleurs membre de l’association des métis du Canada et il y contribue en récoltant des données généalogiques. En 2014, Yves prend part au montage d’un monument arborant le nom des premiers arrivants à Albanel. Michel Légaré et Gaétan Dubois ont aussi mis la main à la pâte sur ce projet.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Yves prend souvent l’initiative pour instaurer de nouveaux projets. Bénévole à la Société d’histoire et de généalogie Maria-Chapdelaine depuis 3 ans, il a organisé une exposition de photos anciennes et il a monté un calendrier 2016 illustré par d’anciennes photographies des municipalités de la MRC de Maria-Chapdelaine, entre autres.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ACorps"/>
        <w:rPr>
          <w:rFonts w:ascii="Times New Roman" w:hAnsi="Times New Roman" w:cs="Times New Roman"/>
          <w:sz w:val="24"/>
          <w:szCs w:val="24"/>
        </w:rPr>
      </w:pPr>
      <w:r>
        <w:rPr>
          <w:rFonts w:cs="Times New Roman" w:ascii="Times New Roman" w:hAnsi="Times New Roman"/>
          <w:sz w:val="24"/>
          <w:szCs w:val="24"/>
        </w:rPr>
        <w:t xml:space="preserve">Historique de la conservation : </w:t>
      </w:r>
    </w:p>
    <w:p>
      <w:pPr>
        <w:pStyle w:val="ACorp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s photos du fonds ont appartenu à Rita Bouchard, mère d’Yves Rousseau, et celles-ci ont été récupérées par Yves, car elles ont été trouvées chez son frère Vincent Rousseau et sa belle-sœur Thérèse Girard.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second versement a été effectué en janvier 2016 (numérisation par Frédérique Fradet). Une carte des cantons du Lac-Saint-Jean du Ministère de la colonisation, des mines et des pêcheries datant de juin 1921, a été cédée le 15 février 2018.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quatrième versement a été remis le 2 avril 2021. Il s'agit d'une vidéocassette d'un Noël en famille datant de 1991. La copie originale est conservée à la Société d'histoire et une copie numérisée est remise au donateur. </w:t>
      </w:r>
      <w:r>
        <w:rPr>
          <w:rFonts w:cs="Times New Roman" w:ascii="Times New Roman" w:hAnsi="Times New Roman"/>
          <w:color w:val="FF0000"/>
          <w:sz w:val="24"/>
          <w:szCs w:val="24"/>
          <w:lang w:val="fr-FR"/>
        </w:rPr>
        <w:t>Mise à jour : la cassette n'a finalement pas été conservée dans le fonds, car le contenu n'était pas pertin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nouvel ajout a été réalisé le 26 avril 2022. Il s'agit de 2 photographies, des coupures de presse et des documents concernant le Festival du Faisan de St-Stanislas ainsi que le Club du Faisan dans les années 197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ajout a été cédé le 8 novembre 2022 et consiste en 6 photographies d'événements familiaux ou événements divers à Saint-Stanislas dans les années 1950 ou 1960.</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Portée et contenu : </w:t>
      </w:r>
    </w:p>
    <w:p>
      <w:pPr>
        <w:pStyle w:val="TextBody"/>
        <w:jc w:val="both"/>
        <w:rPr>
          <w:rFonts w:ascii="Times New Roman" w:hAnsi="Times New Roman" w:cs="Times New Roman"/>
          <w:szCs w:val="24"/>
        </w:rPr>
      </w:pPr>
      <w:r>
        <w:rPr>
          <w:rFonts w:cs="Times New Roman" w:ascii="Times New Roman" w:hAnsi="Times New Roman"/>
          <w:szCs w:val="24"/>
        </w:rPr>
        <w:t>Les photographies de ce fonds d'archives présentent des personnes de Saint-Eugène et des membres de sa famille (Rousseau) ou de celle de sa conjointe (Simard), entre 1945 et les années 1960. D'autres documents et photographies représentant le Festival du Faisan de Saint-Stanislas dans les années 1970.</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Dépôts d’archives :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14 photographies numérisées [1945-1960]</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jout du 15 février 2018 :</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1 carte cadastrale du Lac-Saint-Jean [192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Ajout du 2 avril 2021 : </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1 vidéocassette intitulée « Noël 1991 Yves Rousseau » [1991] (non conservée, élagué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Ajout du 26 avril 2022 [1970-1978] : </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 xml:space="preserve">0,5 cm de documents textuels (correspondance, cartable, programmes); </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 xml:space="preserve">quelques coupures de presse (non comptabilisé au rapport); </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 xml:space="preserve">2 photographies (Festival du Faisan Saint-Stanislas). </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Ajout du 8 novembre 2022 [1950-1960] :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6 photographies (événements familiaux et autres à Saint-Stanislas).</w:t>
      </w:r>
    </w:p>
    <w:p>
      <w:pPr>
        <w:pStyle w:val="TextBody"/>
        <w:jc w:val="both"/>
        <w:rPr>
          <w:rFonts w:ascii="Times New Roman" w:hAnsi="Times New Roman" w:cs="Times New Roman"/>
          <w:szCs w:val="24"/>
        </w:rPr>
      </w:pPr>
      <w:r>
        <w:rPr>
          <w:rFonts w:cs="Times New Roman" w:ascii="Times New Roman" w:hAnsi="Times New Roman"/>
          <w:szCs w:val="24"/>
        </w:rPr>
      </w:r>
    </w:p>
    <w:p>
      <w:pPr>
        <w:pStyle w:val="ACorps"/>
        <w:rPr>
          <w:rFonts w:ascii="Times New Roman" w:hAnsi="Times New Roman" w:cs="Times New Roman"/>
          <w:sz w:val="24"/>
          <w:szCs w:val="24"/>
        </w:rPr>
      </w:pPr>
      <w:r>
        <w:rPr>
          <w:rFonts w:cs="Times New Roman" w:ascii="Times New Roman" w:hAnsi="Times New Roman"/>
          <w:sz w:val="24"/>
          <w:szCs w:val="24"/>
        </w:rPr>
        <w:t>Instrument de recherche :</w:t>
      </w:r>
    </w:p>
    <w:p>
      <w:pPr>
        <w:pStyle w:val="Normal"/>
        <w:rPr>
          <w:rFonts w:ascii="Times New Roman" w:hAnsi="Times New Roman" w:cs="Times New Roman"/>
          <w:sz w:val="24"/>
          <w:szCs w:val="24"/>
        </w:rPr>
      </w:pPr>
      <w:r>
        <w:rPr>
          <w:rFonts w:cs="Times New Roman" w:ascii="Times New Roman" w:hAnsi="Times New Roman"/>
          <w:sz w:val="24"/>
          <w:szCs w:val="24"/>
        </w:rPr>
        <w:t>Auc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s de traitement : </w:t>
      </w:r>
    </w:p>
    <w:p>
      <w:pPr>
        <w:pStyle w:val="Normal"/>
        <w:rPr/>
      </w:pPr>
      <w:r>
        <w:rPr>
          <w:rFonts w:cs="Times New Roman" w:ascii="Times New Roman" w:hAnsi="Times New Roman"/>
          <w:sz w:val="24"/>
          <w:szCs w:val="24"/>
        </w:rPr>
        <w:t>Photographies [1945-1977]</w:t>
      </w:r>
    </w:p>
    <w:p>
      <w:pPr>
        <w:pStyle w:val="Normal"/>
        <w:rPr>
          <w:rFonts w:ascii="Times New Roman" w:hAnsi="Times New Roman" w:cs="Times New Roman"/>
          <w:sz w:val="24"/>
          <w:szCs w:val="24"/>
        </w:rPr>
      </w:pPr>
      <w:r>
        <w:rPr>
          <w:rFonts w:cs="Times New Roman" w:ascii="Times New Roman" w:hAnsi="Times New Roman"/>
          <w:sz w:val="24"/>
          <w:szCs w:val="24"/>
        </w:rPr>
        <w:t>Carte [1921]</w:t>
      </w:r>
    </w:p>
    <w:p>
      <w:pPr>
        <w:pStyle w:val="Normal"/>
        <w:rPr>
          <w:rFonts w:ascii="Times New Roman" w:hAnsi="Times New Roman" w:cs="Times New Roman"/>
          <w:sz w:val="24"/>
          <w:szCs w:val="24"/>
        </w:rPr>
      </w:pPr>
      <w:r>
        <w:rPr>
          <w:rFonts w:cs="Times New Roman" w:ascii="Times New Roman" w:hAnsi="Times New Roman"/>
          <w:sz w:val="24"/>
          <w:szCs w:val="24"/>
        </w:rPr>
        <w:t xml:space="preserve">Festival du Faisan (années 1970), voir donation du 26 avril 2022.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3:00Z</dcterms:created>
  <dc:creator>SHG Maria-Chapdelaine</dc:creator>
  <dc:description/>
  <cp:keywords/>
  <dc:language>en-US</dc:language>
  <cp:lastModifiedBy>Frédérique Fradet</cp:lastModifiedBy>
  <dcterms:modified xsi:type="dcterms:W3CDTF">2022-11-08T15:11:00Z</dcterms:modified>
  <cp:revision>9</cp:revision>
  <dc:subject/>
  <dc:title/>
</cp:coreProperties>
</file>