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 315</w:t>
      </w:r>
    </w:p>
    <w:p>
      <w:pPr>
        <w:pStyle w:val="Corpsdetexte2"/>
        <w:jc w:val="both"/>
        <w:rPr>
          <w:bCs w:val="false"/>
          <w:color w:val="333399"/>
          <w:sz w:val="22"/>
          <w:szCs w:val="22"/>
          <w:lang w:val="fr-FR"/>
        </w:rPr>
      </w:pPr>
      <w:r>
        <w:rPr>
          <w:bCs w:val="false"/>
          <w:color w:val="333399"/>
          <w:sz w:val="22"/>
          <w:szCs w:val="22"/>
          <w:lang w:val="fr-FR"/>
        </w:rPr>
      </w:r>
    </w:p>
    <w:p>
      <w:pPr>
        <w:pStyle w:val="Corpsdetexte2"/>
        <w:jc w:val="both"/>
        <w:rPr>
          <w:b w:val="false"/>
          <w:b w:val="false"/>
          <w:bCs w:val="false"/>
          <w:sz w:val="22"/>
          <w:szCs w:val="22"/>
        </w:rPr>
      </w:pPr>
      <w:r>
        <w:rPr>
          <w:color w:val="333399"/>
          <w:sz w:val="22"/>
          <w:szCs w:val="22"/>
          <w:highlight w:val="lightGray"/>
        </w:rPr>
        <w:t>FONDS VITAL ROUTHIER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– [1938-2000]. – 113 photographies numérisées. – 7 avis de décès numérisés. – 1 vidéo. </w:t>
      </w:r>
    </w:p>
    <w:p>
      <w:pPr>
        <w:pStyle w:val="Corpsdetexte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sdetexte2"/>
        <w:jc w:val="both"/>
        <w:rPr>
          <w:sz w:val="22"/>
          <w:szCs w:val="22"/>
        </w:rPr>
      </w:pPr>
      <w:r>
        <w:rPr>
          <w:sz w:val="22"/>
          <w:szCs w:val="22"/>
        </w:rPr>
        <w:t>Historique :</w:t>
      </w:r>
    </w:p>
    <w:p>
      <w:pPr>
        <w:pStyle w:val="Corpsdetexte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sdetexte2"/>
        <w:jc w:val="both"/>
        <w:rPr/>
      </w:pPr>
      <w:r>
        <w:rPr>
          <w:b w:val="false"/>
          <w:bCs w:val="false"/>
          <w:sz w:val="22"/>
          <w:szCs w:val="22"/>
        </w:rPr>
        <w:t>Fils de Fernand Routhier de Saint-Stanislas et de Marie-Rose Laprise, Vital Routhier fait partie d’une famille de deux enfants. Son père a été bûcheron et menuisier tandis que sa mère élevait les enfants au foyer. Vital Routhier, donateur, est né à Saint-Stanislas, au Lac-Saint-Jean. Il a fait carrière comme technicien et agent en planification de retraite de 1975 à 2000 et de 2000 à 2010. Il a travaillé à Baie-Comeau pendant cinq ans et à Chicoutimi durant une trentaine d’années.</w:t>
      </w:r>
    </w:p>
    <w:p>
      <w:pPr>
        <w:pStyle w:val="Corpsdetexte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Historique de la conservation : </w:t>
      </w:r>
    </w:p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Ce fonds a fait l’objet d’un don à la Société d’histoire par M. Vital Routhier, de Saint-Stanislas, approché par le généalogiste bénévole Yves Rousseau, ce dernier ayant prêté le cahier pour numérisation à la Société d’histoire le vendredi 6 mai 2016. Les photographies appartenaient au départ à Fernand Routhier de Saint-Stanislas, père du donateu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 xml:space="preserve">Portée et contenu :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ds comporte des photographies représentant la famille Routhier, des scènes dans les chantiers, des portraits de famille capturés à Saint-Stanislas ou à Kapuskasing, en Ontario, et quelques avis de décès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Heading2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strument de recherche :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ucu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 xml:space="preserve">1 vidéo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ette video présente M. Vital Routhier et son épouse discutant de leurs photographies avec deux bénévoles de la Société d’histoire (dont Yves Rousseau). 3,03 Go, 21 min et 47 sec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P315064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ette machine servait à scier le bois en bûches pour en faire du bois de poêle. Ce genre de scie servait surtout sur les habitants à tronçonner le bois de chauffage de la maison familial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lang w:val="fr-CA"/>
        </w:rPr>
        <w:t xml:space="preserve">Des membres de la famille Routhier ont vécu à St-Eugène et ont travaillé au camp de J.P. Côté au Lac-au-Chien. </w:t>
      </w:r>
      <w:r>
        <w:rPr>
          <w:rFonts w:cs="Arial" w:ascii="Arial" w:hAnsi="Arial"/>
        </w:rPr>
        <w:t>Nous n’avons pas d’indications pour l’année des phot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sz w:val="24"/>
      <w:szCs w:val="20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lang w:val="fr-CA"/>
    </w:rPr>
  </w:style>
  <w:style w:type="character" w:styleId="Corpsdetexte2Car">
    <w:name w:val="Corps de texte 2 Car"/>
    <w:qFormat/>
    <w:rPr>
      <w:rFonts w:ascii="Arial" w:hAnsi="Arial" w:eastAsia="Times New Roman" w:cs="Arial"/>
      <w:b/>
      <w:bCs/>
      <w:sz w:val="24"/>
      <w:lang w:val="fr-C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FF">
    <w:name w:val="Titre 3 FF"/>
    <w:basedOn w:val="Normal"/>
    <w:qFormat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u w:val="single"/>
      <w:lang w:val="fr-CA"/>
    </w:rPr>
  </w:style>
  <w:style w:type="paragraph" w:styleId="Niveau3">
    <w:name w:val="Niveau 3"/>
    <w:basedOn w:val="Normal"/>
    <w:next w:val="Normal"/>
    <w:qFormat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u w:val="single"/>
      <w:lang w:val="fr-CA"/>
    </w:rPr>
  </w:style>
  <w:style w:type="paragraph" w:styleId="Niveau4">
    <w:name w:val="Niveau 4"/>
    <w:basedOn w:val="Niveau3"/>
    <w:next w:val="Normal"/>
    <w:qFormat/>
    <w:pPr>
      <w:outlineLvl w:val="3"/>
    </w:pPr>
    <w:rPr/>
  </w:style>
  <w:style w:type="paragraph" w:styleId="Niveau5">
    <w:name w:val="Niveau 5"/>
    <w:basedOn w:val="Niveau4"/>
    <w:next w:val="Normal"/>
    <w:qFormat/>
    <w:pPr>
      <w:outlineLvl w:val="4"/>
    </w:pPr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06:00Z</dcterms:created>
  <dc:creator>SHG Maria-Chapdelaine</dc:creator>
  <dc:description/>
  <cp:keywords/>
  <dc:language>en-US</dc:language>
  <cp:lastModifiedBy>Kariane Otis</cp:lastModifiedBy>
  <dcterms:modified xsi:type="dcterms:W3CDTF">2023-06-07T15:05:00Z</dcterms:modified>
  <cp:revision>6</cp:revision>
  <dc:subject/>
  <dc:title/>
</cp:coreProperties>
</file>