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 296</w:t>
      </w:r>
    </w:p>
    <w:p>
      <w:pPr>
        <w:pStyle w:val="Corpsdetexte2"/>
        <w:jc w:val="both"/>
        <w:rPr>
          <w:bCs w:val="false"/>
          <w:color w:val="333399"/>
          <w:sz w:val="22"/>
          <w:szCs w:val="22"/>
          <w:lang w:val="fr-FR"/>
        </w:rPr>
      </w:pPr>
      <w:r>
        <w:rPr>
          <w:bCs w:val="false"/>
          <w:color w:val="333399"/>
          <w:sz w:val="22"/>
          <w:szCs w:val="22"/>
          <w:lang w:val="fr-FR"/>
        </w:rPr>
      </w:r>
    </w:p>
    <w:p>
      <w:pPr>
        <w:pStyle w:val="Corpsdetexte2"/>
        <w:jc w:val="both"/>
        <w:rPr>
          <w:b w:val="false"/>
          <w:b w:val="false"/>
          <w:bCs w:val="false"/>
          <w:iCs/>
          <w:szCs w:val="36"/>
        </w:rPr>
      </w:pPr>
      <w:r>
        <w:rPr>
          <w:color w:val="333399"/>
          <w:sz w:val="22"/>
          <w:szCs w:val="22"/>
          <w:highlight w:val="lightGray"/>
        </w:rPr>
        <w:t>FONDS FERNAND SAVARD ET CÉCILE DUBÉ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36"/>
        </w:rPr>
        <w:t>– [1935-1998]. – 64 photographies numérisées.</w:t>
      </w:r>
    </w:p>
    <w:p>
      <w:pPr>
        <w:pStyle w:val="Normal"/>
        <w:jc w:val="both"/>
        <w:rPr>
          <w:b/>
          <w:b/>
          <w:bCs/>
          <w:iCs/>
          <w:szCs w:val="36"/>
          <w:lang w:val="fr-FR"/>
        </w:rPr>
      </w:pPr>
      <w:r>
        <w:rPr>
          <w:b/>
          <w:bCs/>
          <w:iCs/>
          <w:szCs w:val="36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otice biographique :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Fernand Savard est le fils d’Ernest Savard, cultivateur et mécanicien, et de Daria Julien. Il voit le jour le 27 août 1921 à St-Cyrille de Normandin. Vers 1926, Ernest, son père, emménage à Dolbeau et la famille suivra peu de temps après.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Fernand se marie le 5 septembre 1953, à Dolbeau, avec Cécile Dubé, originaire de Montmagny. Cécile est née le 21 décembre 1924. La famille Savard réside au coin de la rue des Cèdres, dans une maison à deux étages accueillant aussi Ernest et Daria.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Fernand et Cécile mettent au monde 5 enfants : Louise (1954), Diane (1957), Denis (1958), Johanne (1963) et Alain (1964). Fernand est mécanicien, mais un accident l’obligera à quitter son travail et à faire de la réhabilitation, ce qui plongera la famille dans une période difficile. Toutefois, Cécile gagnera 10 000 $ à la loterie, ce qui, par chance, comblera une partie de leurs dettes. 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Cécile décède le 22 octobre 1998 à Dolbeau alors que le couple réside dans un petit appartement de la même rue. Fernand, pour sa part, rend l’âme le 13 mai 2004 à Dolbeau à l’âge de 82 ans et 9 mois.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ACorps"/>
        <w:rPr/>
      </w:pPr>
      <w:r>
        <w:rPr/>
        <w:t xml:space="preserve">Historique de la conservation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ouise Savard, fille aînée de Fernand Savard et de Cécile Dubé, conservait ces photos et documents dans des boîtes sans savoir comment bien les conserver. Elle a opté pour une numérisation de ces photos de famille, ce qui lui a permis de garder les originaux en sa possession tout en partageant ses souvenirs. La donatrice Louise Savard (de Dolbeau-Mistassini) a prêté ses photos pour la numérisation en novembre 201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ortée et contenu : </w:t>
      </w:r>
    </w:p>
    <w:p>
      <w:pPr>
        <w:pStyle w:val="TextBody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fonds présente des photos des enfants d’Ernest Savard et de Daria Julien, qui ont demeuré au 722, rue des Cèdres, à Dolbeau, dans la même demeure que leur fils Fernand Savard, son épouse Cécile Dubé et leurs 5 enfants. La maison familiale figure en arrière-plan de plusieurs photos. Celle-ci a été détruite en 2015 pour éventuellement y construire un édifice commercial. Les enfants de Fernand et de Cécile sont présents sur quelques photos également. </w:t>
      </w:r>
    </w:p>
    <w:p>
      <w:pPr>
        <w:pStyle w:val="ACorps"/>
        <w:rPr>
          <w:lang w:val="fr-FR"/>
        </w:rPr>
      </w:pPr>
      <w:r>
        <w:rPr>
          <w:lang w:val="fr-FR"/>
        </w:rPr>
      </w:r>
    </w:p>
    <w:p>
      <w:pPr>
        <w:pStyle w:val="ACorps"/>
        <w:rPr/>
      </w:pPr>
      <w:r>
        <w:rPr/>
        <w:t>Instrument de recherch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a numérisation des photographies de ce fonds a été réalisée par Frédérique Fradet, rédactrice-recherchiste à la Société d’histoire et de généalogie Maria-Chapdelaine, et par Louise Perron, animatrice de l’activité « Je me raconte » et bénévole. </w:t>
      </w:r>
      <w:r>
        <w:rPr/>
        <w:t>Le fonds n’est actuellement pas traité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lang w:val="fr-CA"/>
    </w:rPr>
  </w:style>
  <w:style w:type="character" w:styleId="Corpsdetexte2Car">
    <w:name w:val="Corps de texte 2 Car"/>
    <w:qFormat/>
    <w:rPr>
      <w:rFonts w:ascii="Arial" w:hAnsi="Arial" w:eastAsia="Times New Roman" w:cs="Arial"/>
      <w:b/>
      <w:bCs/>
      <w:sz w:val="24"/>
      <w:lang w:val="fr-C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FF">
    <w:name w:val="Titre 3 FF"/>
    <w:basedOn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3">
    <w:name w:val="Niveau 3"/>
    <w:basedOn w:val="Normal"/>
    <w:next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4">
    <w:name w:val="Niveau 4"/>
    <w:basedOn w:val="Niveau3"/>
    <w:next w:val="Normal"/>
    <w:qFormat/>
    <w:pPr>
      <w:outlineLvl w:val="3"/>
    </w:pPr>
    <w:rPr/>
  </w:style>
  <w:style w:type="paragraph" w:styleId="Niveau5">
    <w:name w:val="Niveau 5"/>
    <w:basedOn w:val="Niveau4"/>
    <w:next w:val="Normal"/>
    <w:qFormat/>
    <w:pPr>
      <w:outlineLvl w:val="4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fr-CA"/>
    </w:rPr>
  </w:style>
  <w:style w:type="paragraph" w:styleId="ACorps">
    <w:name w:val="A Corps"/>
    <w:basedOn w:val="Normal"/>
    <w:qFormat/>
    <w:pPr>
      <w:spacing w:lineRule="auto" w:line="240" w:before="0" w:after="0"/>
    </w:pPr>
    <w:rPr>
      <w:rFonts w:ascii="Arial" w:hAnsi="Arial" w:eastAsia="Times New Roman" w:cs="Arial"/>
      <w:b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6:00Z</dcterms:created>
  <dc:creator>SHG Maria-Chapdelaine</dc:creator>
  <dc:description/>
  <cp:keywords/>
  <dc:language>en-US</dc:language>
  <cp:lastModifiedBy>SHG Maria-Chapdelaine</cp:lastModifiedBy>
  <dcterms:modified xsi:type="dcterms:W3CDTF">2017-01-25T19:46:00Z</dcterms:modified>
  <cp:revision>1</cp:revision>
  <dc:subject/>
  <dc:title/>
</cp:coreProperties>
</file>