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 275</w:t>
      </w:r>
    </w:p>
    <w:p>
      <w:pPr>
        <w:pStyle w:val="Corpsdetexte2"/>
        <w:jc w:val="both"/>
        <w:rPr>
          <w:bCs w:val="false"/>
          <w:color w:val="333399"/>
          <w:sz w:val="22"/>
          <w:szCs w:val="22"/>
          <w:lang w:val="fr-FR"/>
        </w:rPr>
      </w:pPr>
      <w:r>
        <w:rPr>
          <w:bCs w:val="false"/>
          <w:color w:val="333399"/>
          <w:sz w:val="22"/>
          <w:szCs w:val="22"/>
          <w:lang w:val="fr-FR"/>
        </w:rPr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color w:val="333399"/>
          <w:sz w:val="22"/>
          <w:szCs w:val="22"/>
          <w:highlight w:val="lightGray"/>
        </w:rPr>
        <w:t>FONDS MOÏSETTE BOILY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– [1959-1979]. – </w:t>
      </w:r>
      <w:r>
        <w:rPr>
          <w:b w:val="false"/>
          <w:bCs w:val="false"/>
          <w:iCs/>
          <w:sz w:val="22"/>
          <w:szCs w:val="22"/>
        </w:rPr>
        <w:t>2 pièces. – 2 heures et 24 minutes d’enregistrement vidéo. – 0,002 m. l. de documents textuels. – 6 photographies.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rpsdetexte2"/>
        <w:jc w:val="both"/>
        <w:rPr>
          <w:sz w:val="22"/>
          <w:szCs w:val="22"/>
        </w:rPr>
      </w:pPr>
      <w:r>
        <w:rPr>
          <w:sz w:val="22"/>
          <w:szCs w:val="22"/>
        </w:rPr>
        <w:t>Historique :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Herménégilde Boily, le père de Moïsette, vient de La Doré alors que sa femme, Lédiana Leclerc est originaire de St-Félicien. Ils se sont mariés en 1929 à St-Félicien et ils se sont installés au Village des Pères. Herménégilde travaillait alors à l’usine de Dolbeau. C’est à Mistassini, donc, qu’ils ont eu leurs 3 premiers enfants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Un jour, le père d’Herménégilde s’est trouvé une terre à Ste-Jeanne-d’Arc et il réussit à convaincre son fils que la vie sur un lot était plus aisée. C’est alors que la famille Boily a emménagé dans la maison du grand-père Boily (le père d’Herménégilde) et ils ont bâti leur maison juste à côté quelques années plus tard. La famille s’était agrandie entre temps et comptait 7 enfants. Au final, Herménégilde et Lédiana ont mis au monde 13 enfants : 7 filles et 6 garçons. Moïsette, elle, est née le 15 mars 1938 à Ste-Jeanne-d’Arc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Dès ses 14 ans, Moïsette travaillait dans les maisons de Dolbeau comme ménagère. Elle aidait à relever les femmes qui venaient d’accoucher et pouvait rester jusqu’à 3 mois dans une maison pour un salaire de 10 $ la semaine. Elle se sentait chez elle à Dolbeau et a décidé de venir y vivre après son mariage. Bernard Ouellet, né en 1938 à Albanel, fut l’élu de son cœur. Il épousa Moïsette Boily le 22 août 1959 à Ste-Jeanne-d’Arc. Le grand-père de Bernard était connu à Albanel. Il possédait l’hôtel et les autobus Beaumier avec un M. Beaumier de Dolbeau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Bernard cuisinait en forêt pour les travailleurs qui bûchaient du bois. Sa femme Moïsette a pu partir avec lui en forêt une fois mariée. Elle travaillait comme showboy et apportait son aide un peu partout. Bernard et Moïsette ont travaillé cette année-là pour le contracteur Roger Madgin de Dolbeau dans un camp situé un peu plus haut que St-Ludger-de-Milot. Ce campement forestier appartenait à Price Brothers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bCs/>
          <w:lang w:val="fr-FR"/>
        </w:rPr>
        <w:t>Une fois le contrat terminé, le couple est revenu à Dolbeau et a emménagé dans un logement de la 2</w:t>
      </w:r>
      <w:r>
        <w:rPr>
          <w:bCs/>
          <w:vertAlign w:val="superscript"/>
          <w:lang w:val="fr-FR"/>
        </w:rPr>
        <w:t>e</w:t>
      </w:r>
      <w:r>
        <w:rPr>
          <w:bCs/>
          <w:lang w:val="fr-FR"/>
        </w:rPr>
        <w:t xml:space="preserve"> avenue. Peu de temps plus tard, soit en 1961, Bernard a bâti une maison unifamiliale sur le boulevard Wallberg, à Dolbeau. Moïsette y demeure toujours en 2015. En 1967, Bernard construisit également un bloc de 8 appartements situé près de l’hôpital Hôtel-Dieu du Sacré-Cœur. C’est à cette époque que M. Armand Vézina, maire de Dolbeau, lui proposa de venir vendre des voitures à son garage automobile Ford. Bernard Ouellet accepta et exerça ce métier jusqu’à sa retraite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En 1969, le couple décida d’adopter une petite fille naissante. La demande d’adoption a rapidement été acceptée. Aujourd’hui, Moïsette est grand-mère d’une petite fille de 11 ans qui vit à Montréal. Les 2 blocs appartements situés près de l’hôpital ont été vendus 8 ans après leur construction et ils sont toujours là aujourd’hui (en 2016). </w:t>
      </w:r>
    </w:p>
    <w:p>
      <w:pPr>
        <w:pStyle w:val="Corpsdetexte2"/>
        <w:jc w:val="both"/>
        <w:rPr>
          <w:b w:val="false"/>
          <w:b w:val="false"/>
          <w:bCs w:val="false"/>
          <w:sz w:val="22"/>
          <w:szCs w:val="22"/>
          <w:lang w:val="fr-FR"/>
        </w:rPr>
      </w:pPr>
      <w:r>
        <w:rPr>
          <w:b w:val="false"/>
          <w:bCs w:val="false"/>
          <w:sz w:val="22"/>
          <w:szCs w:val="22"/>
          <w:lang w:val="fr-FR"/>
        </w:rPr>
      </w:r>
    </w:p>
    <w:p>
      <w:pPr>
        <w:pStyle w:val="ACorps"/>
        <w:rPr/>
      </w:pPr>
      <w:r>
        <w:rPr/>
        <w:t xml:space="preserve">Historique de la conservation 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fonds a fait l’objet d’un don à la Société d’histoire par Mme Moïsette Boily. Le comité de généalogie Maria-Chapdelaine a approché Mme Boily à l’été 2015 pour obtenir ses films. Le 5 juillet 2018, Mme Boily cède des photographies et deux certificats d'honneur autrefois accordés à son mar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Portée et contenu :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ntient des vidéos filmés par Mme Moïsette Boily elle-même à l’époque où sa fille était très jeune (dans les années 1970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orps"/>
        <w:rPr/>
      </w:pPr>
      <w:r>
        <w:rPr/>
        <w:t>Instrument de recherch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u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ants : </w:t>
      </w:r>
    </w:p>
    <w:p>
      <w:pPr>
        <w:pStyle w:val="NormalWeb"/>
        <w:shd w:fill="FFFFFF" w:val="clear"/>
        <w:rPr/>
      </w:pPr>
      <w:r>
        <w:rPr>
          <w:rStyle w:val="StrongEmphasis"/>
          <w:sz w:val="20"/>
          <w:shd w:fill="FFFFFF" w:val="clear"/>
        </w:rPr>
        <w:t>Boîte 1 (unique, multiple)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0"/>
          <w:shd w:fill="E6E6FA" w:val="clear"/>
        </w:rPr>
        <w:t>R06 E06 T06</w:t>
      </w:r>
      <w:r>
        <w:rPr>
          <w:rFonts w:cs="Arial" w:ascii="Arial" w:hAnsi="Arial"/>
          <w:sz w:val="20"/>
        </w:rPr>
        <w:br/>
        <w:t>Boîte partagée avec P279</w:t>
      </w:r>
    </w:p>
    <w:p>
      <w:pPr>
        <w:pStyle w:val="NormalWeb"/>
        <w:shd w:fill="FFFFFF" w:val="clear"/>
        <w:spacing w:before="280" w:after="280"/>
        <w:rPr/>
      </w:pPr>
      <w:r>
        <w:rPr>
          <w:rStyle w:val="StrongEmphasis"/>
          <w:sz w:val="20"/>
          <w:shd w:fill="FFFFFF" w:val="clear"/>
        </w:rPr>
        <w:t>Disque dur externe « Archives » et serveur Voute:K</w:t>
      </w:r>
      <w:r>
        <w:rPr>
          <w:rFonts w:cs="Arial" w:ascii="Arial" w:hAnsi="Arial"/>
          <w:sz w:val="20"/>
        </w:rPr>
        <w:br/>
        <w:t>Photos numérisé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character" w:styleId="Corpsdetexte2Car">
    <w:name w:val="Corps de texte 2 Car"/>
    <w:qFormat/>
    <w:rPr>
      <w:rFonts w:ascii="Arial" w:hAnsi="Arial" w:eastAsia="Times New Roman" w:cs="Arial"/>
      <w:b/>
      <w:bCs/>
      <w:sz w:val="24"/>
      <w:lang w:val="fr-C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0"/>
      <w:lang w:val="fr-CA"/>
    </w:rPr>
  </w:style>
  <w:style w:type="paragraph" w:styleId="ACorps">
    <w:name w:val="A Corps"/>
    <w:basedOn w:val="Normal"/>
    <w:qFormat/>
    <w:pPr>
      <w:spacing w:lineRule="auto" w:line="240" w:before="0" w:after="0"/>
    </w:pPr>
    <w:rPr>
      <w:rFonts w:ascii="Arial" w:hAnsi="Arial" w:eastAsia="Times New Roman" w:cs="Arial"/>
      <w:b/>
      <w:lang w:val="fr-C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6:00Z</dcterms:created>
  <dc:creator>SHG Maria-Chapdelaine</dc:creator>
  <dc:description/>
  <cp:keywords/>
  <dc:language>en-US</dc:language>
  <cp:lastModifiedBy>Frédérique Fradet</cp:lastModifiedBy>
  <dcterms:modified xsi:type="dcterms:W3CDTF">2023-12-13T16:24:00Z</dcterms:modified>
  <cp:revision>3</cp:revision>
  <dc:subject/>
  <dc:title/>
</cp:coreProperties>
</file>