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nds Comité provisoire intermunicipal des loisirs du secteur de Normandin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225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Société d’Histoire et de Généalogie 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Maria-Chapdelaine Dolbeau-Mistassini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pertoire numérique simpl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digé par :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Nancy Martel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Juin 2006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5   Fonds Comité provisoire inter municipal des loisirs du secteur de Normandin. – 1978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 C.P.I.L.S.N. s’est formé afin de faire une étude traitant de la collaboration inter municipale et scolaire au niveau des loisirs dans le secteur de Normandi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fait l’objet d’une donation dans les années 1990 de la part de Monsieur Jean-Marc Paradis de St-Thoma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mporte le document officiel du C.P.I.L.S.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 régissant la conserv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lassement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COMITÉ PROVISOIRE INTER MUNICIPAL DES LOISI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A1 : Collaboration Loisi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5/A   COMITÉ PROVISOIRE INTER MUNICIPAL DES LOISI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5/A</w:t>
      </w:r>
    </w:p>
    <w:p>
      <w:pPr>
        <w:pStyle w:val="Normal"/>
        <w:rPr>
          <w:lang w:val="fr-CA"/>
        </w:rPr>
      </w:pPr>
      <w:r>
        <w:rPr>
          <w:lang w:val="fr-CA"/>
        </w:rPr>
        <w:t>COMITÉ PROVISOIRE INTER MUNICIPAL DES LOISIRS. – 1978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érie comprend un document présentant les activités du comité provisoire des loisir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5/A1   COLLABORATION LOISIR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5/A1</w:t>
      </w:r>
    </w:p>
    <w:p>
      <w:pPr>
        <w:pStyle w:val="Normal"/>
        <w:rPr>
          <w:lang w:val="fr-CA"/>
        </w:rPr>
      </w:pPr>
      <w:r>
        <w:rPr>
          <w:lang w:val="fr-CA"/>
        </w:rPr>
        <w:t>COLLABORATION LOISIRS. – 1978. – 1,3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un document spécifiant toutes les activités administratives, financières, culturelles et sportives du comité provisoire inter municipal des loisirs du secteur de Normand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7:52:00Z</dcterms:created>
  <dc:creator>shg1</dc:creator>
  <dc:description/>
  <cp:keywords/>
  <dc:language>en-US</dc:language>
  <cp:lastModifiedBy>SHGMRCM-1</cp:lastModifiedBy>
  <dcterms:modified xsi:type="dcterms:W3CDTF">2009-10-28T17:49:00Z</dcterms:modified>
  <cp:revision>4</cp:revision>
  <dc:subject/>
  <dc:title/>
</cp:coreProperties>
</file>