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nds Frère Mariste Allard - Juvénat de Desbiens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224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Société d’Histoire et de Généalogi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Maria-Chapdelaine Dolbeau-Mistassini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pertoire numérique simpl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digé par :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Nancy Martel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Juin 2006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/>
      </w:pPr>
      <w:r>
        <w:rPr>
          <w:lang w:val="fr-CA"/>
        </w:rPr>
        <w:t>P224   Fonds Frère Mariste Allard – Juvénat de Desbiens. – [198-]. – 0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ierre Allard est né en 1653 à Ste-Hermire, au diocèse de Luçon (Poitou). Il se maria trois fois, et donna naissance à huit enfants, dont cinq garç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n fils aîné, Jacques-Pierre, est né en 1714, fût marié à Hélène Perron, et donna naissance à un seul enfant : Pierre-Jacques All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ierre-Jacques est né à Baie-St-Paul le 4 avril 1715. Il se maria à Madeleine Bouchard, avec qui il eût trois enfants : Joseph-François, Louis-Abraham et Constantin All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fonds se termine avec une petite généalogie de la famille de la première femme de Pierre Allard, Anne de la Voy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fait l’objet d’une donation dans les années 1990, d’un donateur inconn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mporte une bonne partie de la généalogie des All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 régissant la conserv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lassement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Généalogie Allar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A1 : Première génération</w:t>
      </w:r>
    </w:p>
    <w:p>
      <w:pPr>
        <w:pStyle w:val="Normal"/>
        <w:rPr>
          <w:lang w:val="fr-CA"/>
        </w:rPr>
      </w:pPr>
      <w:r>
        <w:rPr>
          <w:lang w:val="fr-CA"/>
        </w:rPr>
        <w:t>Sous-série A2 : Deuxième génération</w:t>
      </w:r>
    </w:p>
    <w:p>
      <w:pPr>
        <w:pStyle w:val="Normal"/>
        <w:rPr>
          <w:lang w:val="fr-CA"/>
        </w:rPr>
      </w:pPr>
      <w:r>
        <w:rPr>
          <w:lang w:val="fr-CA"/>
        </w:rPr>
        <w:t>Sous-série A3 : Troisième génération</w:t>
      </w:r>
    </w:p>
    <w:p>
      <w:pPr>
        <w:pStyle w:val="Normal"/>
        <w:rPr>
          <w:lang w:val="fr-CA"/>
        </w:rPr>
      </w:pPr>
      <w:r>
        <w:rPr>
          <w:lang w:val="fr-CA"/>
        </w:rPr>
        <w:t>Sous-série A4 : Quatrième génération</w:t>
      </w:r>
    </w:p>
    <w:p>
      <w:pPr>
        <w:pStyle w:val="Normal"/>
        <w:rPr>
          <w:lang w:val="fr-CA"/>
        </w:rPr>
      </w:pPr>
      <w:r>
        <w:rPr>
          <w:lang w:val="fr-CA"/>
        </w:rPr>
        <w:t>Sous-série A5 : Famille René de la Voy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4/A   GÉNÉALOGIE ALLAR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4/A</w:t>
      </w:r>
    </w:p>
    <w:p>
      <w:pPr>
        <w:pStyle w:val="Normal"/>
        <w:rPr/>
      </w:pPr>
      <w:r>
        <w:rPr>
          <w:lang w:val="fr-CA"/>
        </w:rPr>
        <w:t>GÉNÉALOGIE ALLARD. – [19-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érie comprend la généalogie Allard jusqu’à la quatrième génér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4/A1   PREMIÈRE GÉN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4/A1</w:t>
      </w:r>
    </w:p>
    <w:p>
      <w:pPr>
        <w:pStyle w:val="Normal"/>
        <w:rPr/>
      </w:pPr>
      <w:r>
        <w:rPr>
          <w:lang w:val="fr-CA"/>
        </w:rPr>
        <w:t>PREMIÈRE GÉNÉRATION. – [19-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raconte la vie de Pierre Allard, de sa naissance en France, jusqu’à sa mort en Nouvelle-France (1653-1703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4/A2   DEUXIÈME GÉN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4/A2</w:t>
      </w:r>
    </w:p>
    <w:p>
      <w:pPr>
        <w:pStyle w:val="Normal"/>
        <w:rPr/>
      </w:pPr>
      <w:r>
        <w:rPr>
          <w:lang w:val="fr-CA"/>
        </w:rPr>
        <w:t>DEUXIÈME GÉNÉRATION. – [19--]. – 0,1 cm de documents textuels.</w:t>
      </w:r>
    </w:p>
    <w:p>
      <w:pPr>
        <w:pStyle w:val="Normal"/>
        <w:rPr/>
      </w:pPr>
      <w:r>
        <w:rPr>
          <w:lang w:val="fr-CA"/>
        </w:rPr>
        <w:t>Cette sous-série donne des informations sur les mariages des enfants de Pierre Allard ainsi que sur les enfants à qui ils donneront naissance (1684-1774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4/A3   TROISIÈME GÉN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4/A3</w:t>
      </w:r>
    </w:p>
    <w:p>
      <w:pPr>
        <w:pStyle w:val="Normal"/>
        <w:rPr/>
      </w:pPr>
      <w:r>
        <w:rPr>
          <w:lang w:val="fr-CA"/>
        </w:rPr>
        <w:t>TROISIÈME GÉNÉRATION. – [19--]. – 0,1 cm de documents textuels.</w:t>
      </w:r>
    </w:p>
    <w:p>
      <w:pPr>
        <w:pStyle w:val="Normal"/>
        <w:rPr/>
      </w:pPr>
      <w:r>
        <w:rPr>
          <w:lang w:val="fr-CA"/>
        </w:rPr>
        <w:t>Cette sous-série raconte la naissance, le mariage et la mort de Pierre-Jacques Allard. On y trouve aussi des notes sur ses enfants (1715-1777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4/A4   QUATRIÈME GÉNÉ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4/A4</w:t>
      </w:r>
    </w:p>
    <w:p>
      <w:pPr>
        <w:pStyle w:val="Normal"/>
        <w:rPr/>
      </w:pPr>
      <w:r>
        <w:rPr>
          <w:lang w:val="fr-CA"/>
        </w:rPr>
        <w:t>QUATRIÈME GÉNÉRATION. – [19--]. – 0,1 cm de documents textuels.</w:t>
      </w:r>
    </w:p>
    <w:p>
      <w:pPr>
        <w:pStyle w:val="Normal"/>
        <w:rPr/>
      </w:pPr>
      <w:r>
        <w:rPr>
          <w:lang w:val="fr-CA"/>
        </w:rPr>
        <w:t>Cette sous-série raconte la vie des enfants de Pierre-Jacques Allard, soit Joseph-François, Louis-Abraham et Constantin (1772-1793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4/A5   FAMILLE RENÉ DE LA VOY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4/A5</w:t>
      </w:r>
    </w:p>
    <w:p>
      <w:pPr>
        <w:pStyle w:val="Normal"/>
        <w:rPr/>
      </w:pPr>
      <w:r>
        <w:rPr>
          <w:lang w:val="fr-CA"/>
        </w:rPr>
        <w:t>FAMILLE RENÉ DE LA VOYE. – [19--]. – 0,1 cm de documents textuels.</w:t>
      </w:r>
    </w:p>
    <w:p>
      <w:pPr>
        <w:pStyle w:val="Normal"/>
        <w:rPr/>
      </w:pPr>
      <w:r>
        <w:rPr>
          <w:lang w:val="fr-CA"/>
        </w:rPr>
        <w:t>Cette sous-série raconte la vie de René de la Voye, de sa femme et de ses enfants (1657-1727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29:00Z</dcterms:created>
  <dc:creator>shg1</dc:creator>
  <dc:description/>
  <cp:keywords/>
  <dc:language>en-US</dc:language>
  <cp:lastModifiedBy>SHGMRCM-1</cp:lastModifiedBy>
  <dcterms:modified xsi:type="dcterms:W3CDTF">2009-10-28T17:17:00Z</dcterms:modified>
  <cp:revision>8</cp:revision>
  <dc:subject/>
  <dc:title/>
</cp:coreProperties>
</file>