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Fonds Service du Centenaire de la Confédération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P221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Société d’Histoire et de Généalogie 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Maria-Chapdelaine Dolbeau-Mistassini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épertoire numérique simple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Rédigé par :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Nancy Martel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  <w:t>Juin 2006</w:t>
      </w:r>
    </w:p>
    <w:p>
      <w:pPr>
        <w:pStyle w:val="Normal"/>
        <w:jc w:val="center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1  Fonds du Service du Centenaire de la Confédération. – 196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s comités du Centenaire de la Confédération furent créés afin d’organiser des manifestations à l’honneur du Centenaire de la Confédération canadien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eur but était de faire connaître davantage aux résidents canadiens l’histoire de leur pays, leurs nombreuses réalisations et leurs richesses naturelles ainsi que leur patrimoine culturel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fait l’objet d’une donation dans les années 1990 d’un donateur inconn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comporte des documents et rapports en lien avec le colloque des comités du centenaire de la Confédération, des lettres de proposition d’aide à l’enfance ainsi que des dépliants publicitair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 régissant la conserv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Classement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A : COLLO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A1 : Colloque des comités du Centen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B : ENFAN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B1 : Aide à l’enfan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érie C : DÉPLIA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Sous-série C1 : Dépliants descriptifs des activités du centen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1/A   COLLOQU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1/A</w:t>
      </w:r>
    </w:p>
    <w:p>
      <w:pPr>
        <w:pStyle w:val="Normal"/>
        <w:rPr>
          <w:lang w:val="fr-CA"/>
        </w:rPr>
      </w:pPr>
      <w:r>
        <w:rPr>
          <w:lang w:val="fr-CA"/>
        </w:rPr>
        <w:t>COLLOQUE. – 196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érie contient un document concernant le colloque du comité du Centenaire à Québec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1/A1   COLLOQUE DES COMITÉS DU CENTEN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1/A1</w:t>
      </w:r>
    </w:p>
    <w:p>
      <w:pPr>
        <w:pStyle w:val="Normal"/>
        <w:rPr>
          <w:lang w:val="fr-CA"/>
        </w:rPr>
      </w:pPr>
      <w:r>
        <w:rPr>
          <w:lang w:val="fr-CA"/>
        </w:rPr>
        <w:t>COLLOQUE DES COMITÉS DU CENTENAIRE. – 196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Cette sous-série comporte des documents concernant le déroulement du colloque, les sujets qui y ont été traités et un rapport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1/B   ENFAN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1/B</w:t>
      </w:r>
    </w:p>
    <w:p>
      <w:pPr>
        <w:pStyle w:val="Normal"/>
        <w:rPr>
          <w:lang w:val="fr-CA"/>
        </w:rPr>
      </w:pPr>
      <w:r>
        <w:rPr>
          <w:lang w:val="fr-CA"/>
        </w:rPr>
        <w:t>ENFANCE. – 196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érie contient une lettre de proposition d’activité pour le comité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1/B1   AIDE À L’ENFANC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1/B1</w:t>
      </w:r>
    </w:p>
    <w:p>
      <w:pPr>
        <w:pStyle w:val="Normal"/>
        <w:rPr>
          <w:lang w:val="fr-CA"/>
        </w:rPr>
      </w:pPr>
      <w:r>
        <w:rPr>
          <w:lang w:val="fr-CA"/>
        </w:rPr>
        <w:t>AIDE À L’ENFANCE. – 196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une lettre aux présidents du comité du Centenaire pour une campagne d’aide à l’enfanc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1/C   DÉPLIA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1/C</w:t>
      </w:r>
    </w:p>
    <w:p>
      <w:pPr>
        <w:pStyle w:val="Normal"/>
        <w:rPr>
          <w:lang w:val="fr-CA"/>
        </w:rPr>
      </w:pPr>
      <w:r>
        <w:rPr>
          <w:lang w:val="fr-CA"/>
        </w:rPr>
        <w:t>DÉPLIANTS. – 196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ection comprend deux dépliants publicitaires sur les activités du comité du Centenair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221/C1   DÉPLIANTS DESCRIPTIFS DES ACTIVITÉS DU CENTENAIR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221/C1</w:t>
      </w:r>
    </w:p>
    <w:p>
      <w:pPr>
        <w:pStyle w:val="Normal"/>
        <w:rPr>
          <w:lang w:val="fr-CA"/>
        </w:rPr>
      </w:pPr>
      <w:r>
        <w:rPr>
          <w:lang w:val="fr-CA"/>
        </w:rPr>
        <w:t>DÉPLIANTS DESCRIPTIFS DES ACTIVITÉS DU CENTENAIRE. – 1967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mprend deux dépliants publicitaires traitant des manifestations du Centenaire et de l’aide à l’enfan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5:21:00Z</dcterms:created>
  <dc:creator>shg1</dc:creator>
  <dc:description/>
  <cp:keywords/>
  <dc:language>en-US</dc:language>
  <cp:lastModifiedBy>shg1</cp:lastModifiedBy>
  <dcterms:modified xsi:type="dcterms:W3CDTF">2006-11-30T16:18:00Z</dcterms:modified>
  <cp:revision>6</cp:revision>
  <dc:subject/>
  <dc:title/>
</cp:coreProperties>
</file>