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Fonds Diane Fortin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P219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Société d’histoire et de généalogie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Maria-Chapdelaine Dolbeau-Mistassini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Répertoire numérique simple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Rédigé par : 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Nancy Martel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Juin 2006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19  Fonds Diane Fortin, Saint-Stanislas. – 1932-1953. – 0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Historique :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traite d’une recherche faite par Madame Diane Fortin lors des années 1989-1990 sur le village de Saint-Stanislas, dans le cadre du cours «Comment écrire un livre» donné par Madame Marie Brassard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Historique de la conservation :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a fait l’objet d’une donation le 6 décembre 2004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contient des rapports d’inspecteurs de la commission scolaire de Saint-Stanislas, deux formulaires d’emploi d’ouvriers forestiers et deux photographies historiques de campements forestier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 régissant la conserv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Classement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A : COMMISSION SCOLAIRE DE SAINT-STANISL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s-série A1 : Rapports d’inspecteurs de la commission scolaire de Saint-Stanisl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B : FORMULAIRES D’EMPLOI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s-série B1 : Formulaires d’emploi de deux ouvriers forestiers de Saint-Stanisl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C : PHOTOGRAPHIES HISTOR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s-série C1 : Photographies historiques des campements forestier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19/A   COMMISSION SCOLAIRE DE SAINT-STANISL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19/A</w:t>
      </w:r>
    </w:p>
    <w:p>
      <w:pPr>
        <w:pStyle w:val="Normal"/>
        <w:rPr>
          <w:lang w:val="fr-CA"/>
        </w:rPr>
      </w:pPr>
      <w:r>
        <w:rPr>
          <w:lang w:val="fr-CA"/>
        </w:rPr>
        <w:t>COMMISSION SCOLAIRE DE SAINT-STANISLAS. – 1932-1939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La série ne contient qu’une seule sous-série : elle concerne les rapports d’inspecteur de la commission scolaire de Saint-Stanisla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19/A1   RAPPORTS D’INSPECTEUR DE LA COMMISSION SCOLAIRE DE SAINT-STANISL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219/A1  </w:t>
      </w:r>
    </w:p>
    <w:p>
      <w:pPr>
        <w:pStyle w:val="Normal"/>
        <w:rPr>
          <w:lang w:val="fr-CA"/>
        </w:rPr>
      </w:pPr>
      <w:r>
        <w:rPr>
          <w:lang w:val="fr-CA"/>
        </w:rPr>
        <w:t>RAPPORTS D’INSPECTEUR DE LA COMMISSION SCOLAIRE DE SAINT-STANISLAS. – 1932-1939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ntient les rapports des assemblées générales de la commission scolaire de Saint-Stanislas ainsi que des commentaires de leur inspecteu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19/B   FORMULAIRES D’EMPLOI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19/B   FORMULAIRES D’EMPLOI. – 1953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a série ne contient qu’une seule sous-série contenant deux formulaires d’emploi d’ouvriers forestier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19/B1   FORMULAIRES D’EMPLOI DE DEUX OUVRIERS FORESTIERS DE SAINT-STANISLA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19/B1</w:t>
      </w:r>
    </w:p>
    <w:p>
      <w:pPr>
        <w:pStyle w:val="Normal"/>
        <w:rPr>
          <w:lang w:val="fr-CA"/>
        </w:rPr>
      </w:pPr>
      <w:r>
        <w:rPr>
          <w:lang w:val="fr-CA"/>
        </w:rPr>
        <w:t>FORMULAIRES D’EMPLOI DE DEUX OUVRIERS FORESTIERS DE SAINT-STANISLAS. – 1953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ntient deux formulaires d’emploi d’ouvriers forestiers, donnant des détails sur leur salaire et conditions de travail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19/C   PHOTOGRAPHIES HISTOR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219/C   </w:t>
      </w:r>
    </w:p>
    <w:p>
      <w:pPr>
        <w:pStyle w:val="Normal"/>
        <w:rPr>
          <w:lang w:val="fr-CA"/>
        </w:rPr>
      </w:pPr>
      <w:r>
        <w:rPr>
          <w:lang w:val="fr-CA"/>
        </w:rPr>
        <w:t>PHOTOGRAPHIES HISTORIQUES. – [195-]. – 2 photographies.</w:t>
      </w:r>
    </w:p>
    <w:p>
      <w:pPr>
        <w:pStyle w:val="Normal"/>
        <w:rPr>
          <w:lang w:val="fr-CA"/>
        </w:rPr>
      </w:pPr>
      <w:r>
        <w:rPr>
          <w:lang w:val="fr-CA"/>
        </w:rPr>
        <w:t>La série ne contient qu’une seule sous-série comprenant deux photographies historiques de la vie forestiè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19/C1   PHOTOGRAPHIES HISTORIQUES DES CAMPEMENTS FORESTIER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19/C1</w:t>
      </w:r>
    </w:p>
    <w:p>
      <w:pPr>
        <w:pStyle w:val="Normal"/>
        <w:rPr>
          <w:lang w:val="fr-CA"/>
        </w:rPr>
      </w:pPr>
      <w:r>
        <w:rPr>
          <w:lang w:val="fr-CA"/>
        </w:rPr>
        <w:t>PHOTOGRAPHIES HISTORIQUES DES CAMPEMENTS FORESTIERS. – [195-]. – 2 photographie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rend deux photographies historiques montrant le milieu dans lequel vivaient les travailleurs pendant leurs séjours dans les forêt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5:00Z</dcterms:created>
  <dc:creator>shg1</dc:creator>
  <dc:description/>
  <cp:keywords/>
  <dc:language>en-US</dc:language>
  <cp:lastModifiedBy>shg1</cp:lastModifiedBy>
  <dcterms:modified xsi:type="dcterms:W3CDTF">2006-11-30T14:19:00Z</dcterms:modified>
  <cp:revision>7</cp:revision>
  <dc:subject/>
  <dc:title/>
</cp:coreProperties>
</file>