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Fonds Esther Gaudreault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P98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Société d’histoire et de généalogie Maria-Chapdelaine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Dolbeau-Mistassini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fr-CA"/>
        </w:rPr>
        <w:t xml:space="preserve">Répertoire numérique détaillé 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Rédigé par :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Isabelle Trottier, archiviste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ind w:firstLine="708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 xml:space="preserve">                                     </w:t>
      </w:r>
      <w:r>
        <w:rPr>
          <w:sz w:val="32"/>
          <w:szCs w:val="32"/>
          <w:lang w:val="fr-CA"/>
        </w:rPr>
        <w:t>Mars 2008</w:t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RÉSENTATION DU FOND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8  Fonds Esther Gaudreault. – [19--], 1929-1973. – 0,01 m.l.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Notice biographique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me Esther Gaudreault s’est mariée à Jacques Brassard en l’église Ste-Thérèse d’Avila, le 2 septembre 1972. Elle est la fille de Fernand et d’Yvonne Lessard. Elle est employée à la Caisse Desjardins de Dolbeau-Mistassini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 de la conserv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a été donné à la Société d’histoire par Esther Gaudreault, en avril 2007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ortée et contenu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est constitué essentiellement de documents personnels appartenant à Mme Gaudreault : lettre, catalogue, journaux. Le caractère ancien de ces documents est important.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Restrictions régissant la consultation, la reproduction et la public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cun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LASSE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 : DOCUMENTS PERSONNEL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A1 : DOCUMENTS PERSONNEL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/1 : Correspondance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/2 : Catalogue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/3 : Journaux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P98/A   DOCUMENTS PERSONNE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98/A</w:t>
      </w:r>
    </w:p>
    <w:p>
      <w:pPr>
        <w:pStyle w:val="Normal"/>
        <w:rPr/>
      </w:pPr>
      <w:r>
        <w:rPr/>
        <w:t>DOCUMENTS PERSONNELS. – 1929-1973. – 1,3 cm de documents textu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érie se compose d’une seule partie : les documents personn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 basé sur le cadre de cla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98/A1   DOCUMENTS PERSO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8/A1</w:t>
      </w:r>
    </w:p>
    <w:p>
      <w:pPr>
        <w:pStyle w:val="Normal"/>
        <w:rPr/>
      </w:pPr>
      <w:r>
        <w:rPr/>
        <w:t>DOCUMENTS PERSONNELS. – 1929-1973. – 1,3 cm de documents textuels.</w:t>
      </w:r>
    </w:p>
    <w:p>
      <w:pPr>
        <w:pStyle w:val="Normal"/>
        <w:rPr/>
      </w:pPr>
      <w:r>
        <w:rPr/>
        <w:t>Cette sous-série comprend une lettre, un catalogue ainsi que deux journ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8/A1/1</w:t>
      </w:r>
    </w:p>
    <w:p>
      <w:pPr>
        <w:pStyle w:val="Normal"/>
        <w:rPr/>
      </w:pPr>
      <w:r>
        <w:rPr/>
        <w:t>CORRESPONDANCE. – 1929. – 0,1 cm de documents textuels.</w:t>
      </w:r>
    </w:p>
    <w:p>
      <w:pPr>
        <w:pStyle w:val="Normal"/>
        <w:rPr/>
      </w:pPr>
      <w:r>
        <w:rPr/>
        <w:t>Lettre anglaise concernant les débuts de Dolb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8/A1/2</w:t>
      </w:r>
    </w:p>
    <w:p>
      <w:pPr>
        <w:pStyle w:val="Normal"/>
        <w:rPr/>
      </w:pPr>
      <w:r>
        <w:rPr/>
        <w:t>CATALOGUE. – 1932. – 0,4 cm de documents textuels.</w:t>
      </w:r>
    </w:p>
    <w:p>
      <w:pPr>
        <w:pStyle w:val="Normal"/>
        <w:rPr/>
      </w:pPr>
      <w:r>
        <w:rPr/>
        <w:t>Catalogue Simpson de 1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8/A1/3</w:t>
      </w:r>
    </w:p>
    <w:p>
      <w:pPr>
        <w:pStyle w:val="Normal"/>
        <w:rPr/>
      </w:pPr>
      <w:r>
        <w:rPr/>
        <w:t>JOURNAUX. – 1973. – 0,8 cm de documents textuels.</w:t>
      </w:r>
    </w:p>
    <w:p>
      <w:pPr>
        <w:pStyle w:val="Normal"/>
        <w:rPr/>
      </w:pPr>
      <w:r>
        <w:rPr/>
        <w:t>Dernière édition du Soleil (29 septembre 1973) et première édition du Quotidien (1</w:t>
      </w:r>
      <w:r>
        <w:rPr>
          <w:vertAlign w:val="superscript"/>
        </w:rPr>
        <w:t>er</w:t>
      </w:r>
      <w:r>
        <w:rPr/>
        <w:t xml:space="preserve"> octobre 197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25:00Z</dcterms:created>
  <dc:creator>shg1</dc:creator>
  <dc:description/>
  <cp:keywords/>
  <dc:language>en-US</dc:language>
  <cp:lastModifiedBy>shg1</cp:lastModifiedBy>
  <cp:lastPrinted>2008-02-27T14:03:00Z</cp:lastPrinted>
  <dcterms:modified xsi:type="dcterms:W3CDTF">2008-03-20T13:25:00Z</dcterms:modified>
  <cp:revision>2</cp:revision>
  <dc:subject/>
  <dc:title>Fonds Claude Gagné</dc:title>
</cp:coreProperties>
</file>