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both"/>
        <w:rPr>
          <w:b w:val="false"/>
          <w:b w:val="false"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 188</w:t>
      </w:r>
    </w:p>
    <w:p>
      <w:pPr>
        <w:pStyle w:val="TextBody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caps/>
          <w:color w:val="333399"/>
          <w:sz w:val="22"/>
          <w:szCs w:val="22"/>
          <w:highlight w:val="lightGray"/>
        </w:rPr>
        <w:t>FONDS ÉDITIONs FRANÇOISE MAROIS</w:t>
      </w:r>
      <w:r>
        <w:rPr>
          <w:b/>
          <w:caps/>
          <w:sz w:val="22"/>
          <w:szCs w:val="22"/>
        </w:rPr>
        <w:t>.</w:t>
      </w:r>
      <w:r>
        <w:rPr>
          <w:sz w:val="22"/>
          <w:szCs w:val="22"/>
        </w:rPr>
        <w:t xml:space="preserve"> – 1950-1992. – 35 cm. – […] photographies. - 8 DVD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  <w:highlight w:val="yellow"/>
        </w:rPr>
        <w:t>Quantités à vérifier.</w:t>
      </w:r>
      <w:r>
        <w:rPr>
          <w:sz w:val="22"/>
          <w:szCs w:val="22"/>
        </w:rPr>
        <w:t xml:space="preserve">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jouts 14 juillet 2021 :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[ca 2000]. - 0,3 cm de documents textuels (2 dépliants et 1 carte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b w:val="false"/>
          <w:b w:val="false"/>
          <w:szCs w:val="22"/>
          <w:lang w:val="fr-FR"/>
        </w:rPr>
      </w:pPr>
      <w:r>
        <w:rPr>
          <w:szCs w:val="22"/>
          <w:lang w:val="fr-FR"/>
        </w:rPr>
        <w:t>Notice biographique :</w:t>
      </w:r>
    </w:p>
    <w:p>
      <w:pPr>
        <w:pStyle w:val="TextBody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riginaire de Dolbeau, Françoise Marois est née en 1950. Fille de Thaddée, courtier d’assurance et d’Anne-Marie Dionne, première femme échevin de la région. Ses parents se sont mariés à Montmagny le 21 juillet 1938. Françoise est issue d’une famille de cinq filles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Dès l’âge de 14 ans, soit en 1964, on publiait dans l’Étoile du Lac, suite à un concours d’écriture, son premier conte de Noël intitulé Noëlle. Elle fait ses études collégiales en sciences humaines et lettres à Sainte-Foy puis à Rimouski et enfin au Cégep d’Alm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Après l’expérience des Cégeps, Françoise opte pour l’école de la vie. De 1971 à 1977 elle exerce plusieurs métiers. Pendant deux ans, elle occupera la fonction de sténodactylo comptable. Par la suite, elle démarrera avec sa sœur Élizabeth, sa propre entreprise : une boutique de linge unisexe. Après peu, elles ferment boutique. Vers 1977, Françoise reviendra même à Dolbeau pour travailler dans l’entreprise de ses parents. Puis elle retourne aux études. Elle débute son bac en traduction à l’Université Laval de Québec et obtient son diplôme à l’Université York de Toronto. Elle décida d’établir son bureau à la maison afin de pouvoir rester avec son fils Jonathan. Elle devint donc traductrice pigiste. Par la suite, elle travaille trois ans comme professeure de français langue seconde à temps partiel dans les milieux d’affaires anglophones. Ensuite, elle trouve un poste de professeure au département de français langue seconde à l’Université York. Avec son groupe étudiant, elle publie un synopsis de textes québécois. Les Éditions Marois naissaient en octobre 1981 (aujourd’hui la maison porte le nom : Éditions Françoise Marois). Elle devenait ainsi la première éditrice québécoise et francophone en Ontario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Elle obtiendra son bac en enseignement de l’Université d’Ottawa en 1986.  En 1987, les événements font en sorte qu’elle revient au Québec, soit à Dolbeau. Elle y prépare une maîtrise en éducation à l’Université du Québec à Chicoutimi où elle y enseignait en 1989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Françoise a traduit plus de trente-cinq livres pour enfants. Elle a publié trois collections jusqu’à maintenant, une pour enfants « Tsarine », l’autre pour adultes « Charisme » et la plus récente « Vie de femmes » changée de nom pour « Matrimoine »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Depuis 1984, elle publie dans plusieurs journaux et revues. Elle est membre de maintes associations littéraires du Canada :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ciété des écrivaines et écrivains canadiens (SEEC)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ssociation des traducteurs et traductrices littéraires du Canada (ATLC)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ciété canadienne des auteurs, illustrateurs et artistes de livres pour enfants (CANSCAIP)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nion nationale des écrivaines, écrivains québécois (UNEQ)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ssociation des spécialistes de la langue du Saguenay Lac-St-Jean (ASL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Elle participe à des lancements, expositions d’artistes, participation à des salons de livres.  De l’enseignement, elle passa à la traduction, à l’édition puis à l’écritur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Elle travaille aussi à la féminisation de la langue. Depuis peu, elle est écrivaine publique, la première au Saguenay Lac-St-Jean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Françoise est la maman de deux jeunes enfants : Jonathan (1980) et Olivier (1992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b w:val="false"/>
          <w:b w:val="false"/>
          <w:szCs w:val="22"/>
          <w:lang w:val="fr-FR"/>
        </w:rPr>
      </w:pPr>
      <w:r>
        <w:rPr>
          <w:szCs w:val="22"/>
          <w:lang w:val="fr-FR"/>
        </w:rPr>
        <w:t>Historique de la conservation :</w:t>
      </w:r>
    </w:p>
    <w:p>
      <w:pPr>
        <w:pStyle w:val="TextBody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Ce présent fonds est un don de Mme Françoise Marois, acquis par notre centre en septembre 1991 et 1992. Depuis ce temps, des ajouts sont donnés régulièrement.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Heading2"/>
        <w:jc w:val="both"/>
        <w:rPr>
          <w:b w:val="false"/>
          <w:b w:val="false"/>
          <w:szCs w:val="22"/>
          <w:lang w:val="fr-FR"/>
        </w:rPr>
      </w:pPr>
      <w:r>
        <w:rPr>
          <w:szCs w:val="22"/>
          <w:lang w:val="fr-FR"/>
        </w:rPr>
        <w:t>Portée et contenu :</w:t>
      </w:r>
    </w:p>
    <w:p>
      <w:pPr>
        <w:pStyle w:val="TextBody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Ce fonds comporte surtout des documents écrits et des volumes en lien avec la littérature et les implications professionnelles de Madame Marois écrivaine, éditrice, traductrice littéraire et journalist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b w:val="false"/>
          <w:b w:val="false"/>
          <w:szCs w:val="22"/>
          <w:lang w:val="fr-FR"/>
        </w:rPr>
      </w:pPr>
      <w:r>
        <w:rPr>
          <w:szCs w:val="22"/>
          <w:lang w:val="fr-FR"/>
        </w:rPr>
        <w:t>Instrument de recherche :</w:t>
      </w:r>
    </w:p>
    <w:p>
      <w:pPr>
        <w:pStyle w:val="TextBody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Un inventaire analytique a été réalisé pour ce fonds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enants :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Boîtes 1 et 2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  <w:highlight w:val="lightGray"/>
        </w:rPr>
        <w:t>R05 E02 T05 P01-02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on traité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hotographie grand format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  <w:highlight w:val="lightGray"/>
        </w:rPr>
        <w:t>R13 E03 T06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M. Dionne, non traitée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Boîte grand format 13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  <w:highlight w:val="lightGray"/>
        </w:rPr>
        <w:t>R00 E01 T01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DOCUMENTS AUDIOVISUELS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  <w:highlight w:val="lightGray"/>
        </w:rPr>
        <w:t>R08 E08 T04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Boîte #15 (non traité)</w:t>
      </w:r>
    </w:p>
    <w:p>
      <w:pPr>
        <w:pStyle w:val="Normal"/>
        <w:spacing w:before="0" w:after="16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Arial" w:hAnsi="Arial" w:eastAsia="Times New Roman" w:cs="Arial"/>
      <w:b/>
      <w:bCs/>
      <w:sz w:val="28"/>
      <w:szCs w:val="24"/>
    </w:rPr>
  </w:style>
  <w:style w:type="character" w:styleId="Titre2Car">
    <w:name w:val="Titre 2 Car"/>
    <w:qFormat/>
    <w:rPr>
      <w:rFonts w:ascii="Arial" w:hAnsi="Arial" w:eastAsia="Times New Roman" w:cs="Arial"/>
      <w:b/>
      <w:sz w:val="24"/>
      <w:szCs w:val="20"/>
    </w:rPr>
  </w:style>
  <w:style w:type="character" w:styleId="CorpsdetexteCar">
    <w:name w:val="Corps de texte Car"/>
    <w:qFormat/>
    <w:rPr>
      <w:rFonts w:ascii="Arial" w:hAnsi="Arial" w:eastAsia="Times New Roman" w:cs="Arial"/>
      <w:sz w:val="24"/>
      <w:lang w:val="fr-C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lineRule="auto" w:line="240" w:before="0" w:after="0"/>
      <w:outlineLvl w:val="0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3FF">
    <w:name w:val="Titre 3 FF"/>
    <w:basedOn w:val="Normal"/>
    <w:qFormat/>
    <w:pPr>
      <w:spacing w:lineRule="auto" w:line="240" w:before="0" w:after="0"/>
      <w:outlineLvl w:val="2"/>
    </w:pPr>
    <w:rPr>
      <w:rFonts w:ascii="Arial" w:hAnsi="Arial" w:eastAsia="Times New Roman" w:cs="Arial"/>
      <w:sz w:val="24"/>
      <w:szCs w:val="20"/>
      <w:u w:val="single"/>
      <w:lang w:val="fr-CA"/>
    </w:rPr>
  </w:style>
  <w:style w:type="paragraph" w:styleId="Niveau3">
    <w:name w:val="Niveau 3"/>
    <w:basedOn w:val="Normal"/>
    <w:next w:val="Normal"/>
    <w:qFormat/>
    <w:pPr>
      <w:spacing w:lineRule="auto" w:line="240" w:before="0" w:after="0"/>
      <w:outlineLvl w:val="2"/>
    </w:pPr>
    <w:rPr>
      <w:rFonts w:ascii="Arial" w:hAnsi="Arial" w:eastAsia="Times New Roman" w:cs="Arial"/>
      <w:sz w:val="24"/>
      <w:szCs w:val="20"/>
      <w:u w:val="single"/>
      <w:lang w:val="fr-CA"/>
    </w:rPr>
  </w:style>
  <w:style w:type="paragraph" w:styleId="Niveau4">
    <w:name w:val="Niveau 4"/>
    <w:basedOn w:val="Niveau3"/>
    <w:next w:val="Normal"/>
    <w:qFormat/>
    <w:pPr>
      <w:outlineLvl w:val="3"/>
    </w:pPr>
    <w:rPr/>
  </w:style>
  <w:style w:type="paragraph" w:styleId="Niveau5">
    <w:name w:val="Niveau 5"/>
    <w:basedOn w:val="Niveau4"/>
    <w:next w:val="Normal"/>
    <w:qFormat/>
    <w:pPr>
      <w:outlineLvl w:val="4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45:00Z</dcterms:created>
  <dc:creator>SHG Maria-Chapdelaine</dc:creator>
  <dc:description/>
  <cp:keywords/>
  <dc:language>en-US</dc:language>
  <cp:lastModifiedBy>Frédérique Fradet</cp:lastModifiedBy>
  <dcterms:modified xsi:type="dcterms:W3CDTF">2025-01-30T21:20:00Z</dcterms:modified>
  <cp:revision>5</cp:revision>
  <dc:subject/>
  <dc:title/>
</cp:coreProperties>
</file>