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NVENTAIRE ANALYTIQU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FONDS : DENIS LEBRUN, POÈTE ET ÉCRIVAIN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TE : P186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TRAITÉ PAR :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BRIGITTE TREMBLAY, ARCHIVIST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OCIÉTÉ D’HISTOIRE ET DE GÉNÉALOGIE DE DOLBEAU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  <w:t>LE 11 AOÛT 1992</w:t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MISE À JOUR SELON LES NORMES RDDA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AR ISABELLE TROTTIER, ARCHIVISTE</w:t>
      </w:r>
    </w:p>
    <w:p>
      <w:pPr>
        <w:pStyle w:val="Normal"/>
        <w:jc w:val="center"/>
        <w:rPr/>
      </w:pPr>
      <w:r>
        <w:rPr>
          <w:lang w:val="fr-CA"/>
        </w:rPr>
        <w:t>EN AVRIL 2008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186 Fonds Denis Lebrun, poète et écrivain. – [19--], 1962-1984. - 0,01 m.l. de documents textuels. – 1 photographie. – </w:t>
      </w:r>
      <w:r>
        <w:rPr>
          <w:highlight w:val="yellow"/>
          <w:lang w:val="fr-CA"/>
        </w:rPr>
        <w:t>Ajouts non-traités.</w:t>
      </w: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Notice biographique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enis Lebrun est né à Albanel le 10 juillet 1944. Il est le fils de Louis Lebrun, cultivateur et Jeannine Gobeil. Élève brillant, en 1956 on lui fit faire trois années dans une, c’est-à-dire 7, 8 et 9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ée au collège de son village. De 1957 à 1966, il étudia au Petit séminaire de Chicoutimi. En juin de la même année, il fut hospitalisé à Québec pour une tumeur. Il n’aura pas le temps de poursuivre ses études à l’Université Laval en lettre à Québec. Il décéda du cancer le 8 septembre 1966. La comédienne et écrivaine Louise Portal rend hommage au jeune auteur, qu’elle considère comme le « Émile Nelligan du Saguenay-Lac-Saint-Jean » avec un spectacle des Jeunes Théâtres de Chicoutimi en novembre 1966</w:t>
      </w:r>
      <w:r>
        <w:rPr>
          <w:rStyle w:val="FootnoteCharacters"/>
          <w:rStyle w:val="FootnoteAnchor"/>
          <w:lang w:val="fr-CA"/>
        </w:rPr>
        <w:footnoteReference w:id="2"/>
      </w:r>
      <w:r>
        <w:rPr>
          <w:lang w:val="fr-CA"/>
        </w:rPr>
        <w:t>.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bCs/>
          <w:lang w:val="fr-CA"/>
        </w:rPr>
        <w:t>En moins de 6 ans d'écriture, il rédige 2 recueils de poésie, 29 poèmes (non publiés), 30 chansons, 20 nouvelles, 9 contes de Noël, 3 contes de Pâques, 7 pièces de théâtre et un roman (inachevé). La bibliothèque municipale d'Albanel porte son nom (à titre posthume) depuis 2016</w:t>
      </w:r>
      <w:r>
        <w:rPr>
          <w:rStyle w:val="FootnoteCharacters"/>
          <w:rStyle w:val="FootnoteAnchor"/>
          <w:bCs/>
          <w:lang w:val="fr-CA"/>
        </w:rPr>
        <w:footnoteReference w:id="3"/>
      </w:r>
      <w:r>
        <w:rPr>
          <w:bCs/>
          <w:lang w:val="fr-CA"/>
        </w:rPr>
        <w:t>.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provient de sa mère, Mme Jeannine Gobeil, et fut donné le 19 mars 1991. Gérald Lebrun, frère de Denis Lebrun (décédé), a fait l’ajout de 3 ouvrages, d’un cd et de 26,5 cm de documents textuels le 31 octobre 2016 et le contrat de donation a été signé par la même occas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ce fonds, on retrouve quelques documents textuels concernant les réalisations d’écriture de Denis Lebrun dans sa courte carrière, ainsi qu’une photographie de lui un an avant sa mor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Série A : IMPLICATION ET RÉALIS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A1 : Réalis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Série B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B1 :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08"/>
        <w:rPr>
          <w:highlight w:val="yellow"/>
          <w:lang w:val="fr-CA"/>
        </w:rPr>
      </w:pPr>
      <w:r>
        <w:rPr>
          <w:highlight w:val="yellow"/>
          <w:lang w:val="fr-CA"/>
        </w:rPr>
      </w:r>
    </w:p>
    <w:p>
      <w:pPr>
        <w:pStyle w:val="Normal"/>
        <w:ind w:firstLine="708"/>
        <w:rPr>
          <w:lang w:val="fr-CA"/>
        </w:rPr>
      </w:pPr>
      <w:r>
        <w:rPr>
          <w:highlight w:val="yellow"/>
          <w:lang w:val="fr-CA"/>
        </w:rPr>
        <w:t xml:space="preserve">Ajouts non-traités (voir </w:t>
      </w:r>
      <w:r>
        <w:rPr>
          <w:i/>
          <w:highlight w:val="yellow"/>
          <w:lang w:val="fr-CA"/>
        </w:rPr>
        <w:t>Historique de la conservation</w:t>
      </w:r>
      <w:r>
        <w:rPr>
          <w:highlight w:val="yellow"/>
          <w:lang w:val="fr-CA"/>
        </w:rPr>
        <w:t>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86/A   IMPLICATION ET RÉALIS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86/A</w:t>
      </w:r>
    </w:p>
    <w:p>
      <w:pPr>
        <w:pStyle w:val="Normal"/>
        <w:rPr>
          <w:lang w:val="fr-CA"/>
        </w:rPr>
      </w:pPr>
      <w:r>
        <w:rPr>
          <w:lang w:val="fr-CA"/>
        </w:rPr>
        <w:t>IMPLICATION ET RÉALISATION. – 1962-[198-]. – 0,9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 série comporte une section. Elle se nomme «réalisation», et concerne directement le producteur du fond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86/A1   RÉALIS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86/A1</w:t>
      </w:r>
    </w:p>
    <w:p>
      <w:pPr>
        <w:pStyle w:val="Normal"/>
        <w:rPr>
          <w:lang w:val="fr-CA"/>
        </w:rPr>
      </w:pPr>
      <w:r>
        <w:rPr>
          <w:lang w:val="fr-CA"/>
        </w:rPr>
        <w:t>RÉALISATION. – 1962-[198-]. – 0,9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est constituée d’une biographie, de deux volumes produits par M. Lebrun et de coupures de presse le concernan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86/A1/1</w:t>
      </w:r>
    </w:p>
    <w:p>
      <w:pPr>
        <w:pStyle w:val="Normal"/>
        <w:rPr>
          <w:lang w:val="fr-CA"/>
        </w:rPr>
      </w:pPr>
      <w:r>
        <w:rPr>
          <w:lang w:val="fr-CA"/>
        </w:rPr>
        <w:t>BIOGRAPHIE. – [198-]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Biographie de Denis Lebrun écrite par Jeannine Lebrun, sa mèr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86/A1/2</w:t>
      </w:r>
    </w:p>
    <w:p>
      <w:pPr>
        <w:pStyle w:val="Normal"/>
        <w:rPr>
          <w:lang w:val="fr-CA"/>
        </w:rPr>
      </w:pPr>
      <w:r>
        <w:rPr>
          <w:lang w:val="fr-CA"/>
        </w:rPr>
        <w:t>VOLUMES. – 1966-1968. – 0,7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Deux volumes écrits par M. Lebrun «Le temps d’entre deux pas» et «Du sable et des cendres»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86/A1/3</w:t>
      </w:r>
    </w:p>
    <w:p>
      <w:pPr>
        <w:pStyle w:val="Normal"/>
        <w:rPr>
          <w:lang w:val="fr-CA"/>
        </w:rPr>
      </w:pPr>
      <w:r>
        <w:rPr>
          <w:lang w:val="fr-CA"/>
        </w:rPr>
        <w:t>COUPURES DE PRESSE. – 1962-1984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oupures de presse concernant les écrits et les réalisations de M. Lebru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86/B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86/B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1965. – 1 photograph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ntient une seule sous-série : documents iconograph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86/B1  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86/B1</w:t>
      </w:r>
    </w:p>
    <w:p>
      <w:pPr>
        <w:pStyle w:val="Normal"/>
        <w:rPr>
          <w:lang w:val="fr-CA"/>
        </w:rPr>
      </w:pPr>
      <w:r>
        <w:rPr>
          <w:lang w:val="fr-CA"/>
        </w:rPr>
        <w:t>DOCUMENTS ICONOGRAPHIQUES. – 1965. – 1 photographies.</w:t>
      </w:r>
    </w:p>
    <w:p>
      <w:pPr>
        <w:pStyle w:val="Normal"/>
        <w:rPr>
          <w:lang w:val="fr-CA"/>
        </w:rPr>
      </w:pPr>
      <w:r>
        <w:rPr>
          <w:lang w:val="fr-CA"/>
        </w:rPr>
        <w:t>Photographie de Denis Lebrun à 21 a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86/B1/1</w:t>
      </w:r>
    </w:p>
    <w:p>
      <w:pPr>
        <w:pStyle w:val="Normal"/>
        <w:rPr>
          <w:lang w:val="fr-CA"/>
        </w:rPr>
      </w:pPr>
      <w:r>
        <w:rPr>
          <w:lang w:val="fr-CA"/>
        </w:rPr>
        <w:t>PHOTOGRAPHIES. – 1965. – 1 photograph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86/B1/1.1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enis Lebrun, finissant du cours classique </w:t>
      </w:r>
    </w:p>
    <w:p>
      <w:pPr>
        <w:pStyle w:val="Normal"/>
        <w:rPr>
          <w:lang w:val="fr-CA"/>
        </w:rPr>
      </w:pPr>
      <w:r>
        <w:rPr>
          <w:lang w:val="fr-CA"/>
        </w:rPr>
        <w:t>au Séminaire de Chicoutimi.</w:t>
      </w:r>
    </w:p>
    <w:p>
      <w:pPr>
        <w:pStyle w:val="Normal"/>
        <w:rPr>
          <w:lang w:val="fr-CA"/>
        </w:rPr>
      </w:pPr>
      <w:r>
        <w:rPr>
          <w:lang w:val="fr-CA"/>
        </w:rPr>
        <w:t>1965</w:t>
      </w:r>
    </w:p>
    <w:p>
      <w:pPr>
        <w:pStyle w:val="Normal"/>
        <w:rPr>
          <w:lang w:val="fr-CA"/>
        </w:rPr>
      </w:pPr>
      <w:r>
        <w:rPr>
          <w:lang w:val="fr-CA"/>
        </w:rPr>
        <w:t>Photographe : J.E. Lemay</w:t>
      </w:r>
    </w:p>
    <w:p>
      <w:pPr>
        <w:pStyle w:val="Normal"/>
        <w:rPr>
          <w:lang w:val="fr-CA"/>
        </w:rPr>
      </w:pPr>
      <w:r>
        <w:rPr>
          <w:lang w:val="fr-CA"/>
        </w:rPr>
        <w:t>6 cm x 9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fr-CA"/>
        </w:rPr>
        <w:t xml:space="preserve">Jules Simard. « Bibliothèque Denis-Lebrun : un hommage, un héritage littéraire à Albanel », </w:t>
      </w:r>
      <w:r>
        <w:rPr>
          <w:i/>
          <w:sz w:val="18"/>
          <w:lang w:val="fr-CA"/>
        </w:rPr>
        <w:t>Nouvelles Hebdo,</w:t>
      </w:r>
      <w:r>
        <w:rPr>
          <w:sz w:val="18"/>
          <w:lang w:val="fr-CA"/>
        </w:rPr>
        <w:t xml:space="preserve"> 12 septembre 2016 [</w:t>
      </w:r>
      <w:hyperlink r:id="rId1">
        <w:r>
          <w:rPr>
            <w:rStyle w:val="InternetLink"/>
            <w:sz w:val="18"/>
            <w:lang w:val="fr-CA"/>
          </w:rPr>
          <w:t>en ligne</w:t>
        </w:r>
      </w:hyperlink>
      <w:r>
        <w:rPr>
          <w:sz w:val="18"/>
          <w:lang w:val="fr-CA"/>
        </w:rPr>
        <w:t>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Idem.</w:t>
      </w:r>
      <w:r>
        <w:rPr>
          <w:sz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uvelleshebdo.com/bibliotheque-denis-lebrun-un-hommage-un-heritage-litteraire-a-albane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32:00Z</dcterms:created>
  <dc:creator>shg1</dc:creator>
  <dc:description/>
  <cp:keywords/>
  <dc:language>en-US</dc:language>
  <cp:lastModifiedBy>Frédérique Fradet</cp:lastModifiedBy>
  <cp:lastPrinted>2008-02-27T14:03:00Z</cp:lastPrinted>
  <dcterms:modified xsi:type="dcterms:W3CDTF">2018-10-24T13:17:00Z</dcterms:modified>
  <cp:revision>6</cp:revision>
  <dc:subject/>
  <dc:title>Fonds Claude Gagné</dc:title>
</cp:coreProperties>
</file>