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VENTAIRE SOMMA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ONDS : COMITÉ DU CHALET DES LOISIRS ST-EDMOND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7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GINETTE GAGNO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MARIA-CHAPDELAIN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  <w:t>LE 19 NOVEMBRE 1993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/>
      </w:pPr>
      <w:r>
        <w:rPr>
          <w:lang w:val="fr-CA"/>
        </w:rPr>
        <w:t>EN AVRIL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6 Fonds Comité du Chalet des loisirs St-Edmond. – [19--], 1972-1981. – 0,04 m.l.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Suite à la décision du 13 mars 1972 par le Conseil municipal de St-Edmond les Plaines, un comité fut nommé pour effectuer l’administration du Chalet des loisirs de cette communauté. Ce comité est composé : M. Gérard Fortin (président), M. Jean-Guy Doré (vice-président) et Mme Laurette Bouchard (secrétaire). La salle est inaugurée le 11 juin 1972. Les principales sources de revenus de cette dernière furent les soirées dansantes du dimanche ainsi que sa location à différents groupes et organismes. L’année 1972 se termina de façon positiv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tefois, pour le nouveau comité, composé de Jean-Guy Doré (président), Albert Asselin (vice-président) et Laurette Bouchard (secrétaire), l’année 1974 fut déficitaire, en partie du à une dépense d’immobilisation (asphaltage de la cour) et à un vol important perpétré dans leur local. C’est donc à partir de cet instant que le comité du Chalet des loisirs éprouve des difficultés financières. En fait, suite à différents emprunts et réparations au local, le comité du fermer la salle à l’été 1975 (réouverture le 9 novembre 1975) et mettre un terme aux veillées du dimanche le 8 janvier 1976. Malgré l’élection le 22 février 1979 de Jean-Guy Doré (président), Rodrigue Cantin (vice-président) et Auguste Simard (secrétaire), la salle du fermer ses portes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décembre 1981.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 fonds a été donné à notre Centre le 3 février 1993 par la municipalité de St-Edmond les Plain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 fonds est composé uniquement d’un livre des minutes du comité du chalet des loisirs de St-Edmond les Plain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 :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A1 : RÉUN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6/A  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76/A</w:t>
      </w:r>
    </w:p>
    <w:p>
      <w:pPr>
        <w:pStyle w:val="Normal"/>
        <w:rPr>
          <w:lang w:val="fr-CA"/>
        </w:rPr>
      </w:pPr>
      <w:r>
        <w:rPr>
          <w:lang w:val="fr-CA"/>
        </w:rPr>
        <w:t>ADMINISTRATION. – 1972-1981. – 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ne comprend qu’une section : les réun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6/A1   RÉUN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76/A1</w:t>
      </w:r>
    </w:p>
    <w:p>
      <w:pPr>
        <w:pStyle w:val="Normal"/>
        <w:rPr>
          <w:lang w:val="fr-CA"/>
        </w:rPr>
      </w:pPr>
      <w:r>
        <w:rPr>
          <w:lang w:val="fr-CA"/>
        </w:rPr>
        <w:t>RÉUNIONS. – 1972-1981. – 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un livre des minutes de réunions de ce comi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76/A1/1</w:t>
      </w:r>
    </w:p>
    <w:p>
      <w:pPr>
        <w:pStyle w:val="Normal"/>
        <w:rPr>
          <w:lang w:val="fr-CA"/>
        </w:rPr>
      </w:pPr>
      <w:r>
        <w:rPr>
          <w:lang w:val="fr-CA"/>
        </w:rPr>
        <w:t>LIVRE DES MINUTES. – 1972-1981. – 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ivre des minutes du Comité du chalet des loisirs de St-Edmond les Plain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6:00Z</dcterms:created>
  <dc:creator>shg1</dc:creator>
  <dc:description/>
  <cp:keywords/>
  <dc:language>en-US</dc:language>
  <cp:lastModifiedBy>isabelleshg</cp:lastModifiedBy>
  <cp:lastPrinted>2008-02-27T14:03:00Z</cp:lastPrinted>
  <dcterms:modified xsi:type="dcterms:W3CDTF">2014-01-09T18:57:00Z</dcterms:modified>
  <cp:revision>3</cp:revision>
  <dc:subject/>
  <dc:title>Fonds Claude Gagné</dc:title>
</cp:coreProperties>
</file>