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onds Championnat provincial de judo de Mistassini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77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ociété d’histoire et de généalogie Maria-Chapdelain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olbeau-Mistassini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Répertoire numérique simple 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édigé par :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Isabelle Trottier, archivist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firstLine="708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                                  </w:t>
      </w:r>
      <w:r>
        <w:rPr>
          <w:sz w:val="32"/>
          <w:szCs w:val="32"/>
          <w:lang w:val="fr-CA"/>
        </w:rPr>
        <w:t>Février 2008</w:t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   Fonds Championnat provincial de judo de Mistassini. – [19--], 1988-1989. – 0,03 m.l.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Un comité est mis en place en 1988 pour préparer le Championnat provincial de judo, qui se tenait les 29 et 30 avril 1989 à Mistassini. Le conseil d’administration est le suivant : Victor Théberge, président, Robert Paradis, Claude Gagné, Jean-Marc Gendron, Rémi Rousseau, Jean Lebel, Benoît Rousseau, Carold Sasseville et Robert Simard. Le comité s’est rencontré à 21 repris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a été donné au centre par la ville de Dolbeau-Mistassini en 2001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se compose essentiellement de documents administratifs en lien avec l’organisation et le bon fonctionnement du Championnat provincial de judo de Mistassin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ADMINIST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A1 : Comités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A2 : Réunions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A3 : Ententes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A4 : Guides et rappor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77/A   ADMINIST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/A</w:t>
      </w:r>
    </w:p>
    <w:p>
      <w:pPr>
        <w:pStyle w:val="Normal"/>
        <w:rPr>
          <w:lang w:val="fr-CA"/>
        </w:rPr>
      </w:pPr>
      <w:r>
        <w:rPr>
          <w:lang w:val="fr-CA"/>
        </w:rPr>
        <w:t>ADMINISTRATION. – 1988-1989. – 3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se divise en quatre sous-séries, directement en lien avec l’organisation de ce championnat : les comités, les réunions, les ententes ainsi que les guides et rappor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77/A1   COMITÉ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/A1</w:t>
      </w:r>
    </w:p>
    <w:p>
      <w:pPr>
        <w:pStyle w:val="Normal"/>
        <w:rPr>
          <w:lang w:val="fr-CA"/>
        </w:rPr>
      </w:pPr>
      <w:r>
        <w:rPr>
          <w:lang w:val="fr-CA"/>
        </w:rPr>
        <w:t>COMITÉS. – 1989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ntient des listes de membres des divers comités pour l’organis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/A1/1</w:t>
      </w:r>
    </w:p>
    <w:p>
      <w:pPr>
        <w:pStyle w:val="Normal"/>
        <w:rPr>
          <w:lang w:val="fr-CA"/>
        </w:rPr>
      </w:pPr>
      <w:r>
        <w:rPr>
          <w:lang w:val="fr-CA"/>
        </w:rPr>
        <w:t>COMITÉ ORGANISATEUR. – 1989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omité organisateur du Championnat provincial : conseil d’administration, responsables de secteur, liste des bénévoles, garderie et hébergemen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77/A2   RÉUNI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/A2</w:t>
      </w:r>
    </w:p>
    <w:p>
      <w:pPr>
        <w:pStyle w:val="Normal"/>
        <w:rPr>
          <w:lang w:val="fr-CA"/>
        </w:rPr>
      </w:pPr>
      <w:r>
        <w:rPr>
          <w:lang w:val="fr-CA"/>
        </w:rPr>
        <w:t>RÉUNIONS. – 1988-1989. – 1,1 cm de documents textuels.</w:t>
      </w:r>
    </w:p>
    <w:p>
      <w:pPr>
        <w:pStyle w:val="Normal"/>
        <w:rPr/>
      </w:pPr>
      <w:r>
        <w:rPr>
          <w:lang w:val="fr-CA"/>
        </w:rPr>
        <w:t>Cette sous-série comporte des procès-verbaux, des comptes rendu et des ordres du jour des comité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/A2/1</w:t>
      </w:r>
    </w:p>
    <w:p>
      <w:pPr>
        <w:pStyle w:val="Normal"/>
        <w:rPr>
          <w:lang w:val="fr-CA"/>
        </w:rPr>
      </w:pPr>
      <w:r>
        <w:rPr>
          <w:lang w:val="fr-CA"/>
        </w:rPr>
        <w:t>PROCÈS-VERBAUX. – 1988-1989. – 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Procès-verbaux et ordres du jour du conseil d’administration du championna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/A2/2</w:t>
      </w:r>
    </w:p>
    <w:p>
      <w:pPr>
        <w:pStyle w:val="Normal"/>
        <w:rPr>
          <w:lang w:val="fr-CA"/>
        </w:rPr>
      </w:pPr>
      <w:r>
        <w:rPr>
          <w:lang w:val="fr-CA"/>
        </w:rPr>
        <w:t>COMPTE-RENDU. – 1989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ompte-rendu et ordres du jour des réunions des responsables de comité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77/A3   ENTEN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/A3</w:t>
      </w:r>
    </w:p>
    <w:p>
      <w:pPr>
        <w:pStyle w:val="Normal"/>
        <w:rPr>
          <w:lang w:val="fr-CA"/>
        </w:rPr>
      </w:pPr>
      <w:r>
        <w:rPr>
          <w:lang w:val="fr-CA"/>
        </w:rPr>
        <w:t>ENTENTES. – 1989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-série se compose de protocoles d’entente en lien avec le championna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/A3/1</w:t>
      </w:r>
    </w:p>
    <w:p>
      <w:pPr>
        <w:pStyle w:val="Normal"/>
        <w:rPr>
          <w:lang w:val="fr-CA"/>
        </w:rPr>
      </w:pPr>
      <w:r>
        <w:rPr>
          <w:lang w:val="fr-CA"/>
        </w:rPr>
        <w:t>PROTOCOLES. – 1989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Protocoles d’entente entre le comité organisateur du championnat et différents organismes du secteu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77/A4   GUIDES ET RAPPOR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/A4</w:t>
      </w:r>
    </w:p>
    <w:p>
      <w:pPr>
        <w:pStyle w:val="Normal"/>
        <w:rPr>
          <w:lang w:val="fr-CA"/>
        </w:rPr>
      </w:pPr>
      <w:r>
        <w:rPr>
          <w:lang w:val="fr-CA"/>
        </w:rPr>
        <w:t>GUIDES ET RAPPORT. – 1989. – 1,7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rend des guides et un rapport sur cet événement provincial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/A4/1</w:t>
      </w:r>
    </w:p>
    <w:p>
      <w:pPr>
        <w:pStyle w:val="Normal"/>
        <w:rPr>
          <w:lang w:val="fr-CA"/>
        </w:rPr>
      </w:pPr>
      <w:r>
        <w:rPr>
          <w:lang w:val="fr-CA"/>
        </w:rPr>
        <w:t>GUIDES. – 1989. – 0,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Première et deuxième édition du guide pour le Championnat de judo de Mistassin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7/A4/2</w:t>
      </w:r>
    </w:p>
    <w:p>
      <w:pPr>
        <w:pStyle w:val="Normal"/>
        <w:rPr>
          <w:lang w:val="fr-CA"/>
        </w:rPr>
      </w:pPr>
      <w:r>
        <w:rPr>
          <w:lang w:val="fr-CA"/>
        </w:rPr>
        <w:t>RAPPORT. – 1989. – 1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Rapport final du Championnat provincial de ju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3:00Z</dcterms:created>
  <dc:creator>shg1</dc:creator>
  <dc:description/>
  <cp:keywords/>
  <dc:language>en-US</dc:language>
  <cp:lastModifiedBy>SHGMRCM-1</cp:lastModifiedBy>
  <dcterms:modified xsi:type="dcterms:W3CDTF">2009-08-10T14:40:00Z</dcterms:modified>
  <cp:revision>6</cp:revision>
  <dc:subject/>
  <dc:title>Fonds Championnat provincial de judo de Mistassini</dc:title>
</cp:coreProperties>
</file>