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nds Ambulance St-Jean</w:t>
      </w:r>
    </w:p>
    <w:p>
      <w:pPr>
        <w:pStyle w:val="Normal"/>
        <w:jc w:val="center"/>
        <w:rPr/>
      </w:pPr>
      <w:r>
        <w:rPr/>
        <w:t>P1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ciété d’Histoire et de Généalogie Maria-Chapdelaine</w:t>
      </w:r>
    </w:p>
    <w:p>
      <w:pPr>
        <w:pStyle w:val="Normal"/>
        <w:jc w:val="center"/>
        <w:rPr/>
      </w:pPr>
      <w:r>
        <w:rPr/>
        <w:t>Dolbeau-Mistassi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épertoire numérique simp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édigé par</w:t>
      </w:r>
    </w:p>
    <w:p>
      <w:pPr>
        <w:pStyle w:val="Normal"/>
        <w:jc w:val="center"/>
        <w:rPr/>
      </w:pPr>
      <w:r>
        <w:rPr/>
        <w:t>Isabelle Trottier, archivis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oût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ÉSENTATION DU FO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145   Fonds Ambulance St-Jean. – [19--]. – 1964-1975. – 0,015 m.l. de documents textue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storiqu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Brigade de l’Ambulance St-Jean a été fondée en 1968 par Jean-Paul Béland, Roger Dufour, Claude Turcotte et Pierrette Bélanger. Le président-fondateur est Alexandre Ross. Au tout début, le mouvement compte 12 hommes et 8 femmes. Les objectifs servent fondamentalement des buts humanitaires et de services des premiers so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nseil d’administration se compose de Jean-Paul Béland, vice-président, Lucienne Tremblay, fondatrice section féminine, Thérèse Cadoret, Mme Alphonse Fillion, Mme Claude Turcotte, Mme David Corneau et Mme André Dub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storique de la conservation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us n’avons aucune date de don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tée et contenu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 fonds contient uniquement un livre des minutes de l’Ambulance St-Jean de Dolbeau et Mistassi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trictions régissant la consultation, la reproduction et la publication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cu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rie A :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s-série A1 : Réunion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145/A  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145/A </w:t>
      </w:r>
    </w:p>
    <w:p>
      <w:pPr>
        <w:pStyle w:val="Normal"/>
        <w:rPr/>
      </w:pPr>
      <w:r>
        <w:rPr/>
        <w:t>ADMINISTRATION. – 1964-1975. – 1,5 cm de documents textu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érie comporte une seule division qui traite des réunions de ce mou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re basé sur le cadre de class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145/A1   RÉUN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5/A1</w:t>
      </w:r>
    </w:p>
    <w:p>
      <w:pPr>
        <w:pStyle w:val="Normal"/>
        <w:rPr/>
      </w:pPr>
      <w:r>
        <w:rPr/>
        <w:t>RÉUNIONS. – 1964-1975. – 1,5 cm de documents textuels.</w:t>
      </w:r>
    </w:p>
    <w:p>
      <w:pPr>
        <w:pStyle w:val="Normal"/>
        <w:rPr/>
      </w:pPr>
      <w:r>
        <w:rPr/>
        <w:t>Livre des minutes d’assembl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5/A1/1</w:t>
      </w:r>
    </w:p>
    <w:p>
      <w:pPr>
        <w:pStyle w:val="Normal"/>
        <w:rPr/>
      </w:pPr>
      <w:r>
        <w:rPr/>
        <w:t>LIVRE DES MINUTES. – 1964-1975. – 1,5 cm de documents textuels.</w:t>
      </w:r>
    </w:p>
    <w:p>
      <w:pPr>
        <w:pStyle w:val="Normal"/>
        <w:rPr/>
      </w:pPr>
      <w:r>
        <w:rPr/>
        <w:t>Livre des minutes des assemblées mensuelles de la Brigade de l’Ambulance St-J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5:12:00Z</dcterms:created>
  <dc:creator>Utilisateur</dc:creator>
  <dc:description/>
  <cp:keywords/>
  <dc:language>en-US</dc:language>
  <cp:lastModifiedBy>Utilisateur</cp:lastModifiedBy>
  <dcterms:modified xsi:type="dcterms:W3CDTF">2005-08-10T15:12:00Z</dcterms:modified>
  <cp:revision>2</cp:revision>
  <dc:subject/>
  <dc:title>Fonds Ambulance St-Jean</dc:title>
</cp:coreProperties>
</file>