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3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Saint-Edmond-les-Plaines.  - 1987-1995.  - 3,2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aint-Edmond-les-Plaines à été fondé en 1937.  Avec une population réduite, Saint-Edmond fêtera son 50e en 1987.  On retrouve l'histoire de celle-ci  dans un volume écrit par le comité du consei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une liste des habitants ainsi que deux volumes  du cinquantenaire et un journal publié par St-Edmond que l'on nomme l'Écho des Plain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Administration</w:t>
      </w:r>
    </w:p>
    <w:p>
      <w:pPr>
        <w:pStyle w:val="Normal"/>
        <w:ind w:firstLine="14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  <w:tab/>
        <w:t>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TextBody"/>
        <w:jc w:val="both"/>
        <w:rPr/>
      </w:pPr>
      <w:r>
        <w:rPr>
          <w:b/>
          <w:caps/>
          <w:color w:val="333399"/>
          <w:sz w:val="22"/>
          <w:szCs w:val="22"/>
          <w:highlight w:val="lightGray"/>
        </w:rPr>
        <w:t>COLLECTION ST-EDMOND-LES-PLAINES</w:t>
      </w:r>
      <w:r>
        <w:rPr>
          <w:b/>
          <w:color w:val="333399"/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 – 1987-1995. – 3,3 cm. – 5 photographi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aint-Edmond-Les-Plaines a été fondée en 1937. Avec une population réduite, Saint-Edmond fêtera son 5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1987. On retrouve l’histoire de celle-ci dans un volume écrit par le comité du consei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que de conservation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n’avons pas de renseignements sur le premier versement. Un ajout a été effectué en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tte collection témoigne d'informations historiques collectées sur St-Edmond-les-Plaines, et qui couvre les années 1987 à 199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collection comprend une liste des habitants ainsi que deux volumes du cinquantenaire et un journal publié par St-Edmond que l'on nomme l'Écho des Plain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Instrument de recherche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31/A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ministration.  - 1995.  - 0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une liste des personnes demeurant à St-Edmon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Liste : - 1995.  - 0,1 c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iste des personnes demeurant à St-Edmond, avec leurs numéro de téléphone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31/B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enre de document.  - 1937-1991.  - 3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volumes du cinquantenaire ainsi que des journaux de St-Edmond (L'Écho des Plaines)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Volume.  - 1937-1987.  - 1,0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ivre du cinquantenaire de St-Edmond-les Plain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2</w:t>
        <w:tab/>
        <w:t>Journal.  - 1991-1995.  -2,1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Journal "L'écho des Plaines" publié par St-Edmond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34:00Z</dcterms:created>
  <dc:creator>shg4</dc:creator>
  <dc:description/>
  <cp:keywords/>
  <dc:language>en-US</dc:language>
  <cp:lastModifiedBy>SHG Maria-Chapdelaine</cp:lastModifiedBy>
  <dcterms:modified xsi:type="dcterms:W3CDTF">2017-01-18T21:13:00Z</dcterms:modified>
  <cp:revision>2</cp:revision>
  <dc:subject/>
  <dc:title>P131</dc:title>
</cp:coreProperties>
</file>