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129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Fonds caisse populaire de Dolbeau.  - 1937-1987.  - 2,2 cm de documents textuel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Historique :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 caisse populaire de Dolbeau est une institution financière qui a été créée le 29 août 1937, par M.  Philippe Lessard, président de la fédération national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e fonds comprend des procès-verbaux, un bilan social de 1985, des rapports annuels, d'inspection, ainsi que des coupures de presse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lassement :</w:t>
        <w:tab/>
        <w:t>série A1</w:t>
        <w:tab/>
        <w:t>Administration</w:t>
      </w:r>
    </w:p>
    <w:p>
      <w:pPr>
        <w:pStyle w:val="Normal"/>
        <w:ind w:firstLine="144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série B1</w:t>
        <w:tab/>
        <w:t>Genre de document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Titre basé sur les documents officiels du fond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TextBody"/>
        <w:jc w:val="both"/>
        <w:rPr/>
      </w:pPr>
      <w:r>
        <w:rPr>
          <w:b/>
          <w:caps/>
          <w:color w:val="333399"/>
          <w:sz w:val="22"/>
          <w:szCs w:val="22"/>
          <w:highlight w:val="lightGray"/>
        </w:rPr>
        <w:t>FONDS CAISSE POPULAIRE DE DOLBEA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– 1937-1985. – 1,2 cm. – 1 CD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szCs w:val="22"/>
        </w:rPr>
      </w:pPr>
      <w:r>
        <w:rPr>
          <w:szCs w:val="22"/>
        </w:rPr>
        <w:t>Historique 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La caisse populaire de Dolbeau est une institution financière qui a été créée le 29 août 1937, par Monsieur Philippe Lessard, président de la fédération nationale. En 1997, Monsieur Laurent Tremblay a préparé un historique à l’occasion du 60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anniversair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istorique de la conservation :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Ce fonds a été acquis et traité à la Société d’histoire et de généalogie le 11 décembre 1990. Des éléments ont été ajoutés en 201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Cs w:val="22"/>
        </w:rPr>
      </w:pPr>
      <w:r>
        <w:rPr>
          <w:szCs w:val="22"/>
        </w:rPr>
        <w:t>Portée et contenu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e fonds témoigne de l'administration de la Caisse populaire de Dolbeau durant les années 1937 à 1985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e fonds comprend des procès-verbaux, un bilan social de 1985, des rapports annuels, d'inspection, ainsi que des coupures de presses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ment de recherche :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 répertoire a été réalisé selon les normes archivistiques R.D.D.A., entré sur le logiciel ARCA.</w:t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129/A1</w:t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SÉRIE A1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Administration.  - 1937-1987.  - 2,0 cm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 série comprend des procès-verbaux, des rapports annuels et un rapport d'inspection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,1</w:t>
        <w:tab/>
        <w:t>Procès-verbaux.  - 1937-1985.  - 0,4 cm.</w:t>
      </w:r>
    </w:p>
    <w:p>
      <w:pPr>
        <w:pStyle w:val="Normal"/>
        <w:ind w:firstLine="72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 xml:space="preserve">Comprend des procès-verbaux du conseil d'administration de la caisse populaire, ainsi </w:t>
        <w:tab/>
        <w:t>qu'un bilan social en 1985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,2</w:t>
        <w:tab/>
        <w:t>Rapport.  - 1937-1985.  - 1,6 c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omprend les rapports annuels et le rapport d'inspection.</w:t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129/B1</w:t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SÉRIE B1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Genre de document.  - 1955-1964.  - 0,2 cm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 série comprend des coupures de press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,1</w:t>
        <w:tab/>
        <w:t>Coupure de presse.  - 1955-1964.  - 0,2 cm</w:t>
      </w:r>
    </w:p>
    <w:p>
      <w:pPr>
        <w:pStyle w:val="Normal"/>
        <w:ind w:firstLine="72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omprend des photocopies d'article de presse ainsi que des articles de journaux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  <w:lang w:val="fr-CA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cs="Arial"/>
      <w:b/>
      <w:sz w:val="22"/>
      <w:lang w:val="fr-CA"/>
    </w:rPr>
  </w:style>
  <w:style w:type="character" w:styleId="CorpsdetexteCar">
    <w:name w:val="Corps de texte Car"/>
    <w:qFormat/>
    <w:rPr>
      <w:rFonts w:ascii="Arial" w:hAnsi="Arial" w:cs="Arial"/>
      <w:sz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3:31:00Z</dcterms:created>
  <dc:creator>shg4</dc:creator>
  <dc:description/>
  <cp:keywords/>
  <dc:language>en-US</dc:language>
  <cp:lastModifiedBy>SHG Maria-Chapdelaine</cp:lastModifiedBy>
  <dcterms:modified xsi:type="dcterms:W3CDTF">2017-01-18T21:01:00Z</dcterms:modified>
  <cp:revision>2</cp:revision>
  <dc:subject/>
  <dc:title>P129</dc:title>
</cp:coreProperties>
</file>