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8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Fonds du comité de secours aux sinistrés de l'ouragan à St-Thomas-Didyme.  - 1955.  - 1,2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Historique :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Nombreux sont ceux qui ont retenu la date du 20 juillet 1955.  À cette date un ouragan s'abattait sur les rangs 12 et 13 de St-Thomas-Didyme.  Dix-huit cultivateurs virent leur bâtiments disparaître.  Dès le 21 juillet un comité de secours fut fondé afin de venir en aide à ces malheureux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 fonds comprend des lettres reçues par le comité.  On retrouve une évaluation des dommages de l'ouragan, ainsi que des dons remis par plusieurs municipalité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lassement :</w:t>
        <w:tab/>
        <w:t>série A1</w:t>
        <w:tab/>
        <w:t>Administration</w:t>
      </w:r>
    </w:p>
    <w:p>
      <w:pPr>
        <w:pStyle w:val="Normal"/>
        <w:ind w:firstLine="144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</w:t>
        <w:tab/>
        <w:t>Financ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les documents officiels du fond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color w:val="333399"/>
          <w:sz w:val="22"/>
          <w:szCs w:val="22"/>
          <w:highlight w:val="lightGray"/>
        </w:rPr>
        <w:t>FONDS COMITÉ DE SECOURS AUX SINISTRÉS DE L’OURAGAN DE ST-THOMAS-DIDYME.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– 1955. – 1,2 cm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szCs w:val="22"/>
        </w:rPr>
        <w:t>Historique 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ombreux sont ceux qui ont retenu la date du 20 juillet 1955. À cette date un ouragan s’abattait sur les rangs 12 et 13 de St-Thomas-Didyme. Dix-huit cultivateurs virent leurs bâtiments disparaître. Dès le 21 juillet un comité de secours fut fondé afin de venir en aide à ces malheureux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Historique de la conserva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 fonds a été donné par la ville de St-Thomas Didyme le 7 octobre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Portée et contenu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 fonds témoigne des fonctions du Comité de secours aux sinistrés de l'ouragan de St-Thomas-Didyme, survenu en juillet 195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fonds comprend des lettres reçues par le comité. On retrouve une évaluation des dommages de l'ouragan, ainsi que des dons remis par plusieurs municipalité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szCs w:val="22"/>
        </w:rPr>
        <w:t>Instrument de recherche 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répertoire a été réalisé selon les normes archivistiques R.D.D.A., entré sur le logiciel ARCA.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8/A1/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A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Administration. - 1955.  - 0,2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des lettres reçu par le comité de secour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1</w:t>
        <w:tab/>
        <w:t>Correspondance.  - 1955.  - 0,2 c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ttre reçues par le comité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8/B1/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Finance.  - 1955.  - 1,0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une évaluation des dommages de l'ouragan et des dons remis par les municipalité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1</w:t>
        <w:tab/>
        <w:t>Listes des dommages.  - 1955.  - 0,1 cm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Évaluations des dommages de l'ouraga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2</w:t>
        <w:tab/>
        <w:t>Don.  - 1955.  - 0,9 cm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on remis aux sinistrés de St- Thomas-Dydim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fr-C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caps/>
      <w:sz w:val="24"/>
      <w:lang w:val="fr-CA"/>
    </w:rPr>
  </w:style>
  <w:style w:type="character" w:styleId="Titre2Car">
    <w:name w:val="Titre 2 Car"/>
    <w:qFormat/>
    <w:rPr>
      <w:rFonts w:ascii="Arial" w:hAnsi="Arial" w:cs="Arial"/>
      <w:b/>
      <w:sz w:val="22"/>
      <w:lang w:val="fr-CA"/>
    </w:rPr>
  </w:style>
  <w:style w:type="character" w:styleId="CorpsdetexteCar">
    <w:name w:val="Corps de texte Car"/>
    <w:qFormat/>
    <w:rPr>
      <w:rFonts w:ascii="Arial" w:hAnsi="Arial" w:cs="Arial"/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30:00Z</dcterms:created>
  <dc:creator>shg4</dc:creator>
  <dc:description/>
  <cp:keywords/>
  <dc:language>en-US</dc:language>
  <cp:lastModifiedBy>SHG Maria-Chapdelaine</cp:lastModifiedBy>
  <dcterms:modified xsi:type="dcterms:W3CDTF">2017-01-18T20:57:00Z</dcterms:modified>
  <cp:revision>2</cp:revision>
  <dc:subject/>
  <dc:title>P128</dc:title>
</cp:coreProperties>
</file>