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5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Fonds de la M.R.C. (municipalité régionale des comtés).  - [1986?].  - 0,4 cm de documents textuel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Historique :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Le musée Maria-chapdelaine, est inspiré du roman internationalement connu  :"Maria Chapdelaine" de Louis Hémon.   Celui-ce traite de la vie d'une institutrice de Péribonka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/>
      </w:pPr>
      <w:r>
        <w:rPr>
          <w:rFonts w:cs="Courier New" w:ascii="Courier New" w:hAnsi="Courier New"/>
          <w:lang w:val="fr-CA"/>
        </w:rPr>
        <w:t>Le fonds comprend l'historique du site Maria Chapdelaine ainsi qu'une présentation des municipalités environnante et des cartes de la localité de Péribonka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lassement :</w:t>
        <w:tab/>
        <w:t>série A1</w:t>
        <w:tab/>
        <w:t>Administration</w:t>
      </w:r>
    </w:p>
    <w:p>
      <w:pPr>
        <w:pStyle w:val="Normal"/>
        <w:ind w:firstLine="144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</w:t>
        <w:tab/>
        <w:t>Genre de documen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s documents officiels du fond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TextBody"/>
        <w:jc w:val="both"/>
        <w:rPr/>
      </w:pPr>
      <w:r>
        <w:rPr>
          <w:b/>
          <w:caps/>
          <w:color w:val="333399"/>
          <w:sz w:val="22"/>
          <w:szCs w:val="22"/>
          <w:highlight w:val="lightGray"/>
        </w:rPr>
        <w:t>COLLECTION M.R.C. MARIA-CHAPDELAINE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>– [1986]. – 0,4 cm. – 2 cartes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Historique 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Musée Maria-Chapdelaine est inspiré du roman internationalement connu : « Maria-Chapdelaine » de Louis Hémon. Celui-ci traite de la vie d’une institutrice de Péribon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Historique de la conservatio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n’avons aucun renseignement sur l’acquisiti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Portée et contenu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tte collection témoigne d'informations historiques collectées sur la M.R.C. Maria-Chapdelaine et le site Maria-Chapdelaine vers 1986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a collection comprend l'historique du site Maria-Chapdelaine ainsi qu'une présentation des municipalités environnante et des cartes de la localité de Péribonka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Instrument de recherche 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répertoire a été réalisé selon les normes archivistiques R.D.D.A., entré sur le logiciel ARCA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5/A1/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A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Administration.  - [19--].  - 0,3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un historique de la M.R.C. ainsi qu'une présentation de la municipalité de Dolbeau et les environ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Historique.  - [19--].  0,3 c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 xml:space="preserve">Comprend l'histoire du site de la M.R.C. ainsi que la présentation de la municipalité par </w:t>
        <w:tab/>
        <w:t>rapport à la population, et a l'activité économique.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5/B11/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enre de document.  - 1986.  0,1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des cartes du territoire de Péribonka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Document cartographique - 1986.  - 0,1 cm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mprend deux cartes des territoires de Péribonka, partie ouest et partie es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sz w:val="22"/>
      <w:lang w:val="fr-CA"/>
    </w:rPr>
  </w:style>
  <w:style w:type="character" w:styleId="CorpsdetexteCar">
    <w:name w:val="Corps de texte Car"/>
    <w:qFormat/>
    <w:rPr>
      <w:rFonts w:ascii="Arial" w:hAnsi="Arial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22:00Z</dcterms:created>
  <dc:creator>shg4</dc:creator>
  <dc:description/>
  <cp:keywords/>
  <dc:language>en-US</dc:language>
  <cp:lastModifiedBy>SHG Maria-Chapdelaine</cp:lastModifiedBy>
  <dcterms:modified xsi:type="dcterms:W3CDTF">2017-01-18T20:27:00Z</dcterms:modified>
  <cp:revision>4</cp:revision>
  <dc:subject/>
  <dc:title>P125</dc:title>
</cp:coreProperties>
</file>