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24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Fonds de La Tuque, Lac St-Jean.  - 1938-1944.  0,2 cm de documents textuels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Historique :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 projet permettant la construction d'une route reliant la Tuque au Saguenay-Lac-St-Jean  a été élaboré vers 1938.  L'objectif étant de relier La Tuque aux différentes localités (Lac Bouchette, St-François-de-Sales etc.  ) qui sont géographiquement éloignées et ainsi devenir un pôle éconimique achalandé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e fonds comprend des lettres, ainsi que des cartes sur le projet de raccordement de la route La Tuque-Lac-St-Jean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lassement :</w:t>
        <w:tab/>
        <w:t>Série A1</w:t>
        <w:tab/>
        <w:t>Correspondance</w:t>
      </w:r>
    </w:p>
    <w:p>
      <w:pPr>
        <w:pStyle w:val="Normal"/>
        <w:ind w:firstLine="144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B1</w:t>
        <w:tab/>
        <w:t>Genre de document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Titre basé sur les documents officiels du fonds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TextBody"/>
        <w:jc w:val="both"/>
        <w:rPr/>
      </w:pPr>
      <w:r>
        <w:rPr>
          <w:b/>
          <w:bCs/>
          <w:caps/>
          <w:color w:val="333399"/>
          <w:sz w:val="22"/>
          <w:szCs w:val="22"/>
          <w:highlight w:val="lightGray"/>
        </w:rPr>
        <w:t>FONDS ROUTE DE LA TUQUE Lac-st-jean</w:t>
      </w:r>
      <w:r>
        <w:rPr>
          <w:b/>
          <w:bCs/>
          <w:color w:val="333399"/>
          <w:sz w:val="22"/>
          <w:szCs w:val="22"/>
          <w:highlight w:val="lightGray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– 1938-1944. – 0,3 c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b w:val="false"/>
          <w:b w:val="false"/>
          <w:szCs w:val="22"/>
        </w:rPr>
      </w:pPr>
      <w:r>
        <w:rPr>
          <w:szCs w:val="22"/>
        </w:rPr>
        <w:t>Historique :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 projet permettant la construction d’une route reliant La Tuque au Saguenay Lac-St-Jean a été élaboré vers 1938. L’objectif étant de relier La Tuque aux différentes localités (Lac-Bouchette, St-François-de-Sales etc.) qui sont géographiquement éloignées et ainsi devenir un pôle économique achalandé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Historique de la conservation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us n’avons aucun renseignement sur l’acquisitio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Portée et contenu 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Ce fonds témoigne du projet de la route de La Tuque-Lac-St-Jean, s'étendant de 1931 à 1944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Le fonds comprend des lettres, ainsi que des cartes sur le projet de raccordement de la route La Tuque-Lac-St-Jean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both"/>
        <w:rPr>
          <w:szCs w:val="22"/>
        </w:rPr>
      </w:pPr>
      <w:r>
        <w:rPr>
          <w:szCs w:val="22"/>
        </w:rPr>
        <w:t>Instrument de recherche :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n répertoire a été réalisé selon les normes archivistiques R.D.D.A., entré sur le logiciel ARCA.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24/A1/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A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rrespondance.  - 1938-1944.  - 0,1 cm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des lettres envoyés par des municipalités au sujet de la construction de la route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1</w:t>
        <w:tab/>
        <w:t>Lettre envoyé.  - 1938-1944.  - 0,1 cm.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 xml:space="preserve">Comprend des lettres envoyés par la municipalité du Lac Bouchette sur le projet de la </w:t>
        <w:tab/>
        <w:t>route de La Tuque.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P124</w:t>
      </w:r>
    </w:p>
    <w:p>
      <w:pPr>
        <w:pStyle w:val="Normal"/>
        <w:jc w:val="center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SÉRIE B1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Genre de document.  - [193?].  - 0,1 cm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La série comprend des cartes du projet de raccordement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1,1</w:t>
        <w:tab/>
        <w:t>Documents cartographiques.  - [193?].  - 0,1 cm.</w:t>
      </w:r>
    </w:p>
    <w:p>
      <w:pPr>
        <w:pStyle w:val="Normal"/>
        <w:ind w:firstLine="720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  <w:t>Comprend des cartes de la route La Tuque-Lac-St-Jean.</w:t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p>
      <w:pPr>
        <w:pStyle w:val="Normal"/>
        <w:rPr>
          <w:rFonts w:ascii="Courier New" w:hAnsi="Courier New" w:cs="Courier New"/>
          <w:lang w:val="fr-CA"/>
        </w:rPr>
      </w:pPr>
      <w:r>
        <w:rPr>
          <w:rFonts w:cs="Courier New" w:ascii="Courier New" w:hAnsi="Courier New"/>
          <w:lang w:val="fr-C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  <w:lang w:val="fr-CA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Arial" w:hAnsi="Arial" w:cs="Arial"/>
      <w:b/>
      <w:sz w:val="22"/>
      <w:lang w:val="fr-CA"/>
    </w:rPr>
  </w:style>
  <w:style w:type="character" w:styleId="CorpsdetexteCar">
    <w:name w:val="Corps de texte Car"/>
    <w:qFormat/>
    <w:rPr>
      <w:rFonts w:ascii="Arial" w:hAnsi="Arial" w:cs="Arial"/>
      <w:sz w:val="24"/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fr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3:20:00Z</dcterms:created>
  <dc:creator>shg4</dc:creator>
  <dc:description/>
  <cp:keywords/>
  <dc:language>en-US</dc:language>
  <cp:lastModifiedBy>SHG Maria-Chapdelaine</cp:lastModifiedBy>
  <dcterms:modified xsi:type="dcterms:W3CDTF">2017-01-18T20:10:00Z</dcterms:modified>
  <cp:revision>4</cp:revision>
  <dc:subject/>
  <dc:title>P124</dc:title>
</cp:coreProperties>
</file>