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du centenaire du Saguenay.  - 1938-1989.  - 0,3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ent an de notre histoire, en mille-neuf-cent-quatre-vingt-neuf, marque l'histoire de l'ordre du mérite agricole pour souligner le dévouement des hommes et des femmes qui ont masqué l'agriculture québécois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le plan de la fête et des lettres envoyés par le comité du centenaire du Saguenay ainsi que le comité paroissial du tricenten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TextBody"/>
        <w:jc w:val="both"/>
        <w:rPr/>
      </w:pPr>
      <w:r>
        <w:rPr>
          <w:b/>
          <w:caps/>
          <w:color w:val="333399"/>
          <w:sz w:val="22"/>
          <w:szCs w:val="22"/>
          <w:highlight w:val="lightGray"/>
        </w:rPr>
        <w:t>FONDS CENTENAIRE DU SAGUENA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938-1989. – 0,2 c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Cent ans de notre histoire</w:t>
      </w:r>
      <w:r>
        <w:rPr>
          <w:sz w:val="22"/>
          <w:szCs w:val="22"/>
        </w:rPr>
        <w:t>, en 1989, marque l’histoire de l’Ordre du mérite agricole pour souligner le dévouement des hommes et des femmes qui ont marqué l’agriculture québécois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 de la conserva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n’avons aucun renseignement sur l’acquisition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fonds témoigne de l'organisation et du déroulement des fêtes du Centenaire du Saguenay en 1938, mais aussi des documents faisant suite à ces activités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mprend le plan de la fête et des lettres envoyées par le comité du centenaire du Saguenay ainsi que le comité paroissial du tricentenai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Instrument de recherch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1/A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 - 1984.  - 0,1 cm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un dépliant de notre histoire ainsi qu'un programme de la fête du centenaire et des lettres produites par le comité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Dépliant.  - 1989.  - 0,05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de l'histoire du 125 an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Programme. - [198-?].  - 0,05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ractère de la fête des célébration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3</w:t>
        <w:tab/>
        <w:t>Correspondance.  - 1938.  - 0,1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ttre produite du comité central pour St-Alexis de Grande-Bai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10:00Z</dcterms:created>
  <dc:creator>shg4</dc:creator>
  <dc:description/>
  <cp:keywords/>
  <dc:language>en-US</dc:language>
  <cp:lastModifiedBy>SHG Maria-Chapdelaine</cp:lastModifiedBy>
  <dcterms:modified xsi:type="dcterms:W3CDTF">2017-01-18T19:38:00Z</dcterms:modified>
  <cp:revision>2</cp:revision>
  <dc:subject/>
  <dc:title>P121</dc:title>
</cp:coreProperties>
</file>