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17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Fonds Castors de Dolbeau.  - 1946-1974.  - 2,2 cm de documents textuel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Historique :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Les castors de Dolbeau, équipe de hockey de la ville de Dolbeau fut fondé vers les années [1946?]-[1947?].  M.  Vézina et Frère fut le gérant de cette équipe pendant quelques anné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 fonds comprend des documents constitutifs, des législations et des règlements, des procès-verbaux, un programme souvenir, un dépliant de Vézina et frère et des documents iconographiqu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szCs w:val="22"/>
        </w:rPr>
        <w:t>Historique de la conservation 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Ce fonds a été légué par la Ville de Dolbeau le 14 juin 1993. Des éléments ont été rajoutés en 2005 ainsi qu’en 2011.</w:t>
      </w:r>
    </w:p>
    <w:p>
      <w:pPr>
        <w:pStyle w:val="Heading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szCs w:val="22"/>
        </w:rPr>
        <w:t>Portée et contenu 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Le fonds comprend des documents constitutifs, des législations et des règlements, des procès-verbaux, un programme souvenir des documents iconographiques.</w:t>
      </w:r>
    </w:p>
    <w:p>
      <w:pPr>
        <w:pStyle w:val="Normal"/>
        <w:rPr>
          <w:rFonts w:ascii="Courier New" w:hAnsi="Courier New" w:cs="Courier New"/>
          <w:sz w:val="22"/>
          <w:szCs w:val="22"/>
          <w:lang w:val="fr-CA"/>
        </w:rPr>
      </w:pPr>
      <w:r>
        <w:rPr>
          <w:rFonts w:cs="Courier New" w:ascii="Courier New" w:hAnsi="Courier New"/>
          <w:sz w:val="22"/>
          <w:szCs w:val="22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lassement :</w:t>
        <w:tab/>
        <w:t>série A1</w:t>
        <w:tab/>
        <w:t>Administration</w:t>
      </w:r>
    </w:p>
    <w:p>
      <w:pPr>
        <w:pStyle w:val="Normal"/>
        <w:ind w:firstLine="288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enre de documen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s documents officiels du fonds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Fonds légué par la ville de Dolbeau, en 1993.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17/A1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A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dministration.  - 1951-1974.  - 2,1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La série comprend des documents constitutifs des législations et règlements, des procès-verbaux et un programme souvenir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Documents constitutifs.  - 1951-1952.  - 0,2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lang w:val="fr-CA"/>
        </w:rPr>
        <w:t xml:space="preserve">Formulaire de requête pour la constitution en corporation et lettres patentes du club de </w:t>
        <w:tab/>
        <w:t>hockey les Castors de Dolbeau inc.  (originaux)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2</w:t>
        <w:tab/>
        <w:t>Législation et règlements.  - 1970-1974.  - 0,6 cm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 xml:space="preserve">Volume concernant la constitution et les règlements de la fédération de hockey sur glace du </w:t>
        <w:tab/>
        <w:t>Québec section majeur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3</w:t>
        <w:tab/>
        <w:t>Procès-verbaux.  - 1967-1971.  1,1 cm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 xml:space="preserve">Livre des minutes, extrait de procès-verbal concernant les salaires et les frais de </w:t>
        <w:tab/>
        <w:tab/>
        <w:t>déplacem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4</w:t>
        <w:tab/>
        <w:t>Programme souvenir.  - 1949-1950.  - 0,2 cm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lang w:val="fr-CA"/>
        </w:rPr>
        <w:t xml:space="preserve">Programme souvenir du club de hockey les Castors de Dolbeau et dépliant des équipes de </w:t>
        <w:tab/>
        <w:t>la région , commandité par le garage Vézina et frère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17/B1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enre de document.  - 1946-1952.  - 0,2 cm de documents iconographique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des photographies de l'équipe les Castors de Dolbeau depuis 1946 à 1952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1,1</w:t>
        <w:tab/>
        <w:t>Documents iconographiques.  - 1946-1952.  - 0,2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2</w:t>
        <w:tab/>
        <w:t>1946-1947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astors de Dolbeau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5x23 cm, n.b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3</w:t>
        <w:tab/>
      </w:r>
      <w:bookmarkStart w:id="0" w:name="_Hlk5707146"/>
      <w:r>
        <w:rPr>
          <w:rFonts w:cs="Courier New" w:ascii="Courier New" w:hAnsi="Courier New"/>
          <w:lang w:val="fr-CA"/>
        </w:rPr>
        <w:t>1947-1948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astors de Dolbeau</w:t>
      </w:r>
    </w:p>
    <w:p>
      <w:pPr>
        <w:pStyle w:val="Normal"/>
        <w:ind w:left="708" w:firstLine="12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</w:t>
      </w:r>
      <w:r>
        <w:rPr>
          <w:rFonts w:cs="Courier New" w:ascii="Courier New" w:hAnsi="Courier New"/>
          <w:vertAlign w:val="superscript"/>
          <w:lang w:val="fr-CA"/>
        </w:rPr>
        <w:t>re</w:t>
      </w:r>
      <w:r>
        <w:rPr>
          <w:rFonts w:cs="Courier New" w:ascii="Courier New" w:hAnsi="Courier New"/>
          <w:lang w:val="fr-CA"/>
        </w:rPr>
        <w:t xml:space="preserve"> rangée : Antonin Duchesne, William Ross, Jack (Léonce) Bellemare, Bernard Juneau (jeune mascotte), Camille Lupien, Maurice Coco Thiffeault</w:t>
      </w:r>
    </w:p>
    <w:p>
      <w:pPr>
        <w:pStyle w:val="Normal"/>
        <w:ind w:left="708" w:firstLine="12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</w:t>
      </w:r>
      <w:r>
        <w:rPr>
          <w:rFonts w:cs="Courier New" w:ascii="Courier New" w:hAnsi="Courier New"/>
          <w:vertAlign w:val="superscript"/>
          <w:lang w:val="fr-CA"/>
        </w:rPr>
        <w:t>e</w:t>
      </w:r>
      <w:r>
        <w:rPr>
          <w:rFonts w:cs="Courier New" w:ascii="Courier New" w:hAnsi="Courier New"/>
          <w:lang w:val="fr-CA"/>
        </w:rPr>
        <w:t xml:space="preserve"> rangée : Roland Julien (soigneur), Pat Hébert, Fernando Bernaquez, Jacques Lalancette, Martial Pruneau, Edgar Tremblay (instructeur)</w:t>
      </w:r>
    </w:p>
    <w:p>
      <w:pPr>
        <w:pStyle w:val="Normal"/>
        <w:ind w:left="708" w:firstLine="12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3</w:t>
      </w:r>
      <w:r>
        <w:rPr>
          <w:rFonts w:cs="Courier New" w:ascii="Courier New" w:hAnsi="Courier New"/>
          <w:vertAlign w:val="superscript"/>
          <w:lang w:val="fr-CA"/>
        </w:rPr>
        <w:t>e</w:t>
      </w:r>
      <w:r>
        <w:rPr>
          <w:rFonts w:cs="Courier New" w:ascii="Courier New" w:hAnsi="Courier New"/>
          <w:lang w:val="fr-CA"/>
        </w:rPr>
        <w:t xml:space="preserve"> rangée : Lawrence Blackburn, Jacques Lafond, Gaby Lamothe, Russel Blackburn, Robert Vincent, Paul Tremblay</w:t>
      </w:r>
    </w:p>
    <w:p>
      <w:pPr>
        <w:pStyle w:val="Normal"/>
        <w:ind w:firstLine="720"/>
        <w:rPr/>
      </w:pPr>
      <w:bookmarkEnd w:id="0"/>
      <w:r>
        <w:rPr>
          <w:rFonts w:cs="Courier New" w:ascii="Courier New" w:hAnsi="Courier New"/>
          <w:lang w:val="fr-CA"/>
        </w:rPr>
        <w:t>20x25 cm, n.b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4</w:t>
        <w:tab/>
        <w:t>1948-1949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astors de Dolbeau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0x25 cm, n.b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5</w:t>
        <w:tab/>
        <w:t>1949-1950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astors de Dolbeau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0x25 cm, n.b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1,6</w:t>
        <w:tab/>
        <w:t>1950-1951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astors de Dolbeau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0x25 cm, n.b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7</w:t>
        <w:tab/>
        <w:t>1951-1952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astors de Dolbeau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20x25 cm, n.b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original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sz w:val="22"/>
      <w:lang w:val="fr-CA"/>
    </w:rPr>
  </w:style>
  <w:style w:type="character" w:styleId="CorpsdetexteCar">
    <w:name w:val="Corps de texte Car"/>
    <w:qFormat/>
    <w:rPr>
      <w:rFonts w:ascii="Arial" w:hAnsi="Arial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0:26:00Z</dcterms:created>
  <dc:creator>shg4</dc:creator>
  <dc:description/>
  <cp:keywords/>
  <dc:language>en-US</dc:language>
  <cp:lastModifiedBy>Frédérique Fradet</cp:lastModifiedBy>
  <dcterms:modified xsi:type="dcterms:W3CDTF">2019-04-09T20:28:00Z</dcterms:modified>
  <cp:revision>7</cp:revision>
  <dc:subject/>
  <dc:title>P117</dc:title>
</cp:coreProperties>
</file>