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14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FONDS JOURNAL L'ÉTINCELL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INVENTAIRE SOMMAIR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SOCIÉTÉ D'HISTOIRE ET DE GÉNÉALOGI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MARIA-CHAPDELAIN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TRAITÉ EN 199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MISE À JOUR EN 1997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14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Fonds Collection journal « L'Étincelle ».</w:t>
      </w:r>
      <w:r>
        <w:rPr>
          <w:rFonts w:cs="Courier New" w:ascii="Courier New" w:hAnsi="Courier New"/>
          <w:lang w:val="fr-CA"/>
        </w:rPr>
        <w:t xml:space="preserve">  -1952-1955.  - 4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Historiqu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n 1951, les élèves du cours supérieur du collège Saint-Tharcisius de Dolbeau imprimaient leur premier journal étudiant. Inspiré par le journal « Le Phare » de l’école supérieure d’Alma, ce nouveau journal se nommait « L’étincelle 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Cs w:val="22"/>
        </w:rPr>
      </w:pPr>
      <w:r>
        <w:rPr>
          <w:szCs w:val="22"/>
        </w:rPr>
        <w:t>Historique de la conservation 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ertains exemplaires ont été donnés par Monsieur Denis Laprise le 22 avril 1988 et d’autres par Monsieur Joseph-Albert Perron en 199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Portée et contenu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ette collection témoigne d'un rassemblement de journaux L'Étincelle du collège St-Tharcisius, de 1951 à 1957. On y trouve plusieurs éditions de ces journaux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Cs w:val="22"/>
        </w:rPr>
      </w:pPr>
      <w:r>
        <w:rPr>
          <w:szCs w:val="22"/>
        </w:rPr>
        <w:t>Instrument de recherche 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répertoire a été réalisé selon les normes archivistiques R.D.D.A., entré sur le logiciel ARCA.</w:t>
      </w:r>
    </w:p>
    <w:p>
      <w:pPr>
        <w:pStyle w:val="Normal"/>
        <w:rPr>
          <w:rFonts w:ascii="Courier New" w:hAnsi="Courier New" w:cs="Courier New"/>
          <w:sz w:val="22"/>
          <w:szCs w:val="22"/>
          <w:lang w:val="fr-CA"/>
        </w:rPr>
      </w:pPr>
      <w:r>
        <w:rPr>
          <w:rFonts w:cs="Courier New" w:ascii="Courier New" w:hAnsi="Courier New"/>
          <w:sz w:val="22"/>
          <w:szCs w:val="22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14/A1/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lang w:val="fr-CA"/>
        </w:rPr>
        <w:t>Journaux l'étincelle de 1952 à 1955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ind w:left="2124" w:hanging="2124"/>
        <w:rPr/>
      </w:pPr>
      <w:r>
        <w:rPr>
          <w:rFonts w:cs="Courier New" w:ascii="Courier New" w:hAnsi="Courier New"/>
          <w:lang w:val="fr-CA"/>
        </w:rPr>
        <w:t>P114/A1/1,1</w:t>
        <w:tab/>
        <w:t>L'Étincelle.- 1952.- 1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lang w:val="fr-CA"/>
        </w:rPr>
        <w:t>P114/A1/2,1</w:t>
        <w:tab/>
        <w:t>L'Étincelle.- 1953.- 1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lang w:val="fr-CA"/>
        </w:rPr>
        <w:t>P114/A1/3,1</w:t>
        <w:tab/>
        <w:t>L'Étincelle.- 1954.- 1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lang w:val="fr-CA"/>
        </w:rPr>
        <w:t>P114/A1/4,1</w:t>
        <w:tab/>
        <w:t>L'Étincelle.- 1955.- 1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fr-CA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sz w:val="22"/>
      <w:lang w:val="fr-CA"/>
    </w:rPr>
  </w:style>
  <w:style w:type="character" w:styleId="CorpsdetexteCar">
    <w:name w:val="Corps de texte Car"/>
    <w:qFormat/>
    <w:rPr>
      <w:rFonts w:ascii="Arial" w:hAnsi="Arial" w:cs="Arial"/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0:19:00Z</dcterms:created>
  <dc:creator>shg4</dc:creator>
  <dc:description/>
  <cp:keywords/>
  <dc:language>en-US</dc:language>
  <cp:lastModifiedBy>SHG Maria-Chapdelaine</cp:lastModifiedBy>
  <dcterms:modified xsi:type="dcterms:W3CDTF">2017-01-18T18:43:00Z</dcterms:modified>
  <cp:revision>4</cp:revision>
  <dc:subject/>
  <dc:title>P114</dc:title>
</cp:coreProperties>
</file>