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P103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FONDS   SOCIÉTÉ SAINT-VINCENT  DE PAUL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RÉPERTOIRE  NUMÉRIQUE  DÉTAILLÉ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RÉDIGÉ  PAR: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FRANCE  PARÉ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SOCIÉTÉ D'HISTOIRE ET DE GÉNÉALOGIE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MARIA-CHAPDELAINE</w:t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CA"/>
        </w:rPr>
      </w:pPr>
      <w:r>
        <w:rPr>
          <w:b/>
          <w:bCs/>
          <w:sz w:val="26"/>
          <w:szCs w:val="26"/>
          <w:lang w:val="fr-CA"/>
        </w:rPr>
        <w:t>1997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6"/>
          <w:szCs w:val="26"/>
          <w:lang w:val="fr-CA"/>
        </w:rPr>
      </w:pPr>
      <w:r>
        <w:rPr>
          <w:rFonts w:cs="Courier New" w:ascii="Courier New" w:hAnsi="Courier New"/>
          <w:b/>
          <w:bCs/>
          <w:sz w:val="26"/>
          <w:szCs w:val="26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3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Fonds de la Société de Saint-Vincent de Paul</w:t>
      </w:r>
      <w:r>
        <w:rPr>
          <w:rFonts w:cs="Courier New" w:ascii="Courier New" w:hAnsi="Courier New"/>
          <w:lang w:val="fr-CA"/>
        </w:rPr>
        <w:t>.- 1967-1991.- 1,8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 xml:space="preserve">Histoire administrative :  </w:t>
      </w:r>
      <w:r>
        <w:rPr>
          <w:rFonts w:cs="Courier New" w:ascii="Courier New" w:hAnsi="Courier New"/>
          <w:lang w:val="fr-CA"/>
        </w:rPr>
        <w:t>La Société Saint-Vincent de Paul, est un organisme sans but lucratif qui a comme mission d'aider les personnes en difficulté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 xml:space="preserve">Historique de la conservation :  </w:t>
      </w:r>
      <w:r>
        <w:rPr>
          <w:rFonts w:cs="Courier New" w:ascii="Courier New" w:hAnsi="Courier New"/>
          <w:lang w:val="fr-CA"/>
        </w:rPr>
        <w:t>Ces documents ont été donné par M. Marius Dubé représentant de la société en 1992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ortée et contenu</w:t>
      </w:r>
      <w:r>
        <w:rPr>
          <w:rFonts w:cs="Courier New" w:ascii="Courier New" w:hAnsi="Courier New"/>
          <w:lang w:val="fr-CA"/>
        </w:rPr>
        <w:t xml:space="preserve"> :  Le fonds comprend des procès-verbaux des assemblées, des lettres et des états financiers de l'organisme.</w:t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 xml:space="preserve">Classement : </w:t>
      </w:r>
      <w:r>
        <w:rPr>
          <w:rFonts w:cs="Courier New" w:ascii="Courier New" w:hAnsi="Courier New"/>
          <w:lang w:val="fr-CA"/>
        </w:rPr>
        <w:t xml:space="preserve"> En deux séries A1- Administration et B1- Financ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Restrictions régissant la consultation, la reproduction et la publication :</w:t>
      </w:r>
      <w:r>
        <w:rPr>
          <w:rFonts w:cs="Courier New" w:ascii="Courier New" w:hAnsi="Courier New"/>
          <w:lang w:val="fr-CA"/>
        </w:rPr>
        <w:t xml:space="preserve"> aucun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Instrument de recherche</w:t>
      </w:r>
      <w:r>
        <w:rPr>
          <w:rFonts w:cs="Courier New" w:ascii="Courier New" w:hAnsi="Courier New"/>
          <w:lang w:val="fr-CA"/>
        </w:rPr>
        <w:t xml:space="preserve"> : Répertoire numérique détaillé.</w:t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 xml:space="preserve">Groupe d'instruments reliés :  </w:t>
      </w:r>
      <w:r>
        <w:rPr>
          <w:rFonts w:cs="Courier New" w:ascii="Courier New" w:hAnsi="Courier New"/>
          <w:lang w:val="fr-CA"/>
        </w:rPr>
        <w:t>Fonds Joseph-Albert Perron P53</w:t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3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Fonds de la Société de Saint-Vincent de Paul</w:t>
      </w:r>
      <w:r>
        <w:rPr>
          <w:rFonts w:cs="Courier New" w:ascii="Courier New" w:hAnsi="Courier New"/>
          <w:lang w:val="fr-CA"/>
        </w:rPr>
        <w:t>.- 1967-1991.- 1,8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Historique :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 société Saint-Vincent de Paul, est un organisme sans but lucratif, qui a pour mission de venir en aide aux personnes en difficulté.  M. Jean-Baptiste Boivin, président du comité de la paroisse St-Jean-de-la-croix s'est impliqué pendant plusieurs années dans cette oeuvr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 fonds comprend des procès-verbaux des assemblées de 1967 à 1991, des lettres et des rapports financiers des différentes activité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lassement :</w:t>
        <w:tab/>
        <w:t>série A1 Administration</w:t>
      </w:r>
    </w:p>
    <w:p>
      <w:pPr>
        <w:pStyle w:val="Normal"/>
        <w:ind w:firstLine="216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série B1 Financ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itre basé sur les documents officiels du fond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SÉRIE A1 : ADMINISTRATION</w:t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3/A1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Administration</w:t>
      </w:r>
      <w:r>
        <w:rPr>
          <w:rFonts w:cs="Courier New" w:ascii="Courier New" w:hAnsi="Courier New"/>
          <w:lang w:val="fr-CA"/>
        </w:rPr>
        <w:t>.- 1967-1991.- 1,6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 série comprend les procès-verbaux de 1967 à 1991. Elle com-prend également de la correspondance produite par la société St-Vincent-de-Paul (remerciements, invitation au ministère de la famille à des réunions, ainsi que des lettres de demande d'aide pour la fête de Noël)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3/A1/1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Procès-verbaux et correspondance</w:t>
      </w:r>
      <w:r>
        <w:rPr>
          <w:rFonts w:cs="Courier New" w:ascii="Courier New" w:hAnsi="Courier New"/>
          <w:lang w:val="fr-CA"/>
        </w:rPr>
        <w:t>.- 1967-1991.- 1,4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rocès-verbaux et lettres de remerciement et d'invitation pro-duite par la Société de St-Vincent-de-Paul.  Demandes d'aide pour Noël 1979-1980, demande de financement.</w:t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spacing w:lineRule="exact" w:line="19"/>
        <w:rPr>
          <w:rFonts w:ascii="Courier New" w:hAnsi="Courier New" w:cs="Courier New"/>
          <w:lang w:val="fr-CA" w:eastAsia="en-US"/>
        </w:rPr>
      </w:pPr>
      <w:r>
        <w:rPr>
          <w:rFonts w:cs="Courier New" w:ascii="Courier New" w:hAnsi="Courier New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SÉRIE B1 : FINANCE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3/B1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Finance</w:t>
      </w:r>
      <w:r>
        <w:rPr>
          <w:rFonts w:cs="Courier New" w:ascii="Courier New" w:hAnsi="Courier New"/>
          <w:lang w:val="fr-CA"/>
        </w:rPr>
        <w:t>.- 1967-1983.- 0,2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 série comprend les dépenses faites au cours des années 1968-1969, les revenus et les dépenses de la conférence St-Vincent-de-Paul 1973-1974, le rapport financier de la société 1983-1984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fr-CA"/>
        </w:rPr>
      </w:pPr>
      <w:r>
        <w:rPr>
          <w:rFonts w:cs="Courier New" w:ascii="Courier New" w:hAnsi="Courier New"/>
          <w:b/>
          <w:bCs/>
          <w:lang w:val="fr-CA"/>
        </w:rPr>
        <w:t>P103/B1/1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fr-CA"/>
        </w:rPr>
        <w:t>États financiers</w:t>
      </w:r>
      <w:r>
        <w:rPr>
          <w:rFonts w:cs="Courier New" w:ascii="Courier New" w:hAnsi="Courier New"/>
          <w:lang w:val="fr-CA"/>
        </w:rPr>
        <w:t>.- 1967-1983.- 0,1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Dépenses de l'année 1967-1968 et 1973.  Montant recueilli lors de la guignolée 1977, donateur, rue et montant.  Rapport financier de 1983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3:33:00Z</dcterms:created>
  <dc:creator>shg4</dc:creator>
  <dc:description/>
  <dc:language>en-US</dc:language>
  <cp:lastModifiedBy>shg4</cp:lastModifiedBy>
  <dcterms:modified xsi:type="dcterms:W3CDTF">2001-05-11T03:34:00Z</dcterms:modified>
  <cp:revision>1</cp:revision>
  <dc:subject/>
  <dc:title>P103</dc:title>
</cp:coreProperties>
</file>