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P102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COLLECTION   THÉODORE  BROËT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PERTOIRE  NUMÉRIQUE  DÉTAILL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DIGÉ  PAR: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RANCE  PAR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SOCIÉTÉ D'HISTOIRE ET DE GÉNÉALOG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MARIA-CHAPDELAIN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199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ollection Théodore Broët</w:t>
      </w:r>
      <w:r>
        <w:rPr>
          <w:rFonts w:cs="Courier New" w:ascii="Courier New" w:hAnsi="Courier New"/>
          <w:lang w:val="fr-CA"/>
        </w:rPr>
        <w:t>.- [19--], 1908-1987.- 2,6 cm de documents textuels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Notice biographique </w:t>
      </w:r>
      <w:r>
        <w:rPr>
          <w:rFonts w:cs="Courier New" w:ascii="Courier New" w:hAnsi="Courier New"/>
          <w:lang w:val="fr-CA"/>
        </w:rPr>
        <w:t xml:space="preserve">: Tony Broët, riche Français, vint s'établir avec Jean Couston-Lemaistre au Lac-Saint-Jean de 1902 à 1908.  Il acquiert des lots au Canton Dolbeau et achète l'île Roquépine située près de Sainte-Monique où il y construira sa villa.  Il était accompagné des Frères de Saint-François-Régis, qui eux, s'établirent d'abord sur ses lots du Canton Dolbeau puis à Vauvert.  Il fut élu député en 1908 et au cours de cette même année il est happé mortellement par un train.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 de la conservation</w:t>
      </w:r>
      <w:r>
        <w:rPr>
          <w:rFonts w:cs="Courier New" w:ascii="Courier New" w:hAnsi="Courier New"/>
          <w:lang w:val="fr-CA"/>
        </w:rPr>
        <w:t xml:space="preserve"> :  Cette collection est constitué de documents donnés par Madame Micheline Beaupré et par des ex-traits de journaux provenant du Fonds Mgr Victor Tremblay de la Société d'histoire de Chicoutimi.  Ils ont été réunis par l'en-tremise d'une recherche sur ce sujet effectuée par Madame Sylvie Deschesne en 1996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Portée et contenu</w:t>
      </w:r>
      <w:r>
        <w:rPr>
          <w:rFonts w:cs="Courier New" w:ascii="Courier New" w:hAnsi="Courier New"/>
          <w:lang w:val="fr-CA"/>
        </w:rPr>
        <w:t xml:space="preserve"> :  Cette collection comprend la biographie de Tony Broët et de Jean Couston-Lemaistre.  L'historique de sa vie politique et des circonstances entourant son décès, les rapports des fouilles archéologiques ayant été faites sur l'île Roquépine.  On y retrouve aussi des photographies et des négatifs de Tony Broët, de sa villa, de son mécanicien Ludger Parent, de la rivière Péribonka et plus particulièrement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Constitué de deux séries : A1 Tony Broët et son oeuvre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Restrictions régissant la consultation, la reproduction et la publication</w:t>
      </w:r>
      <w:r>
        <w:rPr>
          <w:rFonts w:cs="Courier New" w:ascii="Courier New" w:hAnsi="Courier New"/>
          <w:lang w:val="fr-CA"/>
        </w:rPr>
        <w:t xml:space="preserve"> :  aucu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Instrument de recherche</w:t>
      </w:r>
      <w:r>
        <w:rPr>
          <w:rFonts w:cs="Courier New" w:ascii="Courier New" w:hAnsi="Courier New"/>
          <w:lang w:val="fr-CA"/>
        </w:rPr>
        <w:t xml:space="preserve"> : Répertoire numérique détail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ollection Théodore Broët</w:t>
      </w:r>
      <w:r>
        <w:rPr>
          <w:rFonts w:cs="Courier New" w:ascii="Courier New" w:hAnsi="Courier New"/>
          <w:lang w:val="fr-CA"/>
        </w:rPr>
        <w:t>.- [19--], 1908-1987.- 2,6 cm de documents textuels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Notice biographique </w:t>
      </w:r>
      <w:r>
        <w:rPr>
          <w:rFonts w:cs="Courier New" w:ascii="Courier New" w:hAnsi="Courier New"/>
          <w:lang w:val="fr-CA"/>
        </w:rPr>
        <w:t xml:space="preserve">: Tony Broët, riche Français, vint s'établir avec Jean Couston-Lemaistre au Lac-Saint-Jean de 1902 à 1908.  Il acquiert des lots au Canton Dolbeau et achète l'île Roquépine située près de Sainte-Monique où il y construira sa villa.  Il était accompagné des Frères de Saint-François-Régis, qui eux, s'établirent d'abord sur ses lots du Canton Dolbeau puis à Vauvert.  Il fut élu député en 1908 et au cours de cette même année il est happé mortellement par un train.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ette collection comprend la biographie de Tony Broët et de Jean Couston-Lemaistre.  L'historique de sa vie politique et des cir-constances entourant son décès, les rapports des fouilles ar-chéologiques ayant été faites sur l'île Roquépine.  On y retrouve aussi des photographies et des négatifs de Tony Broët, de sa villa, de son mécanicien Ludger Parent, de la rivière Péribonka et plus particulièrement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Constitué de deux séries : A1 Tony Broët et son oeuvre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 cadre de classe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A1 : Tony Broët et son oeuv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Biographie</w:t>
      </w:r>
      <w:r>
        <w:rPr>
          <w:rFonts w:cs="Courier New" w:ascii="Courier New" w:hAnsi="Courier New"/>
          <w:lang w:val="fr-CA"/>
        </w:rPr>
        <w:t>.- [19--], 1908-1981.- 1 cm de documents textuels.- 5 photographi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vie de Théodore Broët de 1902-1908 et biographie de Jean Couston-Lemaistre.  Texte sur sa villa à l'île Roquépine et sur ses bateaux.  Des photographies intégrés au texte montrent Tony Broët et Jean Couston-Lemaître ainsi que la villa.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Vie politique</w:t>
      </w:r>
      <w:r>
        <w:rPr>
          <w:rFonts w:cs="Courier New" w:ascii="Courier New" w:hAnsi="Courier New"/>
          <w:lang w:val="fr-CA"/>
        </w:rPr>
        <w:t>.- 1908.- 0,3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Extraits de journaux concernant la vie politique de 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Décès</w:t>
      </w:r>
      <w:r>
        <w:rPr>
          <w:rFonts w:cs="Courier New" w:ascii="Courier New" w:hAnsi="Courier New"/>
          <w:lang w:val="fr-CA"/>
        </w:rPr>
        <w:t>.- 1908-1909.- 0,3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Extraits de journaux sur l'accident et le décès de 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uilles archéologiques</w:t>
      </w:r>
      <w:r>
        <w:rPr>
          <w:rFonts w:cs="Courier New" w:ascii="Courier New" w:hAnsi="Courier New"/>
          <w:lang w:val="fr-CA"/>
        </w:rPr>
        <w:t>.- 1986-198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apports de fouilles archéologiques aux site deEx1 et deEx2, rivière Péribonk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spacing w:lineRule="exact" w:line="19"/>
        <w:rPr>
          <w:rFonts w:ascii="Courier New" w:hAnsi="Courier New" w:cs="Courier New"/>
          <w:lang w:val="fr-CA" w:eastAsia="en-US"/>
        </w:rPr>
      </w:pPr>
      <w:r>
        <w:rPr>
          <w:rFonts w:cs="Courier New" w:ascii="Courier New" w:hAnsi="Courier New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Série B : Genre de documents.</w:t>
      </w:r>
      <w:r>
        <w:rPr>
          <w:rFonts w:cs="Courier New" w:ascii="Courier New" w:hAnsi="Courier New"/>
          <w:lang w:val="fr-CA"/>
        </w:rPr>
        <w:t>- [19--], 1903-1976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1 : photographi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nsieur Ludger Parent.  Il était le mécanicien des ba-teaux de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0 cm x 12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'île Broué.  Ste-Monique Lac-St-Jea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[à la ferm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Nord, le bateau que Broët a pris pour traverser de Roberval à Péribonka.  Le Nord, petit bateau de ligne entre Péribonka et Roberval en 1912.  C'est sur ce bateau que Samuel Bédard rencontra Louis Hém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102/B1/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0 cm x 1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eu Théodore Broët et le "cottage" qu'il habitait à Honfleu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,5 cm x 14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et Jean Couston-Lemaistre et le "cottage" qu'ils habitaient à Honfleu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5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8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Un rapide de la Péribonca à Ste-Monique dans les roches précambrienn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9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falaise de bordure, limi-tant la cuvette du Lac-St-Jean, a sud de St-Jérô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0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"Crans" de Précambrien tendant à se rejoindre à l'arrière de Ste-Monique.  Colonisation récent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pénéplaine inférieure à St-François-de-Sales.  Vue vers le sud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ang II Dalmas et rang VI Taillon.  Vue aérienne.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4 juin 194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102/B1/1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t 65 rang 2 Canton Dalma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7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ang II Dalmas et rang VI Taillon.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4 juin 194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2 : négatif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fumant la pip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[à la ferm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2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udger Par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ttage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ateaux [à l'île Roquépin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ière Péribonca et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ivière Péribonaca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êcherie du chef Lemay. 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êcherie du chef Lemay. 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ière Péribonc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Broët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Broët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du repos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du repos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3:37:00Z</dcterms:created>
  <dc:creator>shg4</dc:creator>
  <dc:description/>
  <dc:language>en-US</dc:language>
  <cp:lastModifiedBy>shg4</cp:lastModifiedBy>
  <dcterms:modified xsi:type="dcterms:W3CDTF">2001-05-11T03:39:00Z</dcterms:modified>
  <cp:revision>1</cp:revision>
  <dc:subject/>
  <dc:title>P102</dc:title>
</cp:coreProperties>
</file>