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P101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FONDS  CÉLINE MUIRHEAD - CINQUANTENAIRE DE DOLBEAU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RÉPERTOIRE  NUMÉRIQUE  DÉTAILLÉ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RÉDIGÉ  PAR: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FRANCE  PARÉ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SOCIÉTÉ D'HISTOIRE ET DE GÉNÉALOGIE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MARIA-CHAPDELAINE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1997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fr-CA"/>
        </w:rPr>
      </w:pPr>
      <w:r>
        <w:rPr>
          <w:rFonts w:cs="Courier New" w:ascii="Courier New" w:hAnsi="Courier New"/>
          <w:b/>
          <w:bCs/>
          <w:sz w:val="26"/>
          <w:szCs w:val="26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Fonds Céline Muirhead-Cinquantenaire de Dolbeau</w:t>
      </w:r>
      <w:r>
        <w:rPr>
          <w:rFonts w:cs="Courier New" w:ascii="Courier New" w:hAnsi="Courier New"/>
          <w:lang w:val="fr-CA"/>
        </w:rPr>
        <w:t>.- 1977.- 5,6 cm de documents textuels.- 15 photographies.- 1 obje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Histoire administrative </w:t>
      </w:r>
      <w:r>
        <w:rPr>
          <w:rFonts w:cs="Courier New" w:ascii="Courier New" w:hAnsi="Courier New"/>
          <w:lang w:val="fr-CA"/>
        </w:rPr>
        <w:t>:  Afin de souligner sa création en avril 1927, la ville de Dolbeau fêta ses 50 ans d'existence en 1977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Historique de la conservation</w:t>
      </w:r>
      <w:r>
        <w:rPr>
          <w:rFonts w:cs="Courier New" w:ascii="Courier New" w:hAnsi="Courier New"/>
          <w:lang w:val="fr-CA"/>
        </w:rPr>
        <w:t xml:space="preserve"> :  Ce fonds a été légué par Mme Céline Muirhead en 1991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Portée et contenu</w:t>
      </w:r>
      <w:r>
        <w:rPr>
          <w:rFonts w:cs="Courier New" w:ascii="Courier New" w:hAnsi="Courier New"/>
          <w:lang w:val="fr-CA"/>
        </w:rPr>
        <w:t xml:space="preserve"> : On y trouve des allocutions de Jean-René Moreau et les activités produites pour le cinquantenaire.  Il contient également de la correspondance, la liste des pionniers, un questionnaire sur les pionniers, des photographies sur le 25</w:t>
      </w:r>
      <w:r>
        <w:rPr>
          <w:rFonts w:cs="Courier New" w:ascii="Courier New" w:hAnsi="Courier New"/>
          <w:vertAlign w:val="superscript"/>
          <w:lang w:val="fr-CA"/>
        </w:rPr>
        <w:t xml:space="preserve">e </w:t>
      </w:r>
      <w:r>
        <w:rPr>
          <w:rFonts w:cs="Courier New" w:ascii="Courier New" w:hAnsi="Courier New"/>
          <w:lang w:val="fr-CA"/>
        </w:rPr>
        <w:t>anniversaire de Dolbeau, des coupures de presses et un macaron du cinquantièm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Classement </w:t>
      </w:r>
      <w:r>
        <w:rPr>
          <w:rFonts w:cs="Courier New" w:ascii="Courier New" w:hAnsi="Courier New"/>
          <w:lang w:val="fr-CA"/>
        </w:rPr>
        <w:t>: On y trouve deux séries, A1 Administration et B1 Genre de documen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Restrictions régissant la consultation, la reproduction et la publication</w:t>
      </w:r>
      <w:r>
        <w:rPr>
          <w:rFonts w:cs="Courier New" w:ascii="Courier New" w:hAnsi="Courier New"/>
          <w:lang w:val="fr-CA"/>
        </w:rPr>
        <w:t xml:space="preserve"> :  aucu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Instrument de recherche</w:t>
      </w:r>
      <w:r>
        <w:rPr>
          <w:rFonts w:cs="Courier New" w:ascii="Courier New" w:hAnsi="Courier New"/>
          <w:lang w:val="fr-CA"/>
        </w:rPr>
        <w:t xml:space="preserve"> : Répertoire numérique détaillé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Fonds Céline Muirhead-Cinquantenaire de Dolbeau</w:t>
      </w:r>
      <w:r>
        <w:rPr>
          <w:rFonts w:cs="Courier New" w:ascii="Courier New" w:hAnsi="Courier New"/>
          <w:lang w:val="fr-CA"/>
        </w:rPr>
        <w:t>.- 1977.- 5,6 cm de documents textuels.- 15 photographies.- 1 obje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Historique</w:t>
      </w:r>
      <w:r>
        <w:rPr>
          <w:rFonts w:cs="Courier New" w:ascii="Courier New" w:hAnsi="Courier New"/>
          <w:lang w:val="fr-CA"/>
        </w:rPr>
        <w:t xml:space="preserve"> :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Afin de souligner sa création en avril 1927, la ville de Dolbeau fêta ses 50 ans d'existence en 1977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Le fonds comprend des allocutions de M. Jean-René Moreau, les activités produites pour le cinquantenaire.  Il contient éga-lement de la correspondance, une liste des pionniers, un ques-tionnaire portant sur les pionniers, des photographies sur le 25</w:t>
      </w:r>
      <w:r>
        <w:rPr>
          <w:rFonts w:cs="Courier New" w:ascii="Courier New" w:hAnsi="Courier New"/>
          <w:vertAlign w:val="superscript"/>
          <w:lang w:val="fr-CA"/>
        </w:rPr>
        <w:t xml:space="preserve">ième </w:t>
      </w:r>
      <w:r>
        <w:rPr>
          <w:rFonts w:cs="Courier New" w:ascii="Courier New" w:hAnsi="Courier New"/>
          <w:lang w:val="fr-CA"/>
        </w:rPr>
        <w:t xml:space="preserve"> anniversaire de Dolbeau, des coupures de presses et un macarion du cinquantièm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Classement</w:t>
      </w:r>
      <w:r>
        <w:rPr>
          <w:rFonts w:cs="Courier New" w:ascii="Courier New" w:hAnsi="Courier New"/>
          <w:lang w:val="fr-CA"/>
        </w:rPr>
        <w:t xml:space="preserve"> :</w:t>
        <w:tab/>
        <w:t>Série A1 Administration</w:t>
      </w:r>
    </w:p>
    <w:p>
      <w:pPr>
        <w:pStyle w:val="Normal"/>
        <w:ind w:firstLine="216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B1 Genre de documen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itre basé sur les documents officiels du fond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A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SÉRIE A1</w:t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Administration</w:t>
      </w:r>
      <w:r>
        <w:rPr>
          <w:rFonts w:cs="Courier New" w:ascii="Courier New" w:hAnsi="Courier New"/>
          <w:lang w:val="fr-CA"/>
        </w:rPr>
        <w:t>.- 1977.- 4,6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les allocutions de M. Jean René Moreau lors de la fermeture des fêtes ainsi que les activités qui se sont dé-roulées et l'objectif de la semaine de la jeunesse.  On retrouve également des lettres produites par le cinquantenair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A1/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Allocutions et communiqués</w:t>
      </w:r>
      <w:r>
        <w:rPr>
          <w:rFonts w:cs="Courier New" w:ascii="Courier New" w:hAnsi="Courier New"/>
          <w:lang w:val="fr-CA"/>
        </w:rPr>
        <w:t>.- 1977.- 0,5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Historique de la création du comité du cinquantenaire et communiqués sur les activités présentés lors de cet anniversair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A1/1,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Activités</w:t>
      </w:r>
      <w:r>
        <w:rPr>
          <w:rFonts w:cs="Courier New" w:ascii="Courier New" w:hAnsi="Courier New"/>
          <w:lang w:val="fr-CA"/>
        </w:rPr>
        <w:t>.- 1977.- 0,5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rogramme d'activité, invitations, poêmes composé pour le concours du cinquantième et coupures de press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A1/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Liste des pionniers</w:t>
      </w:r>
      <w:r>
        <w:rPr>
          <w:rFonts w:cs="Courier New" w:ascii="Courier New" w:hAnsi="Courier New"/>
          <w:lang w:val="fr-CA"/>
        </w:rPr>
        <w:t>.-1977.- 0,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iste des pionniers depuis 1922 à 1932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A1/2,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Questionnaire</w:t>
      </w:r>
      <w:r>
        <w:rPr>
          <w:rFonts w:cs="Courier New" w:ascii="Courier New" w:hAnsi="Courier New"/>
          <w:lang w:val="fr-CA"/>
        </w:rPr>
        <w:t>.-1977.- 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Questionnaire sur les personnes pionnières à Dolbeau A à D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Adams, Charl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emblay, Josepha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Audet, Roméo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abineau, Adélar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audet, Grégoir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audet, Deni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aulieu, John H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aulieu, Louis-Philipp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aulieu, Tréfflé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aumier, Lucie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édard, Antonio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rgeron, Louis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Bergeron, Joseph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Bergeron, Henri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rgeron, Loui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élanger, Florenc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égin, J-H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lackburn, Johny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lard, Évangélist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lat, Marc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ert, Ernes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in, Adè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in, Célesti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in, Germai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in, Eugè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in, Joseph-Georg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in, Léonc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in, Pamphi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lduc, Jean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nneau, Joseph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uchard, Louis-Ovid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uchard, Thomas-Loui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ulanger, Aimé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rassard, Édouar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rassard, Mauric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rassard, Arthu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rassard, Osia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riand, Jea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uissière, Henri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uissière, Joseph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arpentier, Adrie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arrier, Rolan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ssette, Léo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ssette, J.-H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ssette, Paul-Henri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utu (Brouillard), Céci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yr, Léo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allaire, Adjuto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esbiens, Thoma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e L'Église, Victo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eschesne, George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esgagné, Henri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esRoches (Bte), M.J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essureault, Roméo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esmarquis, Georg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ion (Forcier), Rache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bé, Angéli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bois, Eva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breuil, Annonciatio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buis, Rose-Yvett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chesne, Édouar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chesne, Mar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four, C.A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ffour, Loui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gray, Onisim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mais, Joseph, Cléopha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mont, Théophi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A1/2,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Questionnaire</w:t>
      </w:r>
      <w:r>
        <w:rPr>
          <w:rFonts w:cs="Courier New" w:ascii="Courier New" w:hAnsi="Courier New"/>
          <w:lang w:val="fr-CA"/>
        </w:rPr>
        <w:t>.-1977.- 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Questionnaire sur les personnes pionnières à Dolbeau E à L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siambre, Chael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tin, Alfre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tin, Alphons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tin, Joseph-Charl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tin, Jul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tin, Pierr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tin, Marguerit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tin, Victo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urnier, Sylvi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urnier, Louis-Hecto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razer, Om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raser, Victo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agnon, Adélar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agnon, Georg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agnon, Joseph-Él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agnon, Well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alarneau, Edgar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audreault, Féli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audreault, Hecto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authier, Solfri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élinas, Dona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élinas, Ros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uénard, Alber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ilbert, Lég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ilbert, Romé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irard, Edmond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Girard, Henri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Girard, Lucil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odbout, Arsè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oudreault, Napoléo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régoire, Lucie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renier, Romé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uay, Edmou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uay, Blanc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uay, Joseph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uillemette, Léo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uy, L. Arthu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arvey, Jean-Baptist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ébert, Georg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ébert, Antoni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ébert, Phillip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pkins, frank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warth, Daisy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uard, Barthélémi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uard, Philipp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bbé, Fleur de mai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bbé, Joseph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chance, Joseph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croix, Pau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fleur (Dallaire), Jean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fontaine, Médéric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forest, Henry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lancette, Alfre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lancette, Prima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mbert, Loui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montagne, Narciss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amontagne, Rolan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amothe, Joseph-Émi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ngelier, Marcella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nglois, F.  Xavie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rochelle, Grazella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rouche, Jea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rouche, Thoma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voie, Aimé (Jeannette)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voie, Arthu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voie, Lauréa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voie, Joseph- Éméo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voie, Micidé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voie, Rose-Anna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brun, Jo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brun, Philiber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febvre, Dona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may, Géraldi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mieux, Jo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mieux, Joseph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spérance (Moeau), Marie-Jean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ssard, Claudia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ssard, Jos. Pierr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vesque, Philipp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indsay, Féli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indsay, Rock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ussier, Wilbro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P101/A1/2,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Questionnaire</w:t>
      </w:r>
      <w:r>
        <w:rPr>
          <w:rFonts w:cs="Courier New" w:ascii="Courier New" w:hAnsi="Courier New"/>
          <w:lang w:val="fr-CA"/>
        </w:rPr>
        <w:t>.-1977.- 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Questionnaire sur les personnes pionnières à Dolbeau M à V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altais, Georg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arcoux, Alphons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arceau, Siméo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Martel, George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Martel, Léonc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artel, Rosair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cLellan, Archi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cNicoll, Henri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elnick, Pierr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eunier, Gongagu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ichaud, J.  Davi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ineault, Camil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ontendon, Arman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oreau, Adélar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oreau, Joseph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oreau, Arthu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oreau, Joseph (Ovide)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oreau, Maria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oreau, Moridé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orin, Jos. William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orris, Eddy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adeau, Aurè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uellet, Georg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uellet, Jo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uellet, Joseph-Pitr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uellet, Lucien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uellet, Marie-An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aradis, Lucie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aradis, Ludge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arrôt, Alfre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lchat, Bernadett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lchat, Joan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lchat, Mario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lchat, Pau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nny, Berth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rron, Françoi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rron, Jo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rron, Joseph-Alber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rron, Louis-René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lamondon, Béphiri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lourde, Ezéa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otvin, Philipp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oulliot, Adélar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Rancourt, Ernes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Rivard, Noë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Roberge, Émi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Robert, Béatric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oy, Charl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oy, Christop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oy, Paul-Émil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vard, Arthu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vary, René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evigny, Adélar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lepherd, Alfre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igouin, Marie-Ann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imard, Georg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imard, Philipp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-Cyr, Edmon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-Jean, Josapha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-Pierre, Jean-Baptist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-Pierre, Napoléo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ardif, Alber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essier, Michel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rrien, Joseph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ibodeau, Audil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Alber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Adélar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Antoinett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Charles-Eugèn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Edouar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emblay, Euclid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emblay, Françoi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Conzagu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Joseph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Josepha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Ludga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emblay, Osca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emblay, Rémi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emblay, Thomas-Loui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ottier, Georg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udel, Émi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Vallée, Lauren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Vaucher, Violett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Veilleux, Cécile (Léo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Villeneuve, Alma-Ros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Villeneuve, Eva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Villeneuve, Pasc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Courier New" w:hAnsi="Courier New" w:cs="Courier New"/>
          <w:lang w:val="fr-CA" w:eastAsia="en-US"/>
        </w:rPr>
      </w:pPr>
      <w:r>
        <w:rPr>
          <w:rFonts w:cs="Courier New" w:ascii="Courier New" w:hAnsi="Courier New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SÉRIE B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Genre de documents</w:t>
      </w:r>
      <w:r>
        <w:rPr>
          <w:rFonts w:cs="Courier New" w:ascii="Courier New" w:hAnsi="Courier New"/>
          <w:lang w:val="fr-CA"/>
        </w:rPr>
        <w:t>.- 1977.- 15 photographies.- 1 obje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des photographies du 25e anniversaire de Dolbeau et des objets promotionn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u 25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e l'ange au foyer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3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e la St-Lawrence Corporation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4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e St-Jean Baptist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5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torique des pionniers de Mistassini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6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montrant les églises de Dolbeau de 1927 et de 1952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7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montrant les églises de Dolbeau de 1927 et de 1952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8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e la Caisse populair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9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e l'agri-culture à St-Stanisla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10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u drapeau du Québec, je me souvien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1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e la santé de tous les âge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1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les sports chez-nou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13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Vive la canadien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14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roupe de cyclistes [tour cycliste]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15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ère Jean-Baptiste Crépeau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Série B2</w:t>
      </w:r>
      <w:r>
        <w:rPr>
          <w:rFonts w:cs="Courier New" w:ascii="Courier New" w:hAnsi="Courier New"/>
          <w:lang w:val="fr-CA"/>
        </w:rPr>
        <w:t>.- 1977.- 1 obje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2/1,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acaron.- 1977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acaron soulignant le 50e de la ville de Dolbeau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  <w:lang w:val="fr-CA"/>
        </w:rPr>
      </w:pPr>
      <w:r>
        <w:rPr>
          <w:rFonts w:cs="Courier New" w:ascii="Courier New" w:hAnsi="Courier New"/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P102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COLLECTION   THÉODORE  BROËT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RÉPERTOIRE  NUMÉRIQUE  DÉTAILLÉ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RÉDIGÉ  PAR: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FRANCE  PARÉ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SOCIÉTÉ D'HISTOIRE ET DE GÉNÉALOGIE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MARIA-CHAPDELAINE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199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  <w:lang w:val="fr-CA"/>
        </w:rPr>
      </w:pPr>
      <w:r>
        <w:rPr>
          <w:rFonts w:cs="Courier New" w:ascii="Courier New" w:hAnsi="Courier New"/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Collection Théodore Broët</w:t>
      </w:r>
      <w:r>
        <w:rPr>
          <w:rFonts w:cs="Courier New" w:ascii="Courier New" w:hAnsi="Courier New"/>
          <w:lang w:val="fr-CA"/>
        </w:rPr>
        <w:t>.- [19--], 1908-1987.- 2,6 cm de documents textuels.- 14 photographies.- 15 négatif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Notice biographique </w:t>
      </w:r>
      <w:r>
        <w:rPr>
          <w:rFonts w:cs="Courier New" w:ascii="Courier New" w:hAnsi="Courier New"/>
          <w:lang w:val="fr-CA"/>
        </w:rPr>
        <w:t xml:space="preserve">: Tony Broët, riche Français, vint s'établir avec Jean Couston-Lemaistre au Lac-Saint-Jean de 1902 à 1908.  Il acquiert des lots au Canton Dolbeau et achète l'île Roquépine située près de Sainte-Monique où il y construira sa villa.  Il était accompagné des Frères de Saint-François-Régis, qui eux, s'établirent d'abord sur ses lots du Canton Dolbeau puis à Vauvert.  Il fut élu député en 1908 et au cours de cette même année il est happé mortellement par un train. 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Historique de la conservation</w:t>
      </w:r>
      <w:r>
        <w:rPr>
          <w:rFonts w:cs="Courier New" w:ascii="Courier New" w:hAnsi="Courier New"/>
          <w:lang w:val="fr-CA"/>
        </w:rPr>
        <w:t xml:space="preserve"> :  Cette collection est constitué de documents donnés par Madame Micheline Beaupré et par des ex-traits de journaux provenant du Fonds Mgr Victor Tremblay de la Société d'histoire de Chicoutimi.  Ils ont été réunis par l'en-tremise d'une recherche sur ce sujet effectuée par Madame Sylvie Deschesne en 1996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Portée et contenu</w:t>
      </w:r>
      <w:r>
        <w:rPr>
          <w:rFonts w:cs="Courier New" w:ascii="Courier New" w:hAnsi="Courier New"/>
          <w:lang w:val="fr-CA"/>
        </w:rPr>
        <w:t xml:space="preserve"> :  Cette collection comprend la biographie de Tony Broët et de Jean Couston-Lemaistre.  L'historique de sa vie politique et des circonstances entourant son décès, les rapports des fouilles archéologiques ayant été faites sur l'île Roquépine.  On y retrouve aussi des photographies et des négatifs de Tony Broët, de sa villa, de son mécanicien Ludger Parent, de la rivière Péribonka et plus particulièrement de l'île Roquépi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Classement </w:t>
      </w:r>
      <w:r>
        <w:rPr>
          <w:rFonts w:cs="Courier New" w:ascii="Courier New" w:hAnsi="Courier New"/>
          <w:lang w:val="fr-CA"/>
        </w:rPr>
        <w:t>: Constitué de deux séries : A1 Tony Broët et son oeuvre et B1 Genre de documen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Restrictions régissant la consultation, la reproduction et la publication</w:t>
      </w:r>
      <w:r>
        <w:rPr>
          <w:rFonts w:cs="Courier New" w:ascii="Courier New" w:hAnsi="Courier New"/>
          <w:lang w:val="fr-CA"/>
        </w:rPr>
        <w:t xml:space="preserve"> :  aucu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Instrument de recherche</w:t>
      </w:r>
      <w:r>
        <w:rPr>
          <w:rFonts w:cs="Courier New" w:ascii="Courier New" w:hAnsi="Courier New"/>
          <w:lang w:val="fr-CA"/>
        </w:rPr>
        <w:t xml:space="preserve"> : Répertoire numérique détaillé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Collection Théodore Broët</w:t>
      </w:r>
      <w:r>
        <w:rPr>
          <w:rFonts w:cs="Courier New" w:ascii="Courier New" w:hAnsi="Courier New"/>
          <w:lang w:val="fr-CA"/>
        </w:rPr>
        <w:t>.- [19--], 1908-1987.- 2,6 cm de documents textuels.- 14 photographies.- 15 négatif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Notice biographique </w:t>
      </w:r>
      <w:r>
        <w:rPr>
          <w:rFonts w:cs="Courier New" w:ascii="Courier New" w:hAnsi="Courier New"/>
          <w:lang w:val="fr-CA"/>
        </w:rPr>
        <w:t xml:space="preserve">: Tony Broët, riche Français, vint s'établir avec Jean Couston-Lemaistre au Lac-Saint-Jean de 1902 à 1908.  Il acquiert des lots au Canton Dolbeau et achète l'île Roquépine située près de Sainte-Monique où il y construira sa villa.  Il était accompagné des Frères de Saint-François-Régis, qui eux, s'établirent d'abord sur ses lots du Canton Dolbeau puis à Vauvert.  Il fut élu député en 1908 et au cours de cette même année il est happé mortellement par un train. 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ette collection comprend la biographie de Tony Broët et de Jean Couston-Lemaistre.  L'historique de sa vie politique et des cir-constances entourant son décès, les rapports des fouilles ar-chéologiques ayant été faites sur l'île Roquépine.  On y retrouve aussi des photographies et des négatifs de Tony Broët, de sa villa, de son mécanicien Ludger Parent, de la rivière Péribonka et plus particulièrement de l'île Roquépi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Classement </w:t>
      </w:r>
      <w:r>
        <w:rPr>
          <w:rFonts w:cs="Courier New" w:ascii="Courier New" w:hAnsi="Courier New"/>
          <w:lang w:val="fr-CA"/>
        </w:rPr>
        <w:t>: Constitué de deux séries : A1 Tony Broët et son oeuvre et B1 Genre de documen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itre basé sur le cadre de classemen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Série A1 : Tony Broët et son oeuvr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A1/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Biographie</w:t>
      </w:r>
      <w:r>
        <w:rPr>
          <w:rFonts w:cs="Courier New" w:ascii="Courier New" w:hAnsi="Courier New"/>
          <w:lang w:val="fr-CA"/>
        </w:rPr>
        <w:t>.- [19--], 1908-1981.- 1 cm de documents textuels.- 5 photographie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vie de Théodore Broët de 1902-1908 et biographie de Jean Couston-Lemaistre.  Texte sur sa villa à l'île Roquépine et sur ses bateaux.  Des photographies intégrés au texte montrent Tony Broët et Jean Couston-Lemaître ainsi que la villa.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A1/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Vie politique</w:t>
      </w:r>
      <w:r>
        <w:rPr>
          <w:rFonts w:cs="Courier New" w:ascii="Courier New" w:hAnsi="Courier New"/>
          <w:lang w:val="fr-CA"/>
        </w:rPr>
        <w:t>.- 1908.- 0,3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Extraits de journaux concernant la vie politique de Tony Broë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A1/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Décès</w:t>
      </w:r>
      <w:r>
        <w:rPr>
          <w:rFonts w:cs="Courier New" w:ascii="Courier New" w:hAnsi="Courier New"/>
          <w:lang w:val="fr-CA"/>
        </w:rPr>
        <w:t>.- 1908-1909.- 0,3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Extraits de journaux sur l'accident et le décès de Tony Broë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A1/4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Fouilles archéologiques</w:t>
      </w:r>
      <w:r>
        <w:rPr>
          <w:rFonts w:cs="Courier New" w:ascii="Courier New" w:hAnsi="Courier New"/>
          <w:lang w:val="fr-CA"/>
        </w:rPr>
        <w:t>.- 1986-1987.- 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Rapports de fouilles archéologiques aux site deEx1 et deEx2, rivière Péribonka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spacing w:lineRule="exact" w:line="19"/>
        <w:rPr>
          <w:rFonts w:ascii="Courier New" w:hAnsi="Courier New" w:cs="Courier New"/>
          <w:lang w:val="fr-CA" w:eastAsia="en-US"/>
        </w:rPr>
      </w:pPr>
      <w:r>
        <w:rPr>
          <w:rFonts w:cs="Courier New" w:ascii="Courier New" w:hAnsi="Courier New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Série B : Genre de documents.</w:t>
      </w:r>
      <w:r>
        <w:rPr>
          <w:rFonts w:cs="Courier New" w:ascii="Courier New" w:hAnsi="Courier New"/>
          <w:lang w:val="fr-CA"/>
        </w:rPr>
        <w:t>- [19--], 1903-1976.- 14 photographies.- 15 négatif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Série B1 : photographi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onsieur Ludger Parent.  Il était le mécanicien des ba-teaux de Broë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-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0 cm x 12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'île Broué.  Ste-Monique Lac-St-Jean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2,5 cm x 10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3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ony Broët [à la ferme]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-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2,5 cm x 10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4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 Nord, le bateau que Broët a pris pour traverser de Roberval à Péribonka.  Le Nord, petit bateau de ligne entre Péribonka et Roberval en 1912.  C'est sur ce bateau que Samuel Bédard rencontra Louis Hémon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1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2,5 cm x 10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P102/B1/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ony Broë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-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0 cm x 1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6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Feu Théodore Broët et le "cottage" qu'il habitait à Honfleur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,5 cm x 14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7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ony Broët et Jean Couston-Lemaistre et le "cottage" qu'ils habitaient à Honfleur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 et 1905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8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Un rapide de la Péribonca à Ste-Monique dans les roches précambrienne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2,5 cm x 7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9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falaise de bordure, limi-tant la cuvette du Lac-St-Jean, a sud de St-Jérôm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2,5 cm x 7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10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"Crans" de Précambrien tendant à se rejoindre à l'arrière de Ste-Monique.  Colonisation récent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2,5 cm x 7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1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pénéplaine inférieure à St-François-de-Sales.  Vue vers le sud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2,5 cm x 7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1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Rang II Dalmas et rang VI Taillon.  Vue aérienne.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4 juin 1947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0 cm x 2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P102/B1/1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ot 65 rang 2 Canton Dalma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76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0 cm x 2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1/14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Rang II Dalmas et rang VI Taillon.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4 juin 1947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0 cm x 2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p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Série B2 : négatif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ony Broët fumant la pip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-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ony Broët [à la ferme]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 et 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2,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udger Paren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 et 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3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ttage de l'île Roquépi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-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3,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ateaux [à l'île Roquépine]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-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3,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Rivière Péribonca et l'île Roquépi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 et 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4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Rivière Péribonaca]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entre 1903-1908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4,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êcherie du chef Lemay.  Ste-Moniqu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4,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êcherie du chef Lemay.  Ste-Moniqu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4,3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Rivière Péribonca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5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Île Broët Ste-Moniqu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5,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Île Broët Ste-Moniqu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5,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Île du repos Ste-Moniqu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2/B2/5,3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Île du repos Ste-Moniqu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[19--]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,5 cm x 3,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égatif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b/>
          <w:b/>
          <w:bCs/>
          <w:sz w:val="26"/>
          <w:szCs w:val="26"/>
          <w:lang w:val="fr-CA"/>
        </w:rPr>
      </w:pPr>
      <w:r>
        <w:rPr/>
        <w:object w:dxaOrig="9360" w:dyaOrig="12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41.45pt" filled="f" o:ole="">
            <v:imagedata r:id="rId3" o:title=""/>
          </v:shape>
          <o:OLEObject Type="Embed" ProgID="Word.Document.12" ShapeID="ole_rId2" DrawAspect="Content" ObjectID="_1415462372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P101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FONDS  CÉLINE MUIRHEAD - CINQUANTENAIRE DE DOLBEAU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RÉPERTOIRE  NUMÉRIQUE  DÉTAILLÉ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RÉDIGÉ  PAR: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FRANCE  PARÉ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SOCIÉTÉ D'HISTOIRE ET DE GÉNÉALOGIE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MARIA-CHAPDELAINE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1997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fr-CA"/>
        </w:rPr>
      </w:pPr>
      <w:r>
        <w:rPr>
          <w:rFonts w:cs="Courier New" w:ascii="Courier New" w:hAnsi="Courier New"/>
          <w:b/>
          <w:bCs/>
          <w:sz w:val="26"/>
          <w:szCs w:val="26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Fonds Céline Muirhead-Cinquantenaire de Dolbeau</w:t>
      </w:r>
      <w:r>
        <w:rPr>
          <w:rFonts w:cs="Courier New" w:ascii="Courier New" w:hAnsi="Courier New"/>
          <w:lang w:val="fr-CA"/>
        </w:rPr>
        <w:t>.- 1977.- 5,6 cm de documents textuels.- 15 photographies.- 1 obje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Histoire administrative </w:t>
      </w:r>
      <w:r>
        <w:rPr>
          <w:rFonts w:cs="Courier New" w:ascii="Courier New" w:hAnsi="Courier New"/>
          <w:lang w:val="fr-CA"/>
        </w:rPr>
        <w:t>:  Afin de souligner sa création en avril 1927, la ville de Dolbeau fêta ses 50 ans d'existence en 1977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Historique de la conservation</w:t>
      </w:r>
      <w:r>
        <w:rPr>
          <w:rFonts w:cs="Courier New" w:ascii="Courier New" w:hAnsi="Courier New"/>
          <w:lang w:val="fr-CA"/>
        </w:rPr>
        <w:t xml:space="preserve"> :  Ce fonds a été légué par Mme Céline Muirhead en 1991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Portée et contenu</w:t>
      </w:r>
      <w:r>
        <w:rPr>
          <w:rFonts w:cs="Courier New" w:ascii="Courier New" w:hAnsi="Courier New"/>
          <w:lang w:val="fr-CA"/>
        </w:rPr>
        <w:t xml:space="preserve"> : On y trouve des allocutions de Jean-René Moreau et les activités produites pour le cinquantenaire.  Il contient également de la correspondance, la liste des pionniers, un questionnaire sur les pionniers, des photographies sur le 25</w:t>
      </w:r>
      <w:r>
        <w:rPr>
          <w:rFonts w:cs="Courier New" w:ascii="Courier New" w:hAnsi="Courier New"/>
          <w:vertAlign w:val="superscript"/>
          <w:lang w:val="fr-CA"/>
        </w:rPr>
        <w:t xml:space="preserve">ième </w:t>
      </w:r>
      <w:r>
        <w:rPr>
          <w:rFonts w:cs="Courier New" w:ascii="Courier New" w:hAnsi="Courier New"/>
          <w:lang w:val="fr-CA"/>
        </w:rPr>
        <w:t xml:space="preserve"> anniversaire de Dolbeau, des coupures de presses et un macaron du cinquantièm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Classement </w:t>
      </w:r>
      <w:r>
        <w:rPr>
          <w:rFonts w:cs="Courier New" w:ascii="Courier New" w:hAnsi="Courier New"/>
          <w:lang w:val="fr-CA"/>
        </w:rPr>
        <w:t>: On y trouve deux séries, A1 Administration et B1 Genre de documen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Restrictions régissant la consultation, la reproduction et la publication</w:t>
      </w:r>
      <w:r>
        <w:rPr>
          <w:rFonts w:cs="Courier New" w:ascii="Courier New" w:hAnsi="Courier New"/>
          <w:lang w:val="fr-CA"/>
        </w:rPr>
        <w:t xml:space="preserve"> :  aucu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Instrument de recherche</w:t>
      </w:r>
      <w:r>
        <w:rPr>
          <w:rFonts w:cs="Courier New" w:ascii="Courier New" w:hAnsi="Courier New"/>
          <w:lang w:val="fr-CA"/>
        </w:rPr>
        <w:t xml:space="preserve"> : Répertoire numérique détaillé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Fonds Céline Muirhead-Cinquantenaire de Dolbeau</w:t>
      </w:r>
      <w:r>
        <w:rPr>
          <w:rFonts w:cs="Courier New" w:ascii="Courier New" w:hAnsi="Courier New"/>
          <w:lang w:val="fr-CA"/>
        </w:rPr>
        <w:t>.- 1977.- 5,6 cm de documents textuels.- 15 photographies.- 1 obje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Historique</w:t>
      </w:r>
      <w:r>
        <w:rPr>
          <w:rFonts w:cs="Courier New" w:ascii="Courier New" w:hAnsi="Courier New"/>
          <w:lang w:val="fr-CA"/>
        </w:rPr>
        <w:t xml:space="preserve"> :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Afin de souligner sa création en avril 1927, la ville de Dolbeau fêta ses 50 ans d'existence en 1977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Le fonds comprend des allocutions de M. Jean-René Moreau, les activités produites pour le cinquantenaire.  Il contient éga-lement de la correspondance, une liste des pionniers, un ques-tionnaire portant sur les pionniers, des photographies sur le 25</w:t>
      </w:r>
      <w:r>
        <w:rPr>
          <w:rFonts w:cs="Courier New" w:ascii="Courier New" w:hAnsi="Courier New"/>
          <w:vertAlign w:val="superscript"/>
          <w:lang w:val="fr-CA"/>
        </w:rPr>
        <w:t xml:space="preserve">ième </w:t>
      </w:r>
      <w:r>
        <w:rPr>
          <w:rFonts w:cs="Courier New" w:ascii="Courier New" w:hAnsi="Courier New"/>
          <w:lang w:val="fr-CA"/>
        </w:rPr>
        <w:t xml:space="preserve"> anniversaire de Dolbeau, des coupures de presses et un macarion du cinquantièm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Classement</w:t>
      </w:r>
      <w:r>
        <w:rPr>
          <w:rFonts w:cs="Courier New" w:ascii="Courier New" w:hAnsi="Courier New"/>
          <w:lang w:val="fr-CA"/>
        </w:rPr>
        <w:t xml:space="preserve"> :</w:t>
        <w:tab/>
        <w:t>Série A1 Administration</w:t>
      </w:r>
    </w:p>
    <w:p>
      <w:pPr>
        <w:pStyle w:val="Normal"/>
        <w:ind w:firstLine="216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B1 Genre de documen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itre basé sur les documents officiels du fond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A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SÉRIE A1</w:t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Administration</w:t>
      </w:r>
      <w:r>
        <w:rPr>
          <w:rFonts w:cs="Courier New" w:ascii="Courier New" w:hAnsi="Courier New"/>
          <w:lang w:val="fr-CA"/>
        </w:rPr>
        <w:t>.- 1977.- 4,6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les allocutions de M. Jean René Moreau lors de la fermeture des fêtes ainsi que les activités qui se sont dé-roulées et l'objectif de la semaine de la jeunesse.  On retrouve également des lettres produites par le cinquantenair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A1/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Allocutions et communiqués</w:t>
      </w:r>
      <w:r>
        <w:rPr>
          <w:rFonts w:cs="Courier New" w:ascii="Courier New" w:hAnsi="Courier New"/>
          <w:lang w:val="fr-CA"/>
        </w:rPr>
        <w:t>.- 1977.- 0,5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Historique de la création du comité du cinquantenaire et communiqués sur les activités présentés lors de cet anniversair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A1/1,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Activités</w:t>
      </w:r>
      <w:r>
        <w:rPr>
          <w:rFonts w:cs="Courier New" w:ascii="Courier New" w:hAnsi="Courier New"/>
          <w:lang w:val="fr-CA"/>
        </w:rPr>
        <w:t>.- 1977.- 0,5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rogramme d'activité, invitations, poêmes composé pour le concours du cinquantième et coupures de press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A1/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Liste des pionniers</w:t>
      </w:r>
      <w:r>
        <w:rPr>
          <w:rFonts w:cs="Courier New" w:ascii="Courier New" w:hAnsi="Courier New"/>
          <w:lang w:val="fr-CA"/>
        </w:rPr>
        <w:t>.-1977.- 0,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iste des pionniers depuis 1922 à 1932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A1/2,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Questionnaire</w:t>
      </w:r>
      <w:r>
        <w:rPr>
          <w:rFonts w:cs="Courier New" w:ascii="Courier New" w:hAnsi="Courier New"/>
          <w:lang w:val="fr-CA"/>
        </w:rPr>
        <w:t>.-1977.- 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Questionnaire sur les personnes pionnières à Dolbeau A à D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Adams, Charl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emblay, Josepha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Audet, Roméo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abineau, Adélar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audet, Grégoir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audet, Deni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aulieu, John H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aulieu, Louis-Philipp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aulieu, Tréfflé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aumier, Lucie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édard, Antonio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rgeron, Louis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Bergeron, Joseph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Bergeron, Henri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ergeron, Loui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élanger, Florenc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égin, J-H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lackburn, Johny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lard, Évangélist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lat, Marc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ert, Ernes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in, Adè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in, Célesti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in, Germai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in, Eugè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in, Joseph-Georg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in, Léonc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ivin, Pamphi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lduc, Jean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nneau, Joseph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uchard, Louis-Ovid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uchard, Thomas-Loui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oulanger, Aimé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rassard, Édouar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rassard, Mauric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rassard, Arthu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rassard, Osia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riand, Jea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uissière, Henri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Buissière, Joseph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arpentier, Adrie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arrier, Rolan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ssette, Léo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ssette, J.-H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ssette, Paul-Henri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utu (Brouillard), Céci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yr, Léo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allaire, Adjuto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esbiens, Thoma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e L'Église, Victo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eschesne, George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esgagné, Henri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esRoches (Bte), M.J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essureault, Roméo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esmarquis, Georg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ion (Forcier), Rache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bé, Angéli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bois, Eva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breuil, Annonciatio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buis, Rose-Yvett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chesne, Édouar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chesne, Mar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four, C.A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ffour, Loui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gray, Onisim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mais, Joseph, Cléopha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umont, Théophi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A1/2,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Questionnaire</w:t>
      </w:r>
      <w:r>
        <w:rPr>
          <w:rFonts w:cs="Courier New" w:ascii="Courier New" w:hAnsi="Courier New"/>
          <w:lang w:val="fr-CA"/>
        </w:rPr>
        <w:t>.-1977.- 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Questionnaire sur les personnes pionnières à Dolbeau E à L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siambre, Chael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tin, Alfre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tin, Alphons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tin, Joseph-Charl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tin, Jul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tin, Pierr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tin, Marguerit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rtin, Victo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urnier, Sylvi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ournier, Louis-Hecto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razer, Om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raser, Victo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agnon, Adélar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agnon, Georg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agnon, Joseph-Él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agnon, Welli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alarneau, Edgar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audreault, Féli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audreault, Hecto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authier, Solfri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élinas, Dona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élinas, Ros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uénard, Alber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ilbert, Lég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ilbert, Romé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irard, Edmond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Girard, Henri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Girard, Lucil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odbout, Arsè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oudreault, Napoléo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régoire, Lucie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renier, Romé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uay, Edmou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uay, Blanc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uay, Joseph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uillemette, Léo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uy, L. Arthu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arvey, Jean-Baptist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ébert, Georg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ébert, Antoni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ébert, Phillip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pkins, frank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warth, Daisy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uard, Barthélémi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uard, Philipp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bbé, Fleur de mai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bbé, Joseph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chance, Joseph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croix, Pau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fleur (Dallaire), Jean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fontaine, Médéric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forest, Henry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lancette, Alfre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lancette, Prima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mbert, Loui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montagne, Narciss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amontagne, Rolan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amothe, Joseph-Émi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ngelier, Marcella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nglois, F.  Xavie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rochelle, Grazella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rouche, Jea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rouche, Thoma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voie, Aimé (Jeannette)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voie, Arthu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voie, Lauréa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voie, Joseph- Éméo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voie, Micidé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voie, Rose-Anna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brun, Jo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brun, Philiber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febvre, Dona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may, Géraldi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mieux, Jo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mieux, Joseph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spérance (Moeau), Marie-Jean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ssard, Claudia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ssard, Jos. Pierr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vesque, Philipp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indsay, Féli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indsay, Rock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ussier, Wilbro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P101/A1/2,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Questionnaire</w:t>
      </w:r>
      <w:r>
        <w:rPr>
          <w:rFonts w:cs="Courier New" w:ascii="Courier New" w:hAnsi="Courier New"/>
          <w:lang w:val="fr-CA"/>
        </w:rPr>
        <w:t>.-1977.- 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Questionnaire sur les personnes pionnières à Dolbeau M à V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altais, Georg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arcoux, Alphons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arceau, Siméo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Martel, George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Martel, Léonc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artel, Rosair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cLellan, Archi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cNicoll, Henri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elnick, Pierr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eunier, Gongagu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ichaud, J.  Davi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ineault, Camil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ontendon, Arman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oreau, Adélar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oreau, Joseph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oreau, Arthu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oreau, Joseph (Ovide)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oreau, Maria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oreau, Moridé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orin, Jos. William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orris, Eddy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adeau, Aurè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uellet, Georg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uellet, Jo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uellet, Joseph-Pitr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uellet, Lucien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uellet, Marie-An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aradis, Lucie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aradis, Ludge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arrôt, Alfre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lchat, Bernadett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lchat, Joann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lchat, Mario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lchat, Pau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nny, Berth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rron, Françoi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rron, Jo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rron, Joseph-Alber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erron, Louis-René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lamondon, Béphiri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lourde, Ezéa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otvin, Philipp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oulliot, Adélar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Rancourt, Ernes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Rivard, Noë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Roberge, Émi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Robert, Béatric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oy, Charl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oy, Christoph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oy, Paul-Émil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vard, Arthu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vary, René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evigny, Adélar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lepherd, Alfre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igouin, Marie-Ann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imard, Georg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imard, Philipp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-Cyr, Edmon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-Jean, Josapha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-Pierre, Jean-Baptist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-Pierre, Napoléo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ardif, Alber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essier, Michel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rrien, Joseph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ibodeau, Audil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Alber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Adélar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Antoinett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Charles-Eugèn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Edouard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emblay, Euclid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emblay, Françoi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Conzagu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Joseph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Josepha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remblay, Ludga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emblay, Oscar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emblay, Rémi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emblay, Thomas-Loui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ottier, George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rudel, Émil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Vallée, Lauren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Vaucher, Violett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Veilleux, Cécile (Léo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Villeneuve, Alma-Ros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Villeneuve, Eva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Villeneuve, Pasc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Courier New" w:hAnsi="Courier New" w:cs="Courier New"/>
          <w:lang w:val="fr-CA" w:eastAsia="en-US"/>
        </w:rPr>
      </w:pPr>
      <w:r>
        <w:rPr>
          <w:rFonts w:cs="Courier New" w:ascii="Courier New" w:hAnsi="Courier New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SÉRIE B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Genre de documents</w:t>
      </w:r>
      <w:r>
        <w:rPr>
          <w:rFonts w:cs="Courier New" w:ascii="Courier New" w:hAnsi="Courier New"/>
          <w:lang w:val="fr-CA"/>
        </w:rPr>
        <w:t>.- 1977.- 15 photographies.- 1 obje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des photographies du 25e anniversaire de Dolbeau et des objets promotionn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u 25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e l'ange au foyer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3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e la St-Lawrence Corporation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4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e St-Jean Baptist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5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torique des pionniers de Mistassini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6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montrant les églises de Dolbeau de 1927 et de 1952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7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montrant les églises de Dolbeau de 1927 et de 1952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8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e la Caisse populair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9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e l'agri-culture à St-Stanisla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10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u drapeau du Québec, je me souvien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1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de la santé de tous les âge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1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les sports chez-nou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13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har allégorique Vive la canadien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14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roupe de cyclistes [tour cycliste]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1/1,15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952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ère Jean-Baptiste Crépeau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9 cm x 15 cm, n.b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Série B2</w:t>
      </w:r>
      <w:r>
        <w:rPr>
          <w:rFonts w:cs="Courier New" w:ascii="Courier New" w:hAnsi="Courier New"/>
          <w:lang w:val="fr-CA"/>
        </w:rPr>
        <w:t>.- 1977.- 1 obje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1/B2/1,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acaron.- 1977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Macaron soulignant le 50e de la ville de Dolbeau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  <w:lang w:val="fr-CA"/>
        </w:rPr>
      </w:pPr>
      <w:r>
        <w:rPr>
          <w:rFonts w:cs="Courier New" w:ascii="Courier New" w:hAnsi="Courier New"/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sz w:val="26"/>
          <w:szCs w:val="26"/>
          <w:lang w:val="fr-CA"/>
        </w:rPr>
      </w:pPr>
      <w:r>
        <w:rPr>
          <w:rFonts w:cs="Courier New" w:ascii="Courier New" w:hAnsi="Courier New"/>
          <w:b/>
          <w:bCs/>
          <w:sz w:val="26"/>
          <w:szCs w:val="26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43:00Z</dcterms:created>
  <dc:creator>shg4</dc:creator>
  <dc:description/>
  <cp:keywords/>
  <dc:language>en-US</dc:language>
  <cp:lastModifiedBy>SHG Maria-Chapdelaine</cp:lastModifiedBy>
  <dcterms:modified xsi:type="dcterms:W3CDTF">2017-01-18T15:35:00Z</dcterms:modified>
  <cp:revision>6</cp:revision>
  <dc:subject/>
  <dc:title>P101</dc:title>
</cp:coreProperties>
</file>