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NDS VILLE DE NORMANDIN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50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OCIÉTÉ D’HISTOIRE ET DE GÉNÉALOGIE MARIA-CHAPDELAIN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OLBEAU-MISTASSINI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ÉPERTOIRE NUMÉRIQUE SIMPL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ÉDIGÉ PAR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SABELLE TROTTIER, ARCHIVIST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CTOBRE 2000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JOUT 2022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1"/>
        <w:rPr/>
      </w:pPr>
      <w:r>
        <w:rPr/>
        <w:t>PRÉSENTATION DU FONDS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</w:rPr>
        <w:t>P50 Fonds Ville de Normandin. – [19--], 1954-1995. – 0,21 mètre linéaire de documents textuels. – 1 carte géographique. – 2 cartes postal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jout 2022 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jet Lumenumbra. – 2017. – 16 cm de documents textuels. – 53 croquis. – 292 dessins (originaux). – 2 dessins (captures d’écran). – 36 photographies (originales)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Historique 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a colonisation du canton Normandin a été entreprise par une société formée de gens d’affaires de Québec.  La paroisse de Normandin est érigée le 28 octobre 1884 et la municipalité est établie le 3 juin 1890.  Elle comprend aussi le canton Albanel qui en est détaché en 1899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 village s’érige en municipalité séparée en 1926.  En 1937, la formation de la paroisse St-Edmond enlève à Normandin 60 lots.  Normandin fête son centenaire en 1978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Historique de la conservation 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 fonds a été donné par la ville de Normandin en 1998. Un ajout a été effectué en 2002 et contrôlé par Isabelle Trottier, archiviste. Les documents du projet Lumenumbra, un royaume fantastique, ont été ajoutés au fonds en décembre 2022 à la suite d’une résolution du conseil municipal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rtée et contenu 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e fonds contient des documents administratifs de même que des dossiers sur certaines associations, organismes et municipalités.  Il se constitue aussi de quelques projets, de cartes postales et d’une carte géographiqu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strictions régissant la consultation, la reproduction et la publication 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cun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Localisations :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03 E08 T05 (2 boîtes standard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00 E01 T01 (boîte #15, hors format, dessins) – Projet Lumenumbra, voir P50/D1/4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lassement 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érie A :  ADMINISTRATION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ous-série A1 :  Assemblées du conseil de ville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ous-série A2 :  Communication et correspondance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ous-série A3 :  Taxes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érie B :  ASSOCIATIONS ET ORGANISMES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ous-série B1 :  Normandin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ous-série B2 :  Région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érie C :  MUNICIPALITÉS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ous-série C1 :  Municipalités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érie D :  PROJETS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ous-série D1 :  Projets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érie E :  GENRE DE DOCUMENTS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ous-série E1 :  Carte géographique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ous-série E2 :  Cartes postales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1"/>
        <w:rPr/>
      </w:pPr>
      <w:r>
        <w:rPr/>
        <w:t>P50/A  ADMINISTRATION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50/A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 xml:space="preserve">ADMINISTRATION. </w:t>
      </w:r>
      <w:r>
        <w:rPr>
          <w:rFonts w:cs="Garamond" w:ascii="Garamond" w:hAnsi="Garamond"/>
        </w:rPr>
        <w:t>– [19--], 1960-1995. – 14,1 cm de documents textuel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a série comporte trois sous-séries distinctes :  la première concerne les assemblées du conseil de ville, la deuxième, la communication ainsi que la correspondance, et la dernière sous-série traite des tax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itre basé sur le cadre de classificatio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/>
      </w:pPr>
      <w:r>
        <w:rPr/>
        <w:t>P50/A1  ASSEMBLÉES DU CONSEIL DE VILLE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/>
        <w:t>P50/A1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ASSEMBLÉES DU CONSEIL DE VILLE.</w:t>
      </w:r>
      <w:r>
        <w:rPr>
          <w:rFonts w:cs="Garamond" w:ascii="Garamond" w:hAnsi="Garamond"/>
        </w:rPr>
        <w:t xml:space="preserve"> – [19--], 1960-1993. – 12,4 cm de documents textuel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ette sous-série est constituée des procès-verbaux et des ordres du jour des séances régulières et spéciales du conseil de ville de Normandi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/>
      </w:pPr>
      <w:r>
        <w:rPr/>
        <w:t>P50/A1/1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 xml:space="preserve">PROCÈS-VERBAUX. </w:t>
      </w:r>
      <w:r>
        <w:rPr>
          <w:rFonts w:cs="Garamond" w:ascii="Garamond" w:hAnsi="Garamond"/>
        </w:rPr>
        <w:t>– 1960-1971. – 2,4 cm de documents textuel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cès-verbaux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P50/A1/1.1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 xml:space="preserve">PROCÈS-VERBAUX. </w:t>
      </w:r>
      <w:r>
        <w:rPr>
          <w:rFonts w:cs="Garamond" w:ascii="Garamond" w:hAnsi="Garamond"/>
        </w:rPr>
        <w:t>– 1972-1980. – 2,8 cm de documents textuel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cès-verbaux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P50/A1/1.2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 xml:space="preserve">PROCÈS-VERBAUX. </w:t>
      </w:r>
      <w:r>
        <w:rPr>
          <w:rFonts w:cs="Garamond" w:ascii="Garamond" w:hAnsi="Garamond"/>
        </w:rPr>
        <w:t>– 1981-1983. – 2,4 cm de documents textuel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cès-verbaux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P50/A1/1.3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PROCÈS-VERBAUX.</w:t>
      </w:r>
      <w:r>
        <w:rPr>
          <w:rFonts w:cs="Garamond" w:ascii="Garamond" w:hAnsi="Garamond"/>
        </w:rPr>
        <w:t xml:space="preserve"> – 1987-1989. – 2,3 cm de documents textuel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cès-verbaux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P50/A1/1.4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PROCÈS-VERBAUX.</w:t>
      </w:r>
      <w:r>
        <w:rPr>
          <w:rFonts w:cs="Garamond" w:ascii="Garamond" w:hAnsi="Garamond"/>
        </w:rPr>
        <w:t xml:space="preserve"> – 1990-1993. – 2,5 cm de documents textuel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cès-verbaux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/>
      </w:pPr>
      <w:r>
        <w:rPr/>
        <w:t>P50/A2  COMMUNICATION ET CORRESPONDAN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P50/A2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COMMUNICATION ET CORRESPONDANCE.</w:t>
      </w:r>
      <w:r>
        <w:rPr>
          <w:rFonts w:cs="Garamond" w:ascii="Garamond" w:hAnsi="Garamond"/>
        </w:rPr>
        <w:t xml:space="preserve"> – [19--], 1963-1995. – 1,4 cm de documents textuel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ette sous-série comprend un répertoire, un guide touristique, un cahier spécial et de la correspondance sur la ville de Normandi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/>
      </w:pPr>
      <w:r>
        <w:rPr/>
        <w:t>P50/A2/1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RÉPERTOIRE.</w:t>
      </w:r>
      <w:r>
        <w:rPr>
          <w:rFonts w:cs="Garamond" w:ascii="Garamond" w:hAnsi="Garamond"/>
        </w:rPr>
        <w:t xml:space="preserve"> – [199-]. – 0,6 cm de documents textuel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épertoire de la ville de Normandin crée en collaboration avec la Chambre de commerc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/>
      </w:pPr>
      <w:r>
        <w:rPr/>
        <w:t>P50/A2/2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 xml:space="preserve">GUIDE. </w:t>
      </w:r>
      <w:r>
        <w:rPr>
          <w:rFonts w:cs="Garamond" w:ascii="Garamond" w:hAnsi="Garamond"/>
        </w:rPr>
        <w:t>– 1994-1995. – 0,4 cm de documents textuel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uide touristique du Saguenay-Lac-St-Jea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/>
      </w:pPr>
      <w:r>
        <w:rPr/>
        <w:t>P50/A2/3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 xml:space="preserve">JOURNAL. </w:t>
      </w:r>
      <w:r>
        <w:rPr>
          <w:rFonts w:cs="Garamond" w:ascii="Garamond" w:hAnsi="Garamond"/>
        </w:rPr>
        <w:t>– 1994. – 0,3 cm de documents textuel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hier spécial du journal « Le Point » sur Normandi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/>
      </w:pPr>
      <w:r>
        <w:rPr/>
        <w:t>P50/A2/4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 xml:space="preserve">CORRESPONDANCE. </w:t>
      </w:r>
      <w:r>
        <w:rPr>
          <w:rFonts w:cs="Garamond" w:ascii="Garamond" w:hAnsi="Garamond"/>
        </w:rPr>
        <w:t>– 1963. – [199-]. – 0,1 cm de documents textuel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rrespondance de Solange Guy-David, des Folkloristes de Normandin et de Berthold Landry du journal « Le Jeannois »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/>
      </w:pPr>
      <w:r>
        <w:rPr/>
        <w:t>P50/A3  TAX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lang w:val="en-CA"/>
        </w:rPr>
      </w:pPr>
      <w:r>
        <w:rPr>
          <w:lang w:val="en-CA"/>
        </w:rPr>
        <w:t>P50/A3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TAXES.</w:t>
      </w:r>
      <w:r>
        <w:rPr>
          <w:rFonts w:cs="Garamond" w:ascii="Garamond" w:hAnsi="Garamond"/>
        </w:rPr>
        <w:t xml:space="preserve"> – [19--], [196-] – 1963. – 0,3 cm de documents textuel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ette sous-série contient les valeurs uniformisées des rôles municipaux pour les taxes scolaires et la Loi sur la taxe d’accis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/>
      </w:pPr>
      <w:r>
        <w:rPr/>
        <w:t>P50/A3/1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 xml:space="preserve">TAXE SCOLAIRE. </w:t>
      </w:r>
      <w:r>
        <w:rPr>
          <w:rFonts w:cs="Garamond" w:ascii="Garamond" w:hAnsi="Garamond"/>
        </w:rPr>
        <w:t>– [196-]. – 0,1 cm de documents textuel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aleurs uniformisées des rôles municipaux pour la commission scolaire régionale Louis-Hémo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lang w:val="en-CA"/>
        </w:rPr>
      </w:pPr>
      <w:r>
        <w:rPr>
          <w:lang w:val="en-CA"/>
        </w:rPr>
        <w:t>P50/A3/2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TAXES D’ACCISE.</w:t>
      </w:r>
      <w:r>
        <w:rPr>
          <w:rFonts w:cs="Garamond" w:ascii="Garamond" w:hAnsi="Garamond"/>
        </w:rPr>
        <w:t xml:space="preserve"> – 1963. – 0,2 cm de documents textuel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oi sur la taxe d’accise publiée par le ministère du Revenu nationa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/>
        <w:t>P50/B  ASSOCIATIONS ET ORGANISM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P50/B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ASSOCIATIONS ET ORGANISMES.</w:t>
      </w:r>
      <w:r>
        <w:rPr>
          <w:rFonts w:cs="Garamond" w:ascii="Garamond" w:hAnsi="Garamond"/>
        </w:rPr>
        <w:t xml:space="preserve"> – [19--], 1954-1987. – 1,8 cm de documents textuel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a série se divise en deux sous-séries.  La première touche à des associations et organismes du secteur de Normandin tandis que ceux de la seconde sous-série cerne la régio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itre basé sur le cadre de classificatio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/>
      </w:pPr>
      <w:r>
        <w:rPr/>
        <w:t>P50/B1  NORMANDI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P50/B1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NORMANDIN.</w:t>
      </w:r>
      <w:r>
        <w:rPr>
          <w:rFonts w:cs="Garamond" w:ascii="Garamond" w:hAnsi="Garamond"/>
        </w:rPr>
        <w:t xml:space="preserve"> – [19--], 1954-1987. – 1,2 cm de documents textuel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ns cette sous-série, on y retrouve une requête, des listes de membres, un rapport financier et des rapports annuels qui concernent l’Office municipal d’habitation, l’Association coopérative des loisirs, le Centre Sportif et la Caisse Populair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/>
      </w:pPr>
      <w:r>
        <w:rPr/>
        <w:t>P50/B1/1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 xml:space="preserve">OFFICE MUNICIPAL D’HABITATION. </w:t>
      </w:r>
      <w:r>
        <w:rPr>
          <w:rFonts w:cs="Garamond" w:ascii="Garamond" w:hAnsi="Garamond"/>
        </w:rPr>
        <w:t>– 1980. – 0,1 cm de documents textuel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quête au Lieutenant-gouverneur pour l’obtention de lettres patentes supplémentaires et copie de résolutio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/>
      </w:pPr>
      <w:r>
        <w:rPr/>
        <w:t>P50/B1/2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 xml:space="preserve">ASSOCIATION COOPÉRATIVE DES LOISIRS. </w:t>
      </w:r>
      <w:r>
        <w:rPr>
          <w:rFonts w:cs="Garamond" w:ascii="Garamond" w:hAnsi="Garamond"/>
        </w:rPr>
        <w:t>– 1984-1986. – 0,1 cm de documents textuel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nseignements statutair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/>
      </w:pPr>
      <w:r>
        <w:rPr/>
        <w:t>P50/B1/3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 xml:space="preserve">GARDES PAROISSIALES. </w:t>
      </w:r>
      <w:r>
        <w:rPr>
          <w:rFonts w:cs="Garamond" w:ascii="Garamond" w:hAnsi="Garamond"/>
        </w:rPr>
        <w:t>– 1954. – 0,1 cm de documents textuel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iste des membres fondateur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/>
      </w:pPr>
      <w:r>
        <w:rPr/>
        <w:t>P50/B1/4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CORPORATION DU CENTRE SPORTIF.</w:t>
      </w:r>
      <w:r>
        <w:rPr>
          <w:rFonts w:cs="Garamond" w:ascii="Garamond" w:hAnsi="Garamond"/>
        </w:rPr>
        <w:t xml:space="preserve"> – 1987. – 0,1 cm de documents textuel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apport financi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/>
      </w:pPr>
      <w:r>
        <w:rPr/>
        <w:t>P50/B1/5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CAISSE POPULAIRE DESJARDINS.</w:t>
      </w:r>
      <w:r>
        <w:rPr>
          <w:rFonts w:cs="Garamond" w:ascii="Garamond" w:hAnsi="Garamond"/>
        </w:rPr>
        <w:t xml:space="preserve"> – 1983-1986. – 0,8 cm de documents textuel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apports annuel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/>
      </w:pPr>
      <w:r>
        <w:rPr/>
        <w:t>P50/B2  RÉG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50/B2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 xml:space="preserve">RÉGION. </w:t>
      </w:r>
      <w:r>
        <w:rPr>
          <w:rFonts w:cs="Garamond" w:ascii="Garamond" w:hAnsi="Garamond"/>
        </w:rPr>
        <w:t>– [19--], 1981-1984. – 0,6 cm de documents textuel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ette sous-série contient un mémoire, un manifeste et de l’information en rapport avec les Services maritimes Piékouagami et les Commissions scolair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/>
      </w:pPr>
      <w:r>
        <w:rPr/>
        <w:t>P50/B2/1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SERVICES MARITIMES PIÉKOUAGAMI.</w:t>
      </w:r>
      <w:r>
        <w:rPr>
          <w:rFonts w:cs="Garamond" w:ascii="Garamond" w:hAnsi="Garamond"/>
        </w:rPr>
        <w:t xml:space="preserve"> – 1984. – 0,2 cm de documents textuel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émoire du bateau « La Tournée »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/>
      </w:pPr>
      <w:r>
        <w:rPr/>
        <w:t>P50/B2/2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COMMISSIONS SCOLAIRES.</w:t>
      </w:r>
      <w:r>
        <w:rPr>
          <w:rFonts w:cs="Garamond" w:ascii="Garamond" w:hAnsi="Garamond"/>
        </w:rPr>
        <w:t xml:space="preserve"> – 1981-1982. – 0,4 cm de documents textuel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nifeste, informations scolaires et photocopies d’articles de journaux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/>
        <w:t>P50/C  MUNICIPALITÉ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P50/C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 xml:space="preserve">MUNICIPALITÉS. </w:t>
      </w:r>
      <w:r>
        <w:rPr>
          <w:rFonts w:cs="Garamond" w:ascii="Garamond" w:hAnsi="Garamond"/>
        </w:rPr>
        <w:t>– [19--], 1972-1995. – 2,5 cm de documents textuel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ns la série suivante,  on retrouve des dossiers sur les municipalités suivantes :  Dolbeau, Mistassini, Alma, Métabetchouan et la M.R.C. Maria-Chapdelain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itre basé sur le cadre de classificatio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/>
      </w:pPr>
      <w:r>
        <w:rPr/>
        <w:t>P50/C1  MUNICIPALITÉS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50/C1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MUNICIPALITÉS.</w:t>
      </w:r>
      <w:r>
        <w:rPr>
          <w:rFonts w:cs="Garamond" w:ascii="Garamond" w:hAnsi="Garamond"/>
        </w:rPr>
        <w:t xml:space="preserve"> – [19--], 1972-1995. – 2,5 cm de documents textuel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ette sous-série comprend des rapports financiers, des prévisions budgétaires, une résolution, une allocution et un journal souvenir sur certaines municipalités du Lac St-Jea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/>
      </w:pPr>
      <w:r>
        <w:rPr/>
        <w:t>P50/C1/1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 xml:space="preserve">M.R.C. MARIA-CHAPDELAINE. </w:t>
      </w:r>
      <w:r>
        <w:rPr>
          <w:rFonts w:cs="Garamond" w:ascii="Garamond" w:hAnsi="Garamond"/>
        </w:rPr>
        <w:t>– 1987. – 0,3 cm de documents textuel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inances des municipalités locales et des organismes intermunicipaux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/>
      </w:pPr>
      <w:r>
        <w:rPr/>
        <w:t>P50/C1/2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 xml:space="preserve">DOLBEAU. – </w:t>
      </w:r>
      <w:r>
        <w:rPr>
          <w:rFonts w:cs="Garamond" w:ascii="Garamond" w:hAnsi="Garamond"/>
        </w:rPr>
        <w:t>1981-1989. – 1 cm de documents textuel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locution de Monsieur Gilles Fortin lors du sommet économique de Dolbeau et budget de la ville pour 1989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/>
      </w:pPr>
      <w:r>
        <w:rPr/>
        <w:t>P50/C1/3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 xml:space="preserve">MISTASSINI. </w:t>
      </w:r>
      <w:r>
        <w:rPr>
          <w:rFonts w:cs="Garamond" w:ascii="Garamond" w:hAnsi="Garamond"/>
        </w:rPr>
        <w:t>– 1987-1989. – 1 cm de documents textuel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apport financier et prévisions budgétaires pour la ville de Mistassin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/>
      </w:pPr>
      <w:r>
        <w:rPr/>
        <w:t>P50/C1/4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 xml:space="preserve">ALMA. </w:t>
      </w:r>
      <w:r>
        <w:rPr>
          <w:rFonts w:cs="Garamond" w:ascii="Garamond" w:hAnsi="Garamond"/>
        </w:rPr>
        <w:t>– 1972. – 0,1 cm de documents textuel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ésolution d’appui de Normandin pour la candidature de la ville d’Alma pour l’obtention de compétitions de voi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/>
      </w:pPr>
      <w:r>
        <w:rPr/>
        <w:t>P50/C1/5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MÉTABETCHOUAN.</w:t>
      </w:r>
      <w:r>
        <w:rPr>
          <w:rFonts w:cs="Garamond" w:ascii="Garamond" w:hAnsi="Garamond"/>
        </w:rPr>
        <w:t xml:space="preserve"> – 1995. – 0,1 cm de documents textuels.</w:t>
      </w:r>
    </w:p>
    <w:p>
      <w:pPr>
        <w:pStyle w:val="Normal"/>
        <w:rPr/>
      </w:pPr>
      <w:r>
        <w:rPr>
          <w:rFonts w:cs="Garamond" w:ascii="Garamond" w:hAnsi="Garamond"/>
        </w:rPr>
        <w:t>Journal édition souvenir du 125</w:t>
      </w:r>
      <w:r>
        <w:rPr>
          <w:rFonts w:cs="Garamond" w:ascii="Garamond" w:hAnsi="Garamond"/>
          <w:vertAlign w:val="superscript"/>
        </w:rPr>
        <w:t>e</w:t>
      </w:r>
      <w:r>
        <w:rPr>
          <w:rFonts w:cs="Garamond" w:ascii="Garamond" w:hAnsi="Garamond"/>
        </w:rPr>
        <w:t xml:space="preserve"> de la municipalité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/>
        <w:t>P50/D  PROJET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P50/D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PROJETS.</w:t>
      </w:r>
      <w:r>
        <w:rPr>
          <w:rFonts w:cs="Garamond" w:ascii="Garamond" w:hAnsi="Garamond"/>
        </w:rPr>
        <w:t xml:space="preserve"> – [19--], 1972-1988. – 3 cm de documents textuel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a série suivante est constituée de documents portant sur les projets du centre de plein-air polyvalent, de la rivière Chamouchouane de même que des réserves fauniques et pourvoiri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itre basé sur le cadre de classificatio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/>
      </w:pPr>
      <w:r>
        <w:rPr/>
        <w:t>P50/D1  PROJETS VILLE DE NORMAND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P50/D1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 xml:space="preserve">PROJETS. </w:t>
      </w:r>
      <w:r>
        <w:rPr>
          <w:rFonts w:cs="Garamond" w:ascii="Garamond" w:hAnsi="Garamond"/>
        </w:rPr>
        <w:t>[19--], 1972-1998. – 3 cm de documents textuel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ette sous-série se compose de correspondance, mémoires, propositions, études, documents de consultation, demande d’appui, résolution et allocution sur des projets des environ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/>
      </w:pPr>
      <w:r>
        <w:rPr/>
        <w:t>P50/D1/1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 xml:space="preserve">CENTRE DE PLEIN-AIR POLYVALENT. </w:t>
      </w:r>
      <w:r>
        <w:rPr>
          <w:rFonts w:cs="Garamond" w:ascii="Garamond" w:hAnsi="Garamond"/>
        </w:rPr>
        <w:t>– 1972. – 0,2 cm de documents textuel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rrespondance, demande d’appui, documentation et résolution d’appui pour le projet Centre plein-air à Mistassin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/>
      </w:pPr>
      <w:r>
        <w:rPr/>
        <w:t>P50/D1/2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RIVIÈRE CHAMOUCHOUANE.</w:t>
      </w:r>
      <w:r>
        <w:rPr>
          <w:rFonts w:cs="Garamond" w:ascii="Garamond" w:hAnsi="Garamond"/>
        </w:rPr>
        <w:t xml:space="preserve"> – 1980. – 0,1 cm de documents textuel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ncontre d’informations et étape préliminaire sur le projet Chamouchouan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/>
      </w:pPr>
      <w:r>
        <w:rPr/>
        <w:t>P50/D1/3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 xml:space="preserve">RÉSERVES FAUNIQUES ET POURVOIRIES. </w:t>
      </w:r>
      <w:r>
        <w:rPr>
          <w:rFonts w:cs="Garamond" w:ascii="Garamond" w:hAnsi="Garamond"/>
        </w:rPr>
        <w:t>– 1986-1988. – 2,7 cm de documents textuel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rrespondance, propositions, mémoires, études, document de consultation et allocution de Madame Francine Émond sur le projet de révision des réserves fauniques et des pourvoiries dans la régio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/>
      </w:pPr>
      <w:r>
        <w:rPr/>
        <w:t>P50/D1/4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PROJET LUMENUMBRA. </w:t>
      </w:r>
      <w:r>
        <w:rPr>
          <w:rFonts w:cs="Garamond" w:ascii="Garamond" w:hAnsi="Garamond"/>
        </w:rPr>
        <w:t>– 2017. – 16 cm de documents textuels. – 53 croquis. – 292 dessins (originaux); n&amp;b et coul., 16,4 x 14,5 cm à 43 x 33,5 cm. – 2 dessins (captures d’écran). – 36 photographies (originales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Portée et contenu 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ssins du projet de royaume fantastique aux Grands Jardins de Normandin, réfléchi en 2017 et jamais réalisé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Localisation : </w:t>
      </w:r>
    </w:p>
    <w:p>
      <w:pPr>
        <w:pStyle w:val="Normal"/>
        <w:rPr/>
      </w:pPr>
      <w:r>
        <w:rPr>
          <w:rFonts w:cs="Garamond" w:ascii="Garamond" w:hAnsi="Garamond"/>
        </w:rPr>
        <w:t>R00 E01 T01 Boîte hors format (dessins), boîte 1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otes 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rtains au crayon de plomb, d’autres au stylo, aux crayons de couleur ou à la peintur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ur papier blanc, carton, papier calque ou papier quadrillé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prend des photocopies (captures d’écran imprimées), des originaux et des documents décrivant les dessin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jouts décembre 2022 sur résolution du conseil de Ville de Normandin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riginaux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/>
        <w:t>P50/E  GENRE DE DOCUMENT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P50/E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 xml:space="preserve">GENRE DE DOCUMENTS. </w:t>
      </w:r>
      <w:r>
        <w:rPr>
          <w:rFonts w:cs="Garamond" w:ascii="Garamond" w:hAnsi="Garamond"/>
        </w:rPr>
        <w:t>– [19--], [198-] – [199-]. – 1 carte géographique. – 2 cartes postal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a série contient une carte géographique et deux cartes postal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/>
      </w:pPr>
      <w:r>
        <w:rPr/>
        <w:t>P50/E1  GENRE DE DOCUMENTS-CARTE GÉOGRPAHIQU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P50/E1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 xml:space="preserve">GENRE DE DOCUMENTS – CARTE GÉOGRAPHIQUE. </w:t>
      </w:r>
      <w:r>
        <w:rPr>
          <w:rFonts w:cs="Garamond" w:ascii="Garamond" w:hAnsi="Garamond"/>
        </w:rPr>
        <w:t>– [19--], [198-]. – 1 carte géographiqu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ette sous-série comporte une carte géographique sur les zones propices au développement de pourvoiri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/>
      </w:pPr>
      <w:r>
        <w:rPr/>
        <w:t>P50/E1/1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ACROZONAGE DU TERRITOIRE ET ZONES PROPICES AU DÉVELOPPEMENT DE LA POURVOIRI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[198-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Échelle :  1 :10 k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76 cm X 102 c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réateur :  ---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/>
      </w:pPr>
      <w:r>
        <w:rPr/>
        <w:t>P50/E2  GENRE DE DOCUMENTS – CARTES POSTAL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P50/E2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 xml:space="preserve">GENRE DE DOCUMENTS – CARTES POSTALES. </w:t>
      </w:r>
      <w:r>
        <w:rPr>
          <w:rFonts w:cs="Garamond" w:ascii="Garamond" w:hAnsi="Garamond"/>
        </w:rPr>
        <w:t>– [19--], [19--], - 2 cartes postal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ette sous-série est composée de deux cartes postales représentant la ville de Normandin et le camping Chute à l’Our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/>
      </w:pPr>
      <w:r>
        <w:rPr/>
        <w:t>P50/E2/1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LLE DE NORMANDI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[19--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4,8 cm X 10,3 cm, couleu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lang w:val="en-CA"/>
        </w:rPr>
      </w:pPr>
      <w:r>
        <w:rPr>
          <w:lang w:val="en-CA"/>
        </w:rPr>
        <w:t>P50/E2/2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MPING CHUTE À L’OURS DE NORMANDI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[19--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5,1 cm X 10,1 cm, couleu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Heading2"/>
    <w:next w:val="Normal"/>
    <w:qFormat/>
    <w:pPr>
      <w:keepNext w:val="true"/>
      <w:numPr>
        <w:ilvl w:val="0"/>
        <w:numId w:val="1"/>
      </w:numPr>
      <w:outlineLvl w:val="0"/>
    </w:pPr>
    <w:rPr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3:58:00Z</dcterms:created>
  <dc:creator>ORDINATEUR PROSYS</dc:creator>
  <dc:description/>
  <cp:keywords/>
  <dc:language>en-US</dc:language>
  <cp:lastModifiedBy>Frédérique Fradet</cp:lastModifiedBy>
  <dcterms:modified xsi:type="dcterms:W3CDTF">2022-12-15T18:18:00Z</dcterms:modified>
  <cp:revision>17</cp:revision>
  <dc:subject/>
  <dc:title/>
</cp:coreProperties>
</file>