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fr-CA"/>
        </w:rPr>
      </w:pPr>
      <w:r>
        <w:rPr>
          <w:sz w:val="40"/>
          <w:szCs w:val="40"/>
          <w:lang w:val="fr-CA"/>
        </w:rPr>
        <w:t>INVENTAIRE  SOMMAIRE</w:t>
      </w:r>
    </w:p>
    <w:p>
      <w:pPr>
        <w:pStyle w:val="Normal"/>
        <w:jc w:val="center"/>
        <w:rPr>
          <w:sz w:val="40"/>
          <w:szCs w:val="40"/>
          <w:lang w:val="fr-CA"/>
        </w:rPr>
      </w:pPr>
      <w:r>
        <w:rPr>
          <w:sz w:val="40"/>
          <w:szCs w:val="40"/>
          <w:lang w:val="fr-CA"/>
        </w:rPr>
      </w:r>
    </w:p>
    <w:p>
      <w:pPr>
        <w:pStyle w:val="Normal"/>
        <w:jc w:val="center"/>
        <w:rPr>
          <w:sz w:val="40"/>
          <w:szCs w:val="40"/>
          <w:lang w:val="fr-CA"/>
        </w:rPr>
      </w:pPr>
      <w:r>
        <w:rPr>
          <w:sz w:val="40"/>
          <w:szCs w:val="40"/>
          <w:lang w:val="fr-CA"/>
        </w:rPr>
      </w:r>
    </w:p>
    <w:p>
      <w:pPr>
        <w:pStyle w:val="Normal"/>
        <w:jc w:val="center"/>
        <w:rPr>
          <w:sz w:val="40"/>
          <w:szCs w:val="40"/>
          <w:lang w:val="fr-CA"/>
        </w:rPr>
      </w:pPr>
      <w:r>
        <w:rPr>
          <w:sz w:val="40"/>
          <w:szCs w:val="40"/>
          <w:lang w:val="fr-CA"/>
        </w:rPr>
      </w:r>
    </w:p>
    <w:p>
      <w:pPr>
        <w:pStyle w:val="Normal"/>
        <w:jc w:val="center"/>
        <w:rPr>
          <w:sz w:val="40"/>
          <w:szCs w:val="40"/>
          <w:lang w:val="fr-CA"/>
        </w:rPr>
      </w:pPr>
      <w:r>
        <w:rPr>
          <w:sz w:val="40"/>
          <w:szCs w:val="40"/>
          <w:lang w:val="fr-CA"/>
        </w:rPr>
      </w:r>
    </w:p>
    <w:p>
      <w:pPr>
        <w:pStyle w:val="Normal"/>
        <w:jc w:val="center"/>
        <w:rPr>
          <w:sz w:val="40"/>
          <w:szCs w:val="40"/>
          <w:lang w:val="fr-CA"/>
        </w:rPr>
      </w:pPr>
      <w:r>
        <w:rPr>
          <w:sz w:val="40"/>
          <w:szCs w:val="40"/>
          <w:lang w:val="fr-CA"/>
        </w:rPr>
      </w:r>
    </w:p>
    <w:p>
      <w:pPr>
        <w:pStyle w:val="Normal"/>
        <w:jc w:val="center"/>
        <w:rPr>
          <w:sz w:val="40"/>
          <w:szCs w:val="40"/>
          <w:lang w:val="fr-CA"/>
        </w:rPr>
      </w:pPr>
      <w:r>
        <w:rPr>
          <w:sz w:val="40"/>
          <w:szCs w:val="40"/>
          <w:lang w:val="fr-CA"/>
        </w:rPr>
        <w:t>FONDS:  CARMEN &amp; JEAN-MARIE DUCHAINE,</w:t>
      </w:r>
    </w:p>
    <w:p>
      <w:pPr>
        <w:pStyle w:val="Normal"/>
        <w:jc w:val="center"/>
        <w:rPr>
          <w:sz w:val="40"/>
          <w:szCs w:val="40"/>
          <w:lang w:val="fr-CA"/>
        </w:rPr>
      </w:pPr>
      <w:r>
        <w:rPr>
          <w:sz w:val="40"/>
          <w:szCs w:val="40"/>
          <w:lang w:val="fr-CA"/>
        </w:rPr>
        <w:t>PHOTOGRAPHES.</w:t>
      </w:r>
    </w:p>
    <w:p>
      <w:pPr>
        <w:pStyle w:val="Normal"/>
        <w:jc w:val="center"/>
        <w:rPr>
          <w:sz w:val="40"/>
          <w:szCs w:val="40"/>
          <w:lang w:val="fr-CA"/>
        </w:rPr>
      </w:pPr>
      <w:r>
        <w:rPr>
          <w:sz w:val="40"/>
          <w:szCs w:val="40"/>
          <w:lang w:val="fr-CA"/>
        </w:rPr>
        <w:t>CÔTE  DE  FONDS:  017</w:t>
      </w:r>
    </w:p>
    <w:p>
      <w:pPr>
        <w:pStyle w:val="Normal"/>
        <w:jc w:val="center"/>
        <w:rPr>
          <w:sz w:val="40"/>
          <w:szCs w:val="40"/>
          <w:lang w:val="fr-CA"/>
        </w:rPr>
      </w:pPr>
      <w:r>
        <w:rPr>
          <w:sz w:val="40"/>
          <w:szCs w:val="40"/>
          <w:lang w:val="fr-CA"/>
        </w:rPr>
      </w:r>
    </w:p>
    <w:p>
      <w:pPr>
        <w:pStyle w:val="Normal"/>
        <w:jc w:val="center"/>
        <w:rPr>
          <w:sz w:val="40"/>
          <w:szCs w:val="40"/>
          <w:lang w:val="fr-CA"/>
        </w:rPr>
      </w:pPr>
      <w:r>
        <w:rPr>
          <w:sz w:val="40"/>
          <w:szCs w:val="40"/>
          <w:lang w:val="fr-CA"/>
        </w:rPr>
      </w:r>
    </w:p>
    <w:p>
      <w:pPr>
        <w:pStyle w:val="Normal"/>
        <w:jc w:val="center"/>
        <w:rPr>
          <w:sz w:val="40"/>
          <w:szCs w:val="40"/>
          <w:lang w:val="fr-CA"/>
        </w:rPr>
      </w:pPr>
      <w:r>
        <w:rPr>
          <w:sz w:val="40"/>
          <w:szCs w:val="40"/>
          <w:lang w:val="fr-CA"/>
        </w:rPr>
      </w:r>
    </w:p>
    <w:p>
      <w:pPr>
        <w:pStyle w:val="Normal"/>
        <w:jc w:val="center"/>
        <w:rPr>
          <w:sz w:val="40"/>
          <w:szCs w:val="40"/>
          <w:lang w:val="fr-CA"/>
        </w:rPr>
      </w:pPr>
      <w:r>
        <w:rPr>
          <w:sz w:val="40"/>
          <w:szCs w:val="40"/>
          <w:lang w:val="fr-CA"/>
        </w:rPr>
      </w:r>
    </w:p>
    <w:p>
      <w:pPr>
        <w:pStyle w:val="Normal"/>
        <w:jc w:val="center"/>
        <w:rPr>
          <w:sz w:val="40"/>
          <w:szCs w:val="40"/>
          <w:lang w:val="fr-CA"/>
        </w:rPr>
      </w:pPr>
      <w:r>
        <w:rPr>
          <w:sz w:val="40"/>
          <w:szCs w:val="40"/>
          <w:lang w:val="fr-CA"/>
        </w:rPr>
        <w:t>TRAITÉ  PAR:  CHARLYNE  LAVOIE</w:t>
      </w:r>
    </w:p>
    <w:p>
      <w:pPr>
        <w:pStyle w:val="Normal"/>
        <w:jc w:val="center"/>
        <w:rPr>
          <w:sz w:val="40"/>
          <w:szCs w:val="40"/>
          <w:lang w:val="fr-CA"/>
        </w:rPr>
      </w:pPr>
      <w:r>
        <w:rPr>
          <w:sz w:val="40"/>
          <w:szCs w:val="40"/>
          <w:lang w:val="fr-CA"/>
        </w:rPr>
      </w:r>
    </w:p>
    <w:p>
      <w:pPr>
        <w:pStyle w:val="Normal"/>
        <w:jc w:val="center"/>
        <w:rPr>
          <w:sz w:val="40"/>
          <w:szCs w:val="40"/>
          <w:lang w:val="fr-CA"/>
        </w:rPr>
      </w:pPr>
      <w:r>
        <w:rPr>
          <w:sz w:val="40"/>
          <w:szCs w:val="40"/>
          <w:lang w:val="fr-CA"/>
        </w:rPr>
      </w:r>
    </w:p>
    <w:p>
      <w:pPr>
        <w:pStyle w:val="Normal"/>
        <w:jc w:val="center"/>
        <w:rPr>
          <w:sz w:val="40"/>
          <w:szCs w:val="40"/>
          <w:lang w:val="fr-CA"/>
        </w:rPr>
      </w:pPr>
      <w:r>
        <w:rPr>
          <w:sz w:val="40"/>
          <w:szCs w:val="40"/>
          <w:lang w:val="fr-CA"/>
        </w:rPr>
      </w:r>
    </w:p>
    <w:p>
      <w:pPr>
        <w:pStyle w:val="Normal"/>
        <w:jc w:val="center"/>
        <w:rPr>
          <w:sz w:val="40"/>
          <w:szCs w:val="40"/>
          <w:lang w:val="fr-CA"/>
        </w:rPr>
      </w:pPr>
      <w:r>
        <w:rPr>
          <w:sz w:val="40"/>
          <w:szCs w:val="40"/>
          <w:lang w:val="fr-CA"/>
        </w:rPr>
      </w:r>
    </w:p>
    <w:p>
      <w:pPr>
        <w:pStyle w:val="Normal"/>
        <w:jc w:val="center"/>
        <w:rPr>
          <w:sz w:val="40"/>
          <w:szCs w:val="40"/>
          <w:lang w:val="fr-CA"/>
        </w:rPr>
      </w:pPr>
      <w:r>
        <w:rPr>
          <w:sz w:val="40"/>
          <w:szCs w:val="40"/>
          <w:lang w:val="fr-CA"/>
        </w:rPr>
        <w:t>SOCIÉTÉ  D'HISTOIRE ET DE GÉNÉALOGIE  MARIA-CHAPDELAINE  INC.</w:t>
      </w:r>
    </w:p>
    <w:p>
      <w:pPr>
        <w:pStyle w:val="Normal"/>
        <w:jc w:val="center"/>
        <w:rPr>
          <w:sz w:val="40"/>
          <w:szCs w:val="40"/>
          <w:lang w:val="fr-CA"/>
        </w:rPr>
      </w:pPr>
      <w:r>
        <w:rPr>
          <w:sz w:val="40"/>
          <w:szCs w:val="40"/>
          <w:lang w:val="fr-CA"/>
        </w:rPr>
      </w:r>
    </w:p>
    <w:p>
      <w:pPr>
        <w:pStyle w:val="Normal"/>
        <w:jc w:val="center"/>
        <w:rPr>
          <w:sz w:val="40"/>
          <w:szCs w:val="40"/>
          <w:lang w:val="fr-CA"/>
        </w:rPr>
      </w:pPr>
      <w:r>
        <w:rPr>
          <w:sz w:val="40"/>
          <w:szCs w:val="40"/>
          <w:lang w:val="fr-CA"/>
        </w:rPr>
      </w:r>
    </w:p>
    <w:p>
      <w:pPr>
        <w:pStyle w:val="Normal"/>
        <w:jc w:val="center"/>
        <w:rPr>
          <w:sz w:val="40"/>
          <w:szCs w:val="40"/>
          <w:lang w:val="fr-CA"/>
        </w:rPr>
      </w:pPr>
      <w:r>
        <w:rPr>
          <w:sz w:val="40"/>
          <w:szCs w:val="40"/>
          <w:lang w:val="fr-CA"/>
        </w:rPr>
        <w:t>INSTRUMENT  DE  RECHERCHE:  P017</w:t>
      </w:r>
    </w:p>
    <w:p>
      <w:pPr>
        <w:pStyle w:val="Normal"/>
        <w:jc w:val="center"/>
        <w:rPr>
          <w:sz w:val="40"/>
          <w:szCs w:val="40"/>
          <w:lang w:val="fr-CA"/>
        </w:rPr>
      </w:pPr>
      <w:r>
        <w:rPr>
          <w:sz w:val="40"/>
          <w:szCs w:val="40"/>
          <w:lang w:val="fr-CA"/>
        </w:rPr>
      </w:r>
    </w:p>
    <w:p>
      <w:pPr>
        <w:pStyle w:val="Normal"/>
        <w:jc w:val="center"/>
        <w:rPr>
          <w:sz w:val="40"/>
          <w:szCs w:val="40"/>
          <w:lang w:val="fr-CA"/>
        </w:rPr>
      </w:pPr>
      <w:r>
        <w:rPr>
          <w:sz w:val="40"/>
          <w:szCs w:val="40"/>
          <w:lang w:val="fr-CA"/>
        </w:rPr>
      </w:r>
    </w:p>
    <w:p>
      <w:pPr>
        <w:pStyle w:val="Normal"/>
        <w:jc w:val="center"/>
        <w:rPr>
          <w:sz w:val="40"/>
          <w:szCs w:val="40"/>
          <w:lang w:val="fr-CA"/>
        </w:rPr>
      </w:pPr>
      <w:r>
        <w:rPr>
          <w:sz w:val="40"/>
          <w:szCs w:val="40"/>
          <w:lang w:val="fr-CA"/>
        </w:rPr>
      </w:r>
    </w:p>
    <w:p>
      <w:pPr>
        <w:pStyle w:val="Normal"/>
        <w:jc w:val="center"/>
        <w:rPr>
          <w:sz w:val="40"/>
          <w:szCs w:val="40"/>
          <w:lang w:val="fr-CA"/>
        </w:rPr>
      </w:pPr>
      <w:r>
        <w:rPr>
          <w:sz w:val="40"/>
          <w:szCs w:val="40"/>
          <w:lang w:val="fr-CA"/>
        </w:rPr>
      </w:r>
    </w:p>
    <w:p>
      <w:pPr>
        <w:pStyle w:val="Normal"/>
        <w:jc w:val="center"/>
        <w:rPr>
          <w:sz w:val="40"/>
          <w:szCs w:val="40"/>
          <w:lang w:val="fr-CA"/>
        </w:rPr>
      </w:pPr>
      <w:r>
        <w:rPr>
          <w:sz w:val="40"/>
          <w:szCs w:val="40"/>
          <w:lang w:val="fr-CA"/>
        </w:rPr>
        <w:t>LE  15  NOVEMBRE  1995.</w:t>
      </w:r>
    </w:p>
    <w:p>
      <w:pPr>
        <w:pStyle w:val="Normal"/>
        <w:jc w:val="center"/>
        <w:rPr>
          <w:sz w:val="40"/>
          <w:szCs w:val="40"/>
          <w:lang w:val="fr-CA"/>
        </w:rPr>
      </w:pPr>
      <w:r>
        <w:rPr>
          <w:sz w:val="40"/>
          <w:szCs w:val="40"/>
          <w:lang w:val="fr-C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  <w:t>CARMEN &amp; JEAN-MARIE  DUCHAINE, PHOTOGRAPHES.</w:t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1.  </w:t>
        <w:tab/>
        <w:t>PHOTOGRAPHIES.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1.1</w:t>
        <w:tab/>
        <w:t xml:space="preserve">Étudiantes 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1.2</w:t>
        <w:tab/>
        <w:t>Étudiants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1.3</w:t>
        <w:tab/>
        <w:t>Communiants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1.4</w:t>
        <w:tab/>
        <w:t>Communiantes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1.5</w:t>
        <w:tab/>
        <w:t>Hommes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1.6</w:t>
        <w:tab/>
        <w:t>Femmes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1.7</w:t>
        <w:tab/>
        <w:t>Garçons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1.8</w:t>
        <w:tab/>
        <w:t>Filles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1.9</w:t>
        <w:tab/>
        <w:t>Bébés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1.10</w:t>
        <w:tab/>
        <w:t>Religieux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1.11</w:t>
        <w:tab/>
        <w:t>Personnes non identifiées  (mariages)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1.12</w:t>
        <w:tab/>
        <w:t>Divers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  <w:t>2.</w:t>
        <w:tab/>
        <w:t>NÉGATIFS.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2.1</w:t>
        <w:tab/>
        <w:t>Mariages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2.2</w:t>
        <w:tab/>
        <w:t>Hommes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2.3</w:t>
        <w:tab/>
        <w:t>Femmes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2.4</w:t>
        <w:tab/>
        <w:t>Couples de personnes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2.5</w:t>
        <w:tab/>
        <w:t>Étudiants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2.6</w:t>
        <w:tab/>
        <w:t>Étudiantes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2.7</w:t>
        <w:tab/>
        <w:t>Communiants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2.8</w:t>
        <w:tab/>
        <w:t>Communiantes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2.9</w:t>
        <w:tab/>
        <w:t>Garçons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2.10</w:t>
        <w:tab/>
        <w:t>Filles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2.11</w:t>
        <w:tab/>
        <w:t>Bébé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2.12</w:t>
        <w:tab/>
        <w:t>Garçons/Filles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2.13</w:t>
        <w:tab/>
        <w:t>Jumelle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2.14</w:t>
        <w:tab/>
        <w:t>Personnes Religieuses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2.15</w:t>
        <w:tab/>
        <w:t>Groupes de personnes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2.16</w:t>
        <w:tab/>
        <w:t>Édifices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2.17</w:t>
        <w:tab/>
        <w:t>Événements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2.18</w:t>
        <w:tab/>
        <w:t>Accidents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2.19</w:t>
        <w:tab/>
        <w:t>Divers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  <w:t>FONDS  CARMEN  &amp;  JEAN-MARIE  DUCHAINE</w:t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  <w:t>P017</w:t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  <w:t>SÉRIE  1</w:t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  <w:t>PHOTOGRAPHIES</w:t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  <w:t>1.1    Étudiantes</w:t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  <w:t>1-1</w:t>
        <w:tab/>
        <w:t>#1</w:t>
        <w:tab/>
        <w:t>Céline Bouchard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</w:t>
        <w:tab/>
        <w:t>Doris Bouchard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3</w:t>
        <w:tab/>
        <w:t>Édith Bouchard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5cm x 7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4</w:t>
        <w:tab/>
        <w:t>Marie-Paule Bouchard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5</w:t>
        <w:tab/>
        <w:t>Marguerite Bouchard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6</w:t>
        <w:tab/>
        <w:t>Pauline Bouchard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5cm x 7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7</w:t>
        <w:tab/>
        <w:t>Pierrette Cantin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5cm x 7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8</w:t>
        <w:tab/>
        <w:t>Pierrette Carbonneau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5cm x 7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9</w:t>
        <w:tab/>
        <w:t>Georgette Côté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10</w:t>
        <w:tab/>
        <w:t>Francine Desbien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11</w:t>
        <w:tab/>
        <w:t>Cécile Delisl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5cm x 7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12</w:t>
        <w:tab/>
        <w:t>Claire Fortin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5cm x 7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13</w:t>
        <w:tab/>
        <w:t>Monique Gauthier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14</w:t>
        <w:tab/>
        <w:t>Louiselle McNicoll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3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15</w:t>
        <w:tab/>
        <w:t>Huguette Mailloux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5cm x 7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16</w:t>
        <w:tab/>
        <w:t>Lisette Mailloux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Papier noir et blanc 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17</w:t>
        <w:tab/>
        <w:t>Rachel Milot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 xml:space="preserve">5cm x 8cm 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18</w:t>
        <w:tab/>
        <w:t>Micheline Nadeau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19</w:t>
        <w:tab/>
        <w:t>Francine Larouch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0</w:t>
        <w:tab/>
        <w:t>Jocelyne Lavoi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1</w:t>
        <w:tab/>
        <w:t>Monique Paquet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2</w:t>
        <w:tab/>
        <w:t>Moisette Théberg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3</w:t>
        <w:tab/>
        <w:t>Cécile St-Pierr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4</w:t>
        <w:tab/>
        <w:t>Huguette Vallé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5</w:t>
        <w:tab/>
        <w:t>Denise Villeneuv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4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6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7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8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4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9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30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31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32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5cm x 7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33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34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35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36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37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38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5cm x 7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39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 xml:space="preserve">6cm x 8cm 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40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41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5cm x 7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42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 xml:space="preserve">6cm x 8cm 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43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5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44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45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46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47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48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3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49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50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51</w:t>
        <w:tab/>
        <w:t>Henriette Gilbert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52</w:t>
        <w:tab/>
        <w:t>Lise Hamel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  <w:t>1.2  Étudiants</w:t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  <w:t>1-2</w:t>
        <w:tab/>
        <w:t>#1</w:t>
        <w:tab/>
        <w:t>Fernand Bélanger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5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</w:t>
        <w:tab/>
        <w:t>Gilles Bouchard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5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3</w:t>
        <w:tab/>
        <w:t>Gaby Dallair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5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4</w:t>
        <w:tab/>
        <w:t>Claude Fortin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5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5</w:t>
        <w:tab/>
        <w:t>Daniel Néron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5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6</w:t>
        <w:tab/>
        <w:t>André Rouleau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5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7</w:t>
        <w:tab/>
        <w:t>Germain Trottier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 xml:space="preserve">5cm x 8cm 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8</w:t>
        <w:tab/>
        <w:t>Jean-Yves Vallé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5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9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5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4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  <w:t>1.3  Communiants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  <w:t>1-3</w:t>
        <w:tab/>
        <w:t>#1</w:t>
        <w:tab/>
        <w:t>M. Duchesn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8cm x 10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</w:t>
        <w:tab/>
        <w:t>M. Fraser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3</w:t>
        <w:tab/>
        <w:t>M. Huard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8cm x 10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4</w:t>
        <w:tab/>
        <w:t>M. Mathieu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8cm x 10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5</w:t>
        <w:tab/>
        <w:t>M. Marceau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6</w:t>
        <w:tab/>
        <w:t>M. Lavoi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8cm x 10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7</w:t>
        <w:tab/>
        <w:t>M. Simard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8cm x 10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8</w:t>
        <w:tab/>
        <w:t>M. Thériault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8cm x10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9</w:t>
        <w:tab/>
        <w:t>M. Tremblay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 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10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3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11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8cm x10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12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8cm x 10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3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13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8cm x 10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14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7cm x 9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  <w:t>1.4  Communiantes</w:t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  <w:t>1-4</w:t>
        <w:tab/>
        <w:t>#1</w:t>
        <w:tab/>
        <w:t>Mlle Allard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</w:t>
        <w:tab/>
        <w:t>Mlle Allard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8cm x 10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3</w:t>
        <w:tab/>
        <w:t>Mlle Moreau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7cm x 9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4</w:t>
        <w:tab/>
        <w:t>Mlle Larouch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7cm x 9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5</w:t>
        <w:tab/>
        <w:t>Mlle Thériault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5cm x 7cm,  6cm x 8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6</w:t>
        <w:tab/>
        <w:t>Mlle Thibeault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6cm x 10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7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7cm x 10c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8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6cm x 7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9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  <w:t>1.5  Hommes</w:t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  <w:t>1-5</w:t>
        <w:tab/>
        <w:t>#1</w:t>
        <w:tab/>
        <w:t>M. Bernard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5cm x 7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</w:t>
        <w:tab/>
        <w:t>M. Bonneau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6cm x 8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3</w:t>
        <w:tab/>
        <w:t>M. Hudon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5cm x 8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4</w:t>
        <w:tab/>
        <w:t>M. Lapris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6cm x 10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5</w:t>
        <w:tab/>
        <w:t xml:space="preserve">M. Lapointe &amp; Louis-René </w:t>
        <w:tab/>
        <w:tab/>
        <w:t>Lapris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5cm x 7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6</w:t>
        <w:tab/>
        <w:t>M. Smith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7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6cm x 8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8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7cm x 10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  <w:t>1.6  Femmes</w:t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  <w:t>1-6</w:t>
        <w:tab/>
        <w:t>#1</w:t>
        <w:tab/>
        <w:t>Mlle Bergeron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8cm x 10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</w:t>
        <w:tab/>
        <w:t>Mlle Blouin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6cm x 8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3</w:t>
        <w:tab/>
        <w:t>Mlle Edith Bouchard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6cm x 8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4</w:t>
        <w:tab/>
        <w:t>Mlle Bussièr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6cm x 8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5</w:t>
        <w:tab/>
        <w:t>Mlle Claveau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8cm x 10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6</w:t>
        <w:tab/>
        <w:t>Mlle Caouett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7cm x 9cm,  6cm x 8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7</w:t>
        <w:tab/>
        <w:t>Mlle Desmeule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8cm x 10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8</w:t>
        <w:tab/>
        <w:t>Mlle Doucet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6cm x 8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9</w:t>
        <w:tab/>
        <w:t>Mlle Imbeault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8cm x 10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10</w:t>
        <w:tab/>
        <w:t>Mlle Langevin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8cm x 10 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5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11</w:t>
        <w:tab/>
        <w:t>Mlle Pronovost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0cm x 12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12</w:t>
        <w:tab/>
        <w:t>Mlle Vézina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6cm x 8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13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7cm x 10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14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8cm x 10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15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4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16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0cm x 10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4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  <w:t>1.7  Garçons</w:t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  <w:t>1-7</w:t>
        <w:tab/>
        <w:t>#1</w:t>
        <w:tab/>
        <w:t>M. Bernard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9cm x 11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8cm x 10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3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3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8cm x 10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4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9cm x 10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3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  <w:t>1.8  Filles</w:t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  <w:t>1-8</w:t>
        <w:tab/>
        <w:t>#1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6cm x 6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9cm x 11cm,  8cm x 12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4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  <w:t>1.9  Bébés</w:t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  <w:t>1-9</w:t>
        <w:tab/>
        <w:t>#1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7cm x 10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6cm x 9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6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3</w:t>
        <w:tab/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6cm x 8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4</w:t>
        <w:tab/>
        <w:t>Mlle Bernard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9cm x 11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  <w:t>1.10  Personnage religieux</w:t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  <w:t>1-10</w:t>
        <w:tab/>
        <w:t>#1</w:t>
        <w:tab/>
        <w:t>Abbé Lavoi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9cm x 11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</w:t>
        <w:tab/>
        <w:t>Abbé Parent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7cm x 9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3</w:t>
        <w:tab/>
        <w:t>Père Trappist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0cm x 13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4</w:t>
        <w:tab/>
        <w:t xml:space="preserve">Carmélite, Père Trappiste et </w:t>
        <w:tab/>
        <w:tab/>
        <w:t>prêtre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4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5</w:t>
        <w:tab/>
        <w:t>Religieux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7cm x 9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5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6</w:t>
        <w:tab/>
        <w:t>Religieux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6cm x 8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  <w:t>1.11  Personnes inconnues  (mariage)</w:t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  <w:t>1-11</w:t>
        <w:tab/>
        <w:t>#1</w:t>
        <w:tab/>
        <w:t>Mariag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couleur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10cm x 10cm (12), 7cm x 7cm </w:t>
        <w:tab/>
        <w:tab/>
        <w:t>(8), 5cm x 5cm (1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</w:t>
        <w:tab/>
        <w:t>Mariag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couleur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0cm x 10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5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3</w:t>
        <w:tab/>
        <w:t>Mariag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couleur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10cm x 10cm (3), 8cm x 8cm </w:t>
        <w:tab/>
        <w:tab/>
        <w:t xml:space="preserve">(2), 7cm x 7cm (4), 7cm x 8cm </w:t>
        <w:tab/>
        <w:tab/>
        <w:t>(3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4</w:t>
        <w:tab/>
        <w:t>Mariag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couleur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0cm x 10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6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5</w:t>
        <w:tab/>
        <w:t>Mariag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couleur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10cm x 10cm (1), 7cm x 7cm </w:t>
        <w:tab/>
        <w:tab/>
        <w:t>(3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6</w:t>
        <w:tab/>
        <w:t>Mariag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couleur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0cm x 10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7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7</w:t>
        <w:tab/>
        <w:t>Mariag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couleur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10cm x 10cm (2), 7cm x 8cm </w:t>
        <w:tab/>
        <w:tab/>
        <w:t xml:space="preserve">(1), 6cm x 7cm (1), 5cm x 8cm </w:t>
        <w:tab/>
        <w:tab/>
        <w:t>1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  <w:t>1.12  Divers</w:t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  <w:t>1-12</w:t>
        <w:tab/>
        <w:t>#1</w:t>
        <w:tab/>
        <w:t>Aréna Dolbeau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8cm x 8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3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</w:t>
        <w:tab/>
        <w:t xml:space="preserve">Célébration dominicale, église </w:t>
        <w:tab/>
        <w:tab/>
        <w:t>de Mistassini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ersonne inconn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noir et blan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7cm x 7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9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3</w:t>
        <w:tab/>
        <w:t>Chien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couleur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7cm x 7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4</w:t>
        <w:tab/>
        <w:t>Crèches de Noël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apier couleur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0cm x 10cm (7), 9cm x 9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(1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.d., s.c.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  <w:t>SÉRIE  2</w:t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  <w:t>2.1  Mariages</w:t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  <w:t>1-13</w:t>
        <w:tab/>
        <w:t>#1</w:t>
        <w:tab/>
        <w:t>Adams (H) Lalancette (F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Mistassini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0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3),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</w:t>
      </w:r>
      <w:r>
        <w:rPr>
          <w:sz w:val="24"/>
          <w:lang w:val="fr-CA"/>
        </w:rPr>
        <w:tab/>
        <w:tab/>
        <w:t xml:space="preserve">13cm x 11cm </w:t>
        <w:tab/>
        <w:t>(6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</w:t>
        <w:tab/>
        <w:t>Allaire  Gagnon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te-Jeanne d'Ar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9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8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5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3</w:t>
        <w:tab/>
        <w:t>Allard  Potvin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Albanel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1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6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8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4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  <w:t>1-14</w:t>
        <w:tab/>
        <w:t>#4</w:t>
        <w:tab/>
        <w:t>Baril  Lévesq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0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5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4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9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5</w:t>
        <w:tab/>
        <w:t>Beaudoin  Tremblay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Dolbeau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0 décembre 1962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4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9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6</w:t>
        <w:tab/>
        <w:t>Bélanger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t-Stanisla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0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6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5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7</w:t>
        <w:tab/>
        <w:t>Bélanger  Nadeau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ormandin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7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7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4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8</w:t>
        <w:tab/>
        <w:t>Belley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5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2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3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5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9</w:t>
        <w:tab/>
        <w:t>Belley  Bertrand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t-Ludger Milot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0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6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5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10</w:t>
        <w:tab/>
        <w:t>Belley  Bouchard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Mistassini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4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11cm x 13cm (2), 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7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9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11</w:t>
        <w:tab/>
        <w:t>Bergeron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t-Thomas Didym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2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7cm x 7cm (17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7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12</w:t>
        <w:tab/>
        <w:t>Bergeron  Maillot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ormandin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12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5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7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13</w:t>
        <w:tab/>
        <w:t>Bernier (H)  Lindsay  (F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Dolbeau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0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4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10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4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14</w:t>
        <w:tab/>
        <w:t>Bernier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t-Eugèn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3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6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11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7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15</w:t>
        <w:tab/>
        <w:t>Bernier  Fournier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te-Jeanne d'Ar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0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4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5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9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16</w:t>
        <w:tab/>
        <w:t>Bernier  Guay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ormandin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0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m (4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6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17</w:t>
        <w:tab/>
        <w:t>Bilodeau  Grenier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t-Edmond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5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4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9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4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18</w:t>
        <w:tab/>
        <w:t>Blouin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Dolbeau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1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9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19</w:t>
        <w:tab/>
        <w:t>Boilard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ormandin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2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8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10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8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0</w:t>
        <w:tab/>
        <w:t>Boilard  Mercier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ormandin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7 août 1961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7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7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4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1</w:t>
        <w:tab/>
        <w:t>Boilat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3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8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9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2</w:t>
        <w:tab/>
        <w:t>Boily  Devin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te-Jeanne d'Ar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1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6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9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5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3</w:t>
        <w:tab/>
        <w:t>Boissonnneault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Dolbeau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7 octobre 1962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14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7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4</w:t>
        <w:tab/>
        <w:t>Bonneau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Dolbeau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0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7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5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5</w:t>
        <w:tab/>
        <w:t>Bonneau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Dolbeau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2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3cm (7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6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6</w:t>
        <w:tab/>
        <w:t>Bouchard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t-Eugène</w:t>
        <w:tab/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2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7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7</w:t>
        <w:tab/>
        <w:t>Bouchard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2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3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1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4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8</w:t>
        <w:tab/>
        <w:t>Bouchard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te-Marguerite Mari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0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8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6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4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9</w:t>
        <w:tab/>
        <w:t>Bouchard  Boisvert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0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3cm (4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9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30</w:t>
        <w:tab/>
        <w:t>Bouchard  Côté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ormandin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0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7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5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31</w:t>
        <w:tab/>
        <w:t>Bernard  Côté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2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5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8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32</w:t>
        <w:tab/>
        <w:t xml:space="preserve">J.-MarieBouchard  Jacqueline </w:t>
        <w:tab/>
        <w:tab/>
        <w:t>Desmeule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t-Thomas Didym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30 septembre 1961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5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6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33</w:t>
        <w:tab/>
        <w:t>Bouchard  Imbeault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te-Jeanne d'Ar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0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4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2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6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34</w:t>
        <w:tab/>
        <w:t>Bouchard  Imbeault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te-Jeanne d'Ar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0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5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5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0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35</w:t>
        <w:tab/>
        <w:t xml:space="preserve">Jacquelin Bouchard  Claudette </w:t>
        <w:tab/>
        <w:tab/>
        <w:t>Mathieu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Girardvill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6 septembre 1969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5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9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5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36</w:t>
        <w:tab/>
        <w:t>Bouchard  Tremblay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t-Eugèn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9 octobre 1962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5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9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4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37</w:t>
        <w:tab/>
        <w:t>Théodule Bouchard Louise St-</w:t>
        <w:tab/>
        <w:tab/>
        <w:t>Pierr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Dolbeau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7cm x 7cm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0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38</w:t>
        <w:tab/>
        <w:t>Théodule Bouchard et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Louise St-Pierr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Dolbeau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5 août 1969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9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9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8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39</w:t>
        <w:tab/>
        <w:t>Boudreault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t-Augustin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8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9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8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7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40</w:t>
        <w:tab/>
        <w:t>Boudreault  Guay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Mistassini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er juillet 1961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6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9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5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41</w:t>
        <w:tab/>
        <w:t>Boutin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otre-Dame de Lorett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0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16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7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3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42</w:t>
        <w:tab/>
        <w:t>Gilbert Boulianne et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Pâquerette Gagné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te-Jeanne d'Ar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 août 1969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7cm x 7cm 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6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44</w:t>
        <w:tab/>
        <w:t>Brassard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t-Ludger Milot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2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1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45</w:t>
        <w:tab/>
        <w:t>Brassard  Bouchard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Mistassini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9 décembre 1962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7cm x 7cm  (6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3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9</w:t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46</w:t>
        <w:tab/>
        <w:t>Brassard  Tremblay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te-Marguerite Mari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5 août 1961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5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5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0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47</w:t>
        <w:tab/>
        <w:t>Bussière  Girard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ormandin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4 janvier 1960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11cm x 13cm (5), 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11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6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48</w:t>
        <w:tab/>
        <w:t>Bussière  Lapoint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4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7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5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  <w:t>1-15</w:t>
        <w:tab/>
        <w:t>#49</w:t>
        <w:tab/>
        <w:t>Cantin  Deschesne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t-Edmond des Plaine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0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11cm x 13cm (9), 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5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50</w:t>
        <w:tab/>
        <w:t>Cantin  Villeneuv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Mistassini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 janvier 1960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4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5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9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51</w:t>
        <w:tab/>
        <w:t>Carbonneau  Boudreault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t-Edmond des Plaine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4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5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5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0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52</w:t>
        <w:tab/>
        <w:t>André Allard et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Gertrude Cauchon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t-Ludger Milot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Février 1969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3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12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5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53</w:t>
        <w:tab/>
        <w:t>Côté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ormandin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2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1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54</w:t>
        <w:tab/>
        <w:t>Côté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t-Ludger Milot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2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7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3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0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55</w:t>
        <w:tab/>
        <w:t>Côté  Gagnon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Dolbeau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0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4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10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4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  <w:t>1-16</w:t>
        <w:tab/>
        <w:t>#56</w:t>
        <w:tab/>
        <w:t>Désaillée  Leclerc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Albanel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1 juin 1961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7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12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57</w:t>
        <w:tab/>
        <w:t>Desjardin  Gagnon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Ste-Monique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4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8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6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4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58</w:t>
        <w:tab/>
        <w:t>Dion  Dufour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Mistassini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961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9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5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4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59</w:t>
        <w:tab/>
        <w:t>Dion  Nadeau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ormandin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10 juillet 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1cm x 13cm (7),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6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60</w:t>
        <w:tab/>
        <w:t>Dion  Tremblay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ormandin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20 septembre 1969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11cm x 13cm (4), 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3cm x 11cm (8)</w:t>
      </w:r>
    </w:p>
    <w:p>
      <w:pPr>
        <w:pStyle w:val="Normal"/>
        <w:ind w:firstLine="1440"/>
        <w:jc w:val="both"/>
        <w:rPr>
          <w:sz w:val="24"/>
          <w:lang w:val="fr-CA"/>
        </w:rPr>
      </w:pPr>
      <w:r>
        <w:rPr>
          <w:sz w:val="24"/>
          <w:lang w:val="fr-CA"/>
        </w:rPr>
        <w:t>12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</w:t>
      </w:r>
      <w:r>
        <w:rPr>
          <w:sz w:val="24"/>
          <w:lang w:val="fr-CA"/>
        </w:rPr>
        <w:t>#61     Doucet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</w:t>
      </w:r>
      <w:r>
        <w:rPr>
          <w:sz w:val="24"/>
          <w:lang w:val="fr-CA"/>
        </w:rPr>
        <w:t>Avril 1963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</w:t>
      </w:r>
      <w:r>
        <w:rPr>
          <w:sz w:val="24"/>
          <w:lang w:val="fr-CA"/>
        </w:rPr>
        <w:t>négatifs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</w:t>
      </w:r>
      <w:r>
        <w:rPr>
          <w:sz w:val="24"/>
          <w:lang w:val="fr-CA"/>
        </w:rPr>
        <w:t>11 cm x 13 cm ( 3)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</w:t>
      </w:r>
      <w:r>
        <w:rPr>
          <w:sz w:val="24"/>
          <w:lang w:val="fr-CA"/>
        </w:rPr>
        <w:t>13 cm x 11 cm ( 8)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</w:t>
      </w:r>
      <w:r>
        <w:rPr>
          <w:sz w:val="24"/>
          <w:lang w:val="fr-CA"/>
        </w:rPr>
        <w:t xml:space="preserve">11   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</w:t>
      </w:r>
      <w:r>
        <w:rPr>
          <w:sz w:val="24"/>
          <w:lang w:val="fr-CA"/>
        </w:rPr>
        <w:t>#62     Doucet Harvey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</w:t>
      </w:r>
      <w:r>
        <w:rPr>
          <w:sz w:val="24"/>
          <w:lang w:val="fr-CA"/>
        </w:rPr>
        <w:t>Mistassin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</w:t>
      </w:r>
      <w:r>
        <w:rPr>
          <w:sz w:val="24"/>
          <w:lang w:val="fr-CA"/>
        </w:rPr>
        <w:t>196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1 cm x 13 cm (5)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6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</w:t>
      </w:r>
      <w:r>
        <w:rPr>
          <w:sz w:val="24"/>
          <w:lang w:val="fr-CA"/>
        </w:rPr>
        <w:t>#63      Doucet Lambe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</w:t>
      </w:r>
      <w:r>
        <w:rPr>
          <w:sz w:val="24"/>
          <w:lang w:val="fr-CA"/>
        </w:rPr>
        <w:t>196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</w:t>
      </w:r>
      <w:r>
        <w:rPr>
          <w:sz w:val="24"/>
          <w:lang w:val="fr-CA"/>
        </w:rPr>
        <w:t>11 cm x 13 cm (7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</w:t>
      </w:r>
      <w:r>
        <w:rPr>
          <w:sz w:val="24"/>
          <w:lang w:val="fr-CA"/>
        </w:rPr>
        <w:t>13 cm x 11 cm (9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</w:t>
      </w:r>
      <w:r>
        <w:rPr>
          <w:sz w:val="24"/>
          <w:lang w:val="fr-CA"/>
        </w:rPr>
        <w:t>1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</w:t>
      </w:r>
      <w:r>
        <w:rPr>
          <w:sz w:val="24"/>
          <w:lang w:val="fr-CA"/>
        </w:rPr>
        <w:t>#64      Doucet Oti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</w:t>
      </w:r>
      <w:r>
        <w:rPr>
          <w:sz w:val="24"/>
          <w:lang w:val="fr-CA"/>
        </w:rPr>
        <w:t>Mistassin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1 cm x 13 cm (3)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</w:t>
      </w:r>
      <w:r>
        <w:rPr>
          <w:sz w:val="24"/>
          <w:lang w:val="fr-CA"/>
        </w:rPr>
        <w:t>#65      Doucet Pelcha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</w:t>
      </w:r>
      <w:r>
        <w:rPr>
          <w:sz w:val="24"/>
          <w:lang w:val="fr-CA"/>
        </w:rPr>
        <w:t>Girardvil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</w:t>
      </w:r>
      <w:r>
        <w:rPr>
          <w:sz w:val="24"/>
          <w:lang w:val="fr-CA"/>
        </w:rPr>
        <w:t>10 juillet 196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négati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1 cm x 13 cm (9)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11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1-17-  #66</w:t>
        <w:tab/>
        <w:t xml:space="preserve"> Duchesne Mercier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965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</w:t>
      </w:r>
      <w:r>
        <w:rPr>
          <w:sz w:val="24"/>
          <w:lang w:val="fr-CA"/>
        </w:rPr>
        <w:t>11 cm x 13 cm (7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</w:t>
      </w:r>
      <w:r>
        <w:rPr>
          <w:sz w:val="24"/>
          <w:lang w:val="fr-CA"/>
        </w:rPr>
        <w:t>13 cm x 11 cm (9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</w:t>
      </w:r>
      <w:r>
        <w:rPr>
          <w:sz w:val="24"/>
          <w:lang w:val="fr-CA"/>
        </w:rPr>
        <w:t>16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</w:t>
      </w:r>
      <w:r>
        <w:rPr>
          <w:sz w:val="24"/>
          <w:lang w:val="fr-CA"/>
        </w:rPr>
        <w:t>#67</w:t>
        <w:tab/>
        <w:t>G.Dumais Duboi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</w:t>
      </w:r>
      <w:r>
        <w:rPr>
          <w:sz w:val="24"/>
          <w:lang w:val="fr-CA"/>
        </w:rPr>
        <w:tab/>
        <w:t xml:space="preserve"> Mistassini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9 mars 1969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ab/>
        <w:t xml:space="preserve"> 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1 cm x 13 cm (8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9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ab/>
        <w:t>17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</w:t>
      </w:r>
      <w:r>
        <w:rPr>
          <w:sz w:val="24"/>
          <w:lang w:val="fr-CA"/>
        </w:rPr>
        <w:t xml:space="preserve">#68   </w:t>
        <w:tab/>
        <w:t>Dufour  André Boudreaul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St-Stanisla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ab/>
        <w:t>8 août 1961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ab/>
        <w:t>11 cm x 113 cm (6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6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ab/>
        <w:t>12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</w:t>
      </w:r>
      <w:r>
        <w:rPr>
          <w:sz w:val="24"/>
          <w:lang w:val="fr-CA"/>
        </w:rPr>
        <w:t xml:space="preserve">#69   </w:t>
        <w:tab/>
        <w:t>Dufour Gosselin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ab/>
        <w:t>Girardvill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ab/>
        <w:t>15 juin 1963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ab/>
        <w:t>11 cm x 13 cm (6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ab/>
        <w:t>13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</w:t>
      </w:r>
      <w:r>
        <w:rPr>
          <w:sz w:val="24"/>
          <w:lang w:val="fr-CA"/>
        </w:rPr>
        <w:t xml:space="preserve">#70    </w:t>
        <w:tab/>
        <w:t>Dufour Moreau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Ste-Elisabeth de Proulx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ab/>
        <w:t>29 juin 1961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1 cm x 13 cm (6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6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ab/>
        <w:t>12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</w:t>
      </w:r>
      <w:r>
        <w:rPr>
          <w:sz w:val="24"/>
          <w:lang w:val="fr-CA"/>
        </w:rPr>
        <w:t>#71</w:t>
        <w:tab/>
        <w:t>Dufour Savard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ab/>
        <w:t>N.D. La Doré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ab/>
        <w:t>1964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ab/>
        <w:t>11 cm x 13 cm (3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13 cm x 11 cm (13) 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6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</w:t>
      </w:r>
      <w:r>
        <w:rPr>
          <w:sz w:val="24"/>
          <w:lang w:val="fr-CA"/>
        </w:rPr>
        <w:t xml:space="preserve">#72   </w:t>
        <w:tab/>
        <w:t>Fortin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St-Augustin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l962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l3 cm x 11 cm (l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1 cm x 13 cm (l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2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</w:t>
      </w:r>
      <w:r>
        <w:rPr>
          <w:sz w:val="24"/>
          <w:lang w:val="fr-CA"/>
        </w:rPr>
        <w:t xml:space="preserve">#73     </w:t>
        <w:tab/>
        <w:t xml:space="preserve">Fontaine 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Girardvill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962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1 cm x 13 cm (5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11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6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</w:t>
      </w:r>
      <w:r>
        <w:rPr>
          <w:sz w:val="24"/>
          <w:lang w:val="fr-CA"/>
        </w:rPr>
        <w:t xml:space="preserve">#74     </w:t>
        <w:tab/>
        <w:t>Fournier Gaudreaul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Albanel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l959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1 cm x 13 cm (5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9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4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1-18-  #75    </w:t>
        <w:tab/>
        <w:t>Gallant Paque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Dolbeau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1 cm x 13 cm (3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8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1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</w:t>
      </w:r>
      <w:r>
        <w:rPr>
          <w:sz w:val="24"/>
          <w:lang w:val="fr-CA"/>
        </w:rPr>
        <w:t xml:space="preserve">#76     </w:t>
        <w:tab/>
        <w:t>Gagnon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St-Ludger de Milo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1 cm x 13 cm (2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9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</w:t>
      </w:r>
      <w:r>
        <w:rPr>
          <w:sz w:val="24"/>
          <w:lang w:val="fr-CA"/>
        </w:rPr>
        <w:t xml:space="preserve">#77     </w:t>
        <w:tab/>
        <w:t>Pierre Gagnon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963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1 cm x 13 cm (2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3 cm c 11 cm (4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6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</w:t>
      </w:r>
      <w:r>
        <w:rPr>
          <w:sz w:val="24"/>
          <w:lang w:val="fr-CA"/>
        </w:rPr>
        <w:t xml:space="preserve">#78     </w:t>
        <w:tab/>
        <w:t>Gagnon Paque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Girardvill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l963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ab/>
        <w:t>11 cm x 13 cm (6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3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</w:t>
      </w:r>
      <w:r>
        <w:rPr>
          <w:sz w:val="24"/>
          <w:lang w:val="fr-CA"/>
        </w:rPr>
        <w:t xml:space="preserve">#79     </w:t>
        <w:tab/>
        <w:t>Gagnon Potvin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Albanel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1 cm x 13 cm (7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 (16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23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</w:t>
      </w:r>
      <w:r>
        <w:rPr>
          <w:sz w:val="24"/>
          <w:lang w:val="fr-CA"/>
        </w:rPr>
        <w:t xml:space="preserve">#80     </w:t>
        <w:tab/>
        <w:t>Gaudreaul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St-Augustin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l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1 cm x 13 cm (6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5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1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</w:t>
      </w:r>
      <w:r>
        <w:rPr>
          <w:sz w:val="24"/>
          <w:lang w:val="fr-CA"/>
        </w:rPr>
        <w:t xml:space="preserve">#81     </w:t>
        <w:tab/>
        <w:t>Gaudreault Bouchard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St-Edmond des Plaine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961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1 cm x 13 cm (1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8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</w:t>
      </w:r>
      <w:r>
        <w:rPr>
          <w:sz w:val="24"/>
          <w:lang w:val="fr-CA"/>
        </w:rPr>
        <w:t xml:space="preserve">#82     </w:t>
        <w:tab/>
        <w:t>Gaudreault  Rober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St-Eugèn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1 cm x 13 cm (1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 xml:space="preserve">13 cm x 11 cm (1) 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 xml:space="preserve">1       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</w:t>
      </w:r>
      <w:r>
        <w:rPr>
          <w:sz w:val="24"/>
          <w:lang w:val="fr-CA"/>
        </w:rPr>
        <w:t xml:space="preserve">#83     </w:t>
        <w:tab/>
        <w:t xml:space="preserve">Gauthier 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St-Thomas-Didyme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961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ab/>
        <w:t>11 cm x 13 cm (4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) 8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2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</w:t>
      </w:r>
      <w:r>
        <w:rPr>
          <w:sz w:val="24"/>
          <w:lang w:val="fr-CA"/>
        </w:rPr>
        <w:t xml:space="preserve">#84     </w:t>
        <w:tab/>
        <w:t>Euclide Gauthier e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Michèle Belley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Mistassini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23 aoùt 1969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1 cm x 13 cm (8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8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6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</w:t>
      </w:r>
      <w:r>
        <w:rPr>
          <w:sz w:val="24"/>
          <w:lang w:val="fr-CA"/>
        </w:rPr>
        <w:t xml:space="preserve">#85  </w:t>
        <w:tab/>
        <w:t>Gauthier Murray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St-Augustin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1 cm x 13 cm (3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9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2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1-19-  #86   </w:t>
        <w:tab/>
        <w:t>Jeanne-Mance Gilber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Dolbeau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964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1 cm x 13 cm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2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</w:t>
      </w:r>
      <w:r>
        <w:rPr>
          <w:sz w:val="24"/>
          <w:lang w:val="fr-CA"/>
        </w:rPr>
        <w:t xml:space="preserve">#87    </w:t>
        <w:tab/>
        <w:t>Girard Matt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Mistassini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23 septembre 1961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1 cm x 13 cm (7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4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</w:t>
      </w:r>
      <w:r>
        <w:rPr>
          <w:sz w:val="24"/>
          <w:lang w:val="fr-CA"/>
        </w:rPr>
        <w:t xml:space="preserve">#88   </w:t>
        <w:tab/>
        <w:t>Gosselin St-Pierr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St-Augustin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965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1 cm x 13 cm (6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10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6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</w:t>
      </w:r>
      <w:r>
        <w:rPr>
          <w:sz w:val="24"/>
          <w:lang w:val="fr-CA"/>
        </w:rPr>
        <w:t xml:space="preserve">#89     </w:t>
        <w:tab/>
        <w:t>Grenier Côté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Ste Elisabeth de Proulx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962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1 cm x 13 cm (2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10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2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</w:t>
      </w:r>
      <w:r>
        <w:rPr>
          <w:sz w:val="24"/>
          <w:lang w:val="fr-CA"/>
        </w:rPr>
        <w:t xml:space="preserve">#90     </w:t>
        <w:tab/>
        <w:t>Grimard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Mistassini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963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1 cm x 13 cm (2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3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5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</w:t>
      </w:r>
      <w:r>
        <w:rPr>
          <w:sz w:val="24"/>
          <w:lang w:val="fr-CA"/>
        </w:rPr>
        <w:t xml:space="preserve">#91     </w:t>
        <w:tab/>
        <w:t>Guay Lavoi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Mistassini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1 cm x 13 cm (7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10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7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</w:t>
      </w:r>
      <w:r>
        <w:rPr>
          <w:sz w:val="24"/>
          <w:lang w:val="fr-CA"/>
        </w:rPr>
        <w:t>#92</w:t>
        <w:tab/>
        <w:t>Guimond Lafores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St-Prim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1 cm x 13 cm (6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1-20    #93 </w:t>
        <w:tab/>
        <w:t xml:space="preserve">Harvey 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Ste Jeanne d'Arc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1 cm x 13 cm (8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8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6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</w:t>
      </w:r>
      <w:r>
        <w:rPr>
          <w:sz w:val="24"/>
          <w:lang w:val="fr-CA"/>
        </w:rPr>
        <w:t xml:space="preserve">#94     </w:t>
        <w:tab/>
        <w:t>Harvey Martel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963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1 cm x 13 cm (7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8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5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</w:t>
      </w:r>
      <w:r>
        <w:rPr>
          <w:sz w:val="24"/>
          <w:lang w:val="fr-CA"/>
        </w:rPr>
        <w:t xml:space="preserve">#95     </w:t>
        <w:tab/>
        <w:t>Harvey Léda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Dolbeau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1 cm x 13 cm (13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3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</w:t>
      </w:r>
      <w:r>
        <w:rPr>
          <w:sz w:val="24"/>
          <w:lang w:val="fr-CA"/>
        </w:rPr>
        <w:t xml:space="preserve">#96     </w:t>
        <w:tab/>
        <w:t>Harvey Larouch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St-Eugèn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 xml:space="preserve">négatifs  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1 cm x 13 cm (6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</w:t>
      </w:r>
      <w:r>
        <w:rPr>
          <w:sz w:val="24"/>
          <w:lang w:val="fr-CA"/>
        </w:rPr>
        <w:tab/>
        <w:t>13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</w:t>
      </w:r>
      <w:r>
        <w:rPr>
          <w:sz w:val="24"/>
          <w:lang w:val="fr-CA"/>
        </w:rPr>
        <w:t xml:space="preserve">#97   </w:t>
        <w:tab/>
        <w:t>Hudon Labonté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Mistassini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1 cm x 13 cm (7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4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</w:t>
      </w:r>
      <w:r>
        <w:rPr>
          <w:sz w:val="24"/>
          <w:lang w:val="fr-CA"/>
        </w:rPr>
        <w:t xml:space="preserve">#98     </w:t>
        <w:tab/>
        <w:t>Hudon Tremblay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963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1 cm x 13 cm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2-1-    #99 </w:t>
        <w:tab/>
        <w:t>Idin Dion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St-Thomas-Didyme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963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1 cm x 13 cm (4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12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6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2-2-  #100    </w:t>
        <w:tab/>
        <w:t>Lafores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9 avril 1965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1 cm x 13 cm ( 6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5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</w:t>
      </w:r>
      <w:r>
        <w:rPr>
          <w:sz w:val="24"/>
          <w:lang w:val="fr-CA"/>
        </w:rPr>
        <w:t xml:space="preserve">#101     </w:t>
        <w:tab/>
        <w:t>Lalancett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Ste-Jeanne d'Arc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962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1 cm x 13 cm (l 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2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 xml:space="preserve">#102      </w:t>
        <w:tab/>
        <w:t>Lalancette Harvey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ab/>
        <w:t>Girardvill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ab/>
        <w:t>1962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ab/>
        <w:t xml:space="preserve">11cm x 13 cm 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3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103</w:t>
        <w:tab/>
        <w:t>Lalancette Simard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26 juin 1965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1 cm x 13 cm (5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3 cm x (8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3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104</w:t>
        <w:tab/>
        <w:t xml:space="preserve">Lamontagne 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Dolbeau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30 mai 196l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</w:t>
      </w:r>
      <w:r>
        <w:rPr>
          <w:sz w:val="24"/>
          <w:lang w:val="fr-CA"/>
        </w:rPr>
        <w:tab/>
        <w:tab/>
        <w:t>11 cm x 13 cm (7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 14 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21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 xml:space="preserve">#105     </w:t>
        <w:tab/>
        <w:t>Antonia Landry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Ste-Elisabeth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1 cm x 13 cm (4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5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9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>#106</w:t>
        <w:tab/>
        <w:t>Lapoint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St-Augustin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963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1 cm. x 13 cm (8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6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4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 xml:space="preserve">#107     </w:t>
        <w:tab/>
        <w:t>Laprise Plourd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1 cm x 13 cm (5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3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8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 xml:space="preserve">#108     </w:t>
        <w:tab/>
        <w:t>Larochelle Vincen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963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Dolbeau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1 cm x 13 cm (5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9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 xml:space="preserve">14                                                                   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 xml:space="preserve">#109   </w:t>
        <w:tab/>
        <w:t>Maurice Larouch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Ste Jeanne d'Arc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22 juillet 1969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7 cm x 7 cm ( 5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5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 xml:space="preserve">#110     </w:t>
        <w:tab/>
        <w:t>Larouch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Ste-Marguerite Mari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1 cm x 13 cm (5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11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6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 xml:space="preserve">#111     </w:t>
        <w:tab/>
        <w:t>Larouche Bouchard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1 cm x 13 cm (5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 (3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</w:t>
      </w:r>
      <w:r>
        <w:rPr>
          <w:sz w:val="24"/>
          <w:lang w:val="fr-CA"/>
        </w:rPr>
        <w:tab/>
        <w:t xml:space="preserve">#112    </w:t>
        <w:tab/>
        <w:t>Maurice Larouche e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Hermance Gagnon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Ste-Jeanne d'Arc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1 cm x 13 cm (9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11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2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450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#113 </w:t>
        <w:tab/>
        <w:t>Lavoie Allard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Ste-Jeanne d'Arc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31 juillet 1969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1 cm x 13 cm (8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6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4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450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#114 </w:t>
        <w:tab/>
        <w:t>Lavoie Boutin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St-Eugèn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22 juillet 1961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1 cm x 13 cm (4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cm (6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</w:t>
      </w:r>
      <w:r>
        <w:rPr>
          <w:sz w:val="24"/>
          <w:lang w:val="fr-CA"/>
        </w:rPr>
        <w:tab/>
        <w:t xml:space="preserve">#115  </w:t>
        <w:tab/>
        <w:t>Lavoie Jeannett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ab/>
        <w:t>1962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ab/>
        <w:t>11 cm x 13 cm (2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ab/>
        <w:t>2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 xml:space="preserve">#116     </w:t>
        <w:tab/>
        <w:t>Lavertu -Girard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ab/>
        <w:t>Notre-Dame de Lorett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ab/>
        <w:t>10 mai 1969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ab/>
        <w:t>11 cm x 13 cm (2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3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7cm x 7cm (8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ab/>
        <w:t>13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</w:t>
      </w:r>
      <w:r>
        <w:rPr>
          <w:sz w:val="24"/>
          <w:lang w:val="fr-CA"/>
        </w:rPr>
        <w:t xml:space="preserve">#117    </w:t>
        <w:tab/>
        <w:t>Lavertu Tremblay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22 juillet 196l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1 cm x 13 cm (3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</w:t>
      </w:r>
      <w:r>
        <w:rPr>
          <w:sz w:val="24"/>
          <w:lang w:val="fr-CA"/>
        </w:rPr>
        <w:t>#118</w:t>
        <w:tab/>
        <w:t>Lemieux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1 cm x 13 cm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4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 xml:space="preserve">#119      </w:t>
        <w:tab/>
        <w:t>Lemieux Castonguay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Dolbeau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955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  <w:r>
        <w:rPr>
          <w:sz w:val="24"/>
          <w:lang w:val="fr-CA"/>
        </w:rPr>
        <w:tab/>
        <w:t>11 cm x 13 cm (4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ab/>
        <w:t>8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 xml:space="preserve">#120 </w:t>
        <w:tab/>
        <w:t>Lemieux Gagnon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ab/>
        <w:t>St-Eugèn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ab/>
        <w:t>11 août 1962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ab/>
        <w:t>11 cm x 13 cm (6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ab/>
        <w:t>1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     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</w:t>
      </w:r>
      <w:r>
        <w:rPr>
          <w:sz w:val="24"/>
          <w:lang w:val="fr-CA"/>
        </w:rPr>
        <w:tab/>
        <w:t xml:space="preserve">#121  </w:t>
        <w:tab/>
        <w:t xml:space="preserve">Lévesque Perron   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1 cm x 13 cm (2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 xml:space="preserve">2    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 xml:space="preserve">#122     </w:t>
        <w:tab/>
        <w:t>Lévesque Théberg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 xml:space="preserve">1960 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1 cm x 13 cm (4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cm x 11 cm (6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2-3</w:t>
        <w:tab/>
        <w:t xml:space="preserve"> #123 </w:t>
        <w:tab/>
        <w:t>Mailhot Painchaud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 xml:space="preserve">St-Méthode                         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965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1 cm x 13 cm (9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11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2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450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#124     </w:t>
        <w:tab/>
        <w:t>Mailloux Clermont e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Maude Patry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St-Ludger de Milo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31 septembre 1961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1 cm x 13 cm (7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3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</w:t>
      </w:r>
      <w:r>
        <w:rPr>
          <w:sz w:val="24"/>
          <w:lang w:val="fr-CA"/>
        </w:rPr>
        <w:tab/>
        <w:t>#125</w:t>
        <w:tab/>
        <w:t>Malenfant Brassard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St-Ludger de Milo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1 cm x 13 cm (4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3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7 cm x 7 cm (3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 xml:space="preserve">#126    </w:t>
        <w:tab/>
        <w:t>Maltai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Alma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1 cm x 13 cm (4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12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6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450"/>
        <w:jc w:val="both"/>
        <w:rPr>
          <w:sz w:val="24"/>
          <w:lang w:val="fr-CA"/>
        </w:rPr>
      </w:pPr>
      <w:r>
        <w:rPr>
          <w:sz w:val="24"/>
          <w:lang w:val="fr-CA"/>
        </w:rPr>
        <w:t>#127</w:t>
        <w:tab/>
        <w:t>Marcil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 xml:space="preserve">1962             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1 cm x 13 cm (10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14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24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>#128</w:t>
        <w:tab/>
        <w:t>Marcil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Albanel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962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 xml:space="preserve">11 cm x 13 cm 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 xml:space="preserve">#129     </w:t>
        <w:tab/>
        <w:t>Marcil Belley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Ste-Marguerite Mari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1 cm x 13 cm (7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13 cm x 11 cm (3) 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>#130</w:t>
        <w:tab/>
        <w:t>Marcil Belley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Ste-Marguerite Mari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1 cm x 13 cm (7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3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>#131</w:t>
        <w:tab/>
        <w:t>Martel Claimon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966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1 cm x 13 cm (6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6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2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 xml:space="preserve">#132     </w:t>
        <w:tab/>
        <w:t>Mathieu Rodrigue e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Lisette Minier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1 cm x 13 cm (5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5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 xml:space="preserve">#133  </w:t>
        <w:tab/>
        <w:t>Mc Nicoll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Dolbeau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1 cm x 13 cm (3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n x 11 cm(4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7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134</w:t>
        <w:tab/>
        <w:t>Mercier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961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 xml:space="preserve">négatif 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3 cm x 11 cm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 xml:space="preserve">#135 </w:t>
        <w:tab/>
        <w:t>Michaud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3 cm x 11 cm (3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5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8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2-4 #136</w:t>
        <w:tab/>
        <w:t>Nadeau Dion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ormandin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8 juillet 1961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1 cm x 13 cm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7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 xml:space="preserve">#137 </w:t>
        <w:tab/>
        <w:t>Nadeau Guillemett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ormandin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962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1 cm x 13 cm (2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4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>#138</w:t>
        <w:tab/>
        <w:t>Nadeau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ormandin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966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égatif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1 cm x 13 cm (7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5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2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 xml:space="preserve">#140   </w:t>
        <w:tab/>
        <w:t xml:space="preserve">Néron Ringuette 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 xml:space="preserve">Mistassini           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965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1 cm x 13 cm (6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(6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2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2-5</w:t>
        <w:tab/>
        <w:t>#l41</w:t>
        <w:tab/>
        <w:t>Ouelle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Ste-Elisabeth de Proulx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961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1 cm x 13 cm (6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6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2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</w:t>
      </w:r>
      <w:r>
        <w:rPr>
          <w:sz w:val="24"/>
          <w:lang w:val="fr-CA"/>
        </w:rPr>
        <w:tab/>
        <w:t xml:space="preserve">#142 </w:t>
        <w:tab/>
        <w:t>Ouellet Gosselin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Girardvill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1 cm x 13 cm (7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9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6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450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#143  </w:t>
        <w:tab/>
        <w:t>Ouellet Paré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Girardvill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29 décembre 1969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</w:t>
      </w:r>
      <w:r>
        <w:rPr>
          <w:sz w:val="24"/>
          <w:lang w:val="fr-CA"/>
        </w:rPr>
        <w:tab/>
        <w:tab/>
        <w:t>11 cm x 13 cm (4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(10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4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</w:t>
      </w:r>
      <w:r>
        <w:rPr>
          <w:sz w:val="24"/>
          <w:lang w:val="fr-CA"/>
        </w:rPr>
        <w:tab/>
        <w:t>#144</w:t>
        <w:tab/>
        <w:t>Ouellet  Préris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</w:t>
      </w:r>
      <w:r>
        <w:rPr>
          <w:sz w:val="24"/>
          <w:lang w:val="fr-CA"/>
        </w:rPr>
        <w:tab/>
        <w:t>Albanel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</w:t>
      </w:r>
      <w:r>
        <w:rPr>
          <w:sz w:val="24"/>
          <w:lang w:val="fr-CA"/>
        </w:rPr>
        <w:tab/>
        <w:t>11 cm x 13 cm (3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6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</w:t>
      </w:r>
      <w:r>
        <w:rPr>
          <w:sz w:val="24"/>
          <w:lang w:val="fr-CA"/>
        </w:rPr>
        <w:tab/>
        <w:t>9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2-6</w:t>
        <w:tab/>
        <w:t>#145</w:t>
        <w:tab/>
        <w:t>Paquet Forge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St-Thomas Didyme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963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1 cm x 13 cm (5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2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450"/>
        <w:jc w:val="both"/>
        <w:rPr>
          <w:sz w:val="24"/>
          <w:lang w:val="fr-CA"/>
        </w:rPr>
      </w:pPr>
      <w:r>
        <w:rPr>
          <w:sz w:val="24"/>
          <w:lang w:val="fr-CA"/>
        </w:rPr>
        <w:t>#146</w:t>
        <w:tab/>
        <w:t>Paradis Harvey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964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1 cm x 13 cm (6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8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4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147</w:t>
        <w:tab/>
        <w:t>Paradis Dallair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St-Edmond des Plaine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23 avril 1962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1 cm x 13 cm (5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9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4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148</w:t>
        <w:tab/>
        <w:t>Théo Paren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961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1 cm x 13 cm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149</w:t>
        <w:tab/>
        <w:t>Perreaul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965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1 cm x 13 cm (3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2 cm (8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1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 xml:space="preserve">#150    </w:t>
        <w:tab/>
        <w:t>Perreaul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959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négatif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3 cm x 11 cm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>#151</w:t>
        <w:tab/>
        <w:t>Perreaul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Girardvill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1 cm x 13 cm (4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8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 xml:space="preserve">#152    </w:t>
        <w:tab/>
        <w:t>Potvin Monique Allard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Albanel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8 juillet 1961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1 cm x 13 cm (7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9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6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 xml:space="preserve">#153   </w:t>
        <w:tab/>
        <w:t>Prévos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Albanel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30 août 1965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1 cm x 13 cm (8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8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6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154</w:t>
        <w:tab/>
        <w:t>J.P. Pronovos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</w:t>
      </w:r>
      <w:r>
        <w:rPr>
          <w:sz w:val="24"/>
          <w:lang w:val="fr-CA"/>
        </w:rPr>
        <w:tab/>
        <w:t>Girardvill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</w:t>
      </w:r>
      <w:r>
        <w:rPr>
          <w:sz w:val="24"/>
          <w:lang w:val="fr-CA"/>
        </w:rPr>
        <w:tab/>
        <w:t>28 juillet 1969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</w:t>
      </w:r>
      <w:r>
        <w:rPr>
          <w:sz w:val="24"/>
          <w:lang w:val="fr-CA"/>
        </w:rPr>
        <w:tab/>
        <w:t>11 cm x 13 cm (6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10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</w:t>
      </w:r>
      <w:r>
        <w:rPr>
          <w:sz w:val="24"/>
          <w:lang w:val="fr-CA"/>
        </w:rPr>
        <w:tab/>
        <w:t>16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155</w:t>
        <w:tab/>
        <w:t>Prévost Tanguay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</w:t>
      </w:r>
      <w:r>
        <w:rPr>
          <w:sz w:val="24"/>
          <w:lang w:val="fr-CA"/>
        </w:rPr>
        <w:tab/>
        <w:t>Girardvill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</w:t>
      </w:r>
      <w:r>
        <w:rPr>
          <w:sz w:val="24"/>
          <w:lang w:val="fr-CA"/>
        </w:rPr>
        <w:tab/>
        <w:t>1961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</w:t>
      </w:r>
      <w:r>
        <w:rPr>
          <w:sz w:val="24"/>
          <w:lang w:val="fr-CA"/>
        </w:rPr>
        <w:tab/>
        <w:t>11 cm x 13 cm (9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6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</w:t>
      </w:r>
      <w:r>
        <w:rPr>
          <w:sz w:val="24"/>
          <w:lang w:val="fr-CA"/>
        </w:rPr>
        <w:tab/>
        <w:t>15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 xml:space="preserve">#156 </w:t>
        <w:tab/>
        <w:t>Prévost Gagnon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</w:t>
      </w:r>
      <w:r>
        <w:rPr>
          <w:sz w:val="24"/>
          <w:lang w:val="fr-CA"/>
        </w:rPr>
        <w:tab/>
        <w:t>Albanel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</w:t>
      </w:r>
      <w:r>
        <w:rPr>
          <w:sz w:val="24"/>
          <w:lang w:val="fr-CA"/>
        </w:rPr>
        <w:tab/>
        <w:t>1964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</w:t>
      </w:r>
      <w:r>
        <w:rPr>
          <w:sz w:val="24"/>
          <w:lang w:val="fr-CA"/>
        </w:rPr>
        <w:tab/>
        <w:t>11 cm x 13 cm (2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5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</w:t>
      </w:r>
      <w:r>
        <w:rPr>
          <w:sz w:val="24"/>
          <w:lang w:val="fr-CA"/>
        </w:rPr>
        <w:tab/>
        <w:t>7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 xml:space="preserve">#157    </w:t>
        <w:tab/>
        <w:t>Proulx Bolduc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Girardvill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1 cm x 13 cm (4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1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>#158</w:t>
        <w:tab/>
        <w:t>Marc Ponovos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Girardvill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1 cm x 13 cm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2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 xml:space="preserve">#159  </w:t>
        <w:tab/>
        <w:t>Gilles Provencher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Normandin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9 aoû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1 cm x 13 cm (9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8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7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 xml:space="preserve">#160    </w:t>
        <w:tab/>
        <w:t xml:space="preserve">Pruneau 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St-Eugèn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962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7 cm x 7 cm (12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5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2-7-#161</w:t>
        <w:tab/>
        <w:t>Rosaire Marcil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964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1 cm x 13 cm (10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5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5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 xml:space="preserve">#162   </w:t>
        <w:tab/>
        <w:t>Clément Renaud e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Thérèse Ouelle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1 cm x 13 cm (3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 xml:space="preserve">#163 </w:t>
        <w:tab/>
        <w:t>Richard Paren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Notre Dame de Lorett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29 juille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1 cm x 13 cm (2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9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>#164</w:t>
        <w:tab/>
        <w:t>Robert Morin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1 cm x 13 cm (6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 xml:space="preserve">#165 </w:t>
        <w:tab/>
        <w:t>Robert Tremblay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ormandin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957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1 cm x 13 cm (3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7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#166</w:t>
        <w:tab/>
        <w:t>Rouleau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</w:t>
      </w:r>
      <w:r>
        <w:rPr>
          <w:sz w:val="24"/>
          <w:lang w:val="fr-CA"/>
        </w:rPr>
        <w:tab/>
        <w:t>Normandin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</w:t>
      </w:r>
      <w:r>
        <w:rPr>
          <w:sz w:val="24"/>
          <w:lang w:val="fr-CA"/>
        </w:rPr>
        <w:tab/>
        <w:t>11 cm x 13 cm (2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5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</w:t>
      </w:r>
      <w:r>
        <w:rPr>
          <w:sz w:val="24"/>
          <w:lang w:val="fr-CA"/>
        </w:rPr>
        <w:t>7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#167   </w:t>
        <w:tab/>
        <w:t>Routhier Lapris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¸           1958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11 cm x 13 cm (6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3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9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#169     Jocelyn Simard  Colette Bergeron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</w:t>
      </w:r>
      <w:r>
        <w:rPr>
          <w:sz w:val="24"/>
          <w:lang w:val="fr-CA"/>
        </w:rPr>
        <w:t>Ste-Marguerite-Mari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</w:t>
      </w:r>
      <w:r>
        <w:rPr>
          <w:sz w:val="24"/>
          <w:lang w:val="fr-CA"/>
        </w:rPr>
        <w:t>20 septembre 1969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</w:t>
      </w:r>
      <w:r>
        <w:rPr>
          <w:sz w:val="24"/>
          <w:lang w:val="fr-CA"/>
        </w:rPr>
        <w:t xml:space="preserve">7 cm x 7 xm 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</w:t>
      </w:r>
      <w:r>
        <w:rPr>
          <w:sz w:val="24"/>
          <w:lang w:val="fr-CA"/>
        </w:rPr>
        <w:t>18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#170</w:t>
        <w:tab/>
        <w:t>Simard Franc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10 juin 1961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 xml:space="preserve">11 cm x 13 cm 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13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#171</w:t>
        <w:tab/>
        <w:t>Simard Forge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11 cm x 13 cm (12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11 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23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#172 </w:t>
        <w:tab/>
        <w:t>Simard Pitr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</w:t>
      </w:r>
      <w:r>
        <w:rPr>
          <w:sz w:val="24"/>
          <w:lang w:val="fr-CA"/>
        </w:rPr>
        <w:tab/>
        <w:t>Girardvill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11 cm x 13 cm (3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</w:t>
      </w:r>
      <w:r>
        <w:rPr>
          <w:sz w:val="24"/>
          <w:lang w:val="fr-CA"/>
        </w:rPr>
        <w:tab/>
        <w:t>1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#173 </w:t>
        <w:tab/>
        <w:t>Simard Gilles  Claudette Trottier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St-Stanisla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1964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11 cm x 13 cm (6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13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#174 </w:t>
        <w:tab/>
        <w:t>Savard et Savard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Ste-Jeanne d'Arc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11 cm x 13 cm (6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6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12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#175    St-Jean Maltai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Péribonka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30 septembr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11 cm x 13 cm (8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13 cm x 11 cm(8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16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#176</w:t>
        <w:tab/>
        <w:t>St-Jean Martel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Mistassini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11 cm x 13 cm (10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17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450"/>
        <w:jc w:val="both"/>
        <w:rPr>
          <w:sz w:val="24"/>
          <w:lang w:val="fr-CA"/>
        </w:rPr>
      </w:pPr>
      <w:r>
        <w:rPr>
          <w:sz w:val="24"/>
          <w:lang w:val="fr-CA"/>
        </w:rPr>
        <w:t>#177</w:t>
        <w:tab/>
        <w:t>Bernard St-Pierr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</w:t>
      </w:r>
      <w:r>
        <w:rPr>
          <w:sz w:val="24"/>
          <w:lang w:val="fr-CA"/>
        </w:rPr>
        <w:tab/>
        <w:tab/>
        <w:t>Albanel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ab/>
        <w:t>6 août 1961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ab/>
        <w:t>11 cm x 13 cm (9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16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ab/>
        <w:t>25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2-9-#178</w:t>
        <w:tab/>
        <w:t>Théberge Guillemett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Mistassini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 xml:space="preserve">11 cm x 13 cm (5), 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5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>#179</w:t>
        <w:tab/>
        <w:t>Thibaul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961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1 cm x 13 cm (3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7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>#180</w:t>
        <w:tab/>
        <w:t>Thibeaul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Dolbeau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961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1 cm x 13 cm (5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12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7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>#181</w:t>
        <w:tab/>
        <w:t>Therrien Donald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Dolbeau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959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1 cm x 13 cm (7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8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5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 xml:space="preserve">#182  </w:t>
        <w:tab/>
        <w:t>Raymond Therrrien e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Béatrice Grondin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Dolbeau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26 avril 1969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1 cm x 13 cm (2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22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24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450"/>
        <w:jc w:val="both"/>
        <w:rPr>
          <w:sz w:val="24"/>
          <w:lang w:val="fr-CA"/>
        </w:rPr>
      </w:pPr>
      <w:r>
        <w:rPr>
          <w:sz w:val="24"/>
          <w:lang w:val="fr-CA"/>
        </w:rPr>
        <w:t>#183</w:t>
        <w:tab/>
        <w:t>Tremblay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Dolbeau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961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1 cm x 13 cm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1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450"/>
        <w:jc w:val="both"/>
        <w:rPr>
          <w:sz w:val="24"/>
          <w:lang w:val="fr-CA"/>
        </w:rPr>
      </w:pPr>
      <w:r>
        <w:rPr>
          <w:sz w:val="24"/>
          <w:lang w:val="fr-CA"/>
        </w:rPr>
        <w:t>#184</w:t>
        <w:tab/>
        <w:t>Tremblay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St-Augustiin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0 juin 1961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1 cm x 13 cm (7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4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</w:t>
      </w:r>
      <w:r>
        <w:rPr>
          <w:sz w:val="24"/>
          <w:lang w:val="fr-CA"/>
        </w:rPr>
        <w:tab/>
        <w:t xml:space="preserve">#185 </w:t>
        <w:tab/>
        <w:t>Tremblay Belley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Mistassini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969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7 cm x 7 cm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2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</w:t>
      </w:r>
      <w:r>
        <w:rPr>
          <w:sz w:val="24"/>
          <w:lang w:val="fr-CA"/>
        </w:rPr>
        <w:tab/>
        <w:t>#186</w:t>
        <w:tab/>
        <w:t>Tremblay Boivin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St-Stanisla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1 cm x 13 cm (2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9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</w:t>
      </w:r>
      <w:r>
        <w:rPr>
          <w:sz w:val="24"/>
          <w:lang w:val="fr-CA"/>
        </w:rPr>
        <w:tab/>
        <w:t>#187</w:t>
        <w:tab/>
        <w:t>Tremblay Buscum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Ste-Jeanne d'Arc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1 cm x 13 cm (5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7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</w:t>
      </w:r>
      <w:r>
        <w:rPr>
          <w:sz w:val="24"/>
          <w:lang w:val="fr-CA"/>
        </w:rPr>
        <w:tab/>
        <w:t>#188</w:t>
        <w:tab/>
        <w:t>Marc Tremblay e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Colette Desbien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Péribonka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négatifs</w:t>
        <w:tab/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</w:t>
      </w:r>
      <w:r>
        <w:rPr>
          <w:sz w:val="24"/>
          <w:lang w:val="fr-CA"/>
        </w:rPr>
        <w:tab/>
        <w:t>11 cm x 13 cm (13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2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450"/>
        <w:jc w:val="both"/>
        <w:rPr>
          <w:sz w:val="24"/>
          <w:lang w:val="fr-CA"/>
        </w:rPr>
      </w:pPr>
      <w:r>
        <w:rPr>
          <w:sz w:val="24"/>
          <w:lang w:val="fr-CA"/>
        </w:rPr>
        <w:t>#189</w:t>
        <w:tab/>
        <w:t>Tremblay René e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Darveau Francois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St-Thomas Didyme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23 avril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1 cm x 13 cm (2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(10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2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</w:t>
      </w:r>
      <w:r>
        <w:rPr>
          <w:sz w:val="24"/>
          <w:lang w:val="fr-CA"/>
        </w:rPr>
        <w:tab/>
        <w:t>#190</w:t>
        <w:tab/>
        <w:t>Tremblay Girard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Ste-Elisabeth de Proulx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1 cm x 13 cm (2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5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7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</w:t>
      </w:r>
      <w:r>
        <w:rPr>
          <w:sz w:val="24"/>
          <w:lang w:val="fr-CA"/>
        </w:rPr>
        <w:tab/>
        <w:t>#191</w:t>
        <w:tab/>
        <w:t>Tremblay Larouch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Normandin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1 cm x 13 cm (4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1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#192 </w:t>
        <w:tab/>
        <w:t>Tremblay Leduc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</w:t>
      </w:r>
      <w:r>
        <w:rPr>
          <w:sz w:val="24"/>
          <w:lang w:val="fr-CA"/>
        </w:rPr>
        <w:tab/>
        <w:t>Péribonka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</w:t>
      </w:r>
      <w:r>
        <w:rPr>
          <w:sz w:val="24"/>
          <w:lang w:val="fr-CA"/>
        </w:rPr>
        <w:tab/>
        <w:t>négatif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</w:t>
      </w:r>
      <w:r>
        <w:rPr>
          <w:sz w:val="24"/>
          <w:lang w:val="fr-CA"/>
        </w:rPr>
        <w:tab/>
        <w:t>13 cm x 11 cm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1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#193 </w:t>
        <w:tab/>
        <w:t>Tremblay Savard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</w:t>
      </w:r>
      <w:r>
        <w:rPr>
          <w:sz w:val="24"/>
          <w:lang w:val="fr-CA"/>
        </w:rPr>
        <w:tab/>
        <w:t>St-Eugène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11 cm x 13 cm (2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8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10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#194</w:t>
        <w:tab/>
        <w:t>Réal Tremblay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St-Ludger de Milot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19 août 1961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11 cm x 13 cm (4),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13 cm x 11 cm(5)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9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#195</w:t>
        <w:tab/>
        <w:t>Marc Turcotte Micheline Simard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Ste-Elisabeth de Proulx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6 septembre 1969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996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11 cm x 13 cm (3),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</w:t>
      </w:r>
      <w:r>
        <w:rPr>
          <w:sz w:val="24"/>
          <w:lang w:val="fr-CA"/>
        </w:rPr>
        <w:tab/>
        <w:tab/>
        <w:t>13 cm x 11 cm (10 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1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#196</w:t>
        <w:tab/>
        <w:t>J. M. Turcotte Micheline Simar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Ste Elisabeth de Proulx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6 septembre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 xml:space="preserve">7 cm x 7 cm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7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2-10</w:t>
        <w:tab/>
        <w:t>#197</w:t>
        <w:tab/>
        <w:t>Vall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1 cm x 13 cm (4),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 xml:space="preserve"> 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450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198  Vall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</w:t>
      </w:r>
      <w:r>
        <w:rPr>
          <w:sz w:val="24"/>
          <w:lang w:val="fr-CA"/>
        </w:rPr>
        <w:tab/>
        <w:tab/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1 cm x 13 cm (1),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199</w:t>
        <w:tab/>
        <w:t>Gérard Verreault e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Gisèle Kirouack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1 cm x 13 cm (4),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#200 </w:t>
        <w:tab/>
        <w:t>Roger Verreault e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Angèle Marc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Girardvil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2 août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1 cm x 13 cm (6),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(10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01</w:t>
        <w:tab/>
        <w:t>Roger Verreault e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Angèle  Marc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Girardvil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2 août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7 cm x 7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#202</w:t>
        <w:tab/>
        <w:t>Villeneuve Boily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</w:t>
      </w:r>
      <w:r>
        <w:rPr>
          <w:sz w:val="24"/>
          <w:lang w:val="fr-CA"/>
        </w:rPr>
        <w:tab/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11 cm x 13 cm (4),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8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1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#203</w:t>
        <w:tab/>
        <w:t>Villeneuve Lapoi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</w:t>
      </w:r>
      <w:r>
        <w:rPr>
          <w:sz w:val="24"/>
          <w:lang w:val="fr-CA"/>
        </w:rPr>
        <w:t>11 cm x 13 cm (4),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</w:t>
      </w: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</w:t>
      </w:r>
      <w:r>
        <w:rPr>
          <w:sz w:val="24"/>
          <w:lang w:val="fr-CA"/>
        </w:rPr>
        <w:t>1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NOCES D'ARGEN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2-11</w:t>
        <w:tab/>
        <w:t xml:space="preserve">#204 </w:t>
        <w:tab/>
        <w:t>Bonn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25 ième ann. de nariag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96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1 cm x 13 cm (5),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05</w:t>
        <w:tab/>
        <w:t>Raymond Boudreaul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</w:t>
      </w:r>
      <w:r>
        <w:rPr>
          <w:sz w:val="24"/>
          <w:lang w:val="fr-CA"/>
        </w:rPr>
        <w:tab/>
        <w:t>25 ième ann. de mariag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St-August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2 juillet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1 cm x 13 cm (6),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10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06</w:t>
        <w:tab/>
        <w:t>Edgard Larouch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25 ième ann. de mariag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1 cm x 13 cm (2),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13 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07</w:t>
        <w:tab/>
        <w:t>Poirie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25 ième ann. de mariag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26 septembre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1 cm x 13 cm (3),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13 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ab/>
        <w:t>1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#208</w:t>
        <w:tab/>
        <w:t>Georges Tremblay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</w:t>
      </w:r>
      <w:r>
        <w:rPr>
          <w:sz w:val="24"/>
          <w:lang w:val="fr-CA"/>
        </w:rPr>
        <w:tab/>
        <w:t>25 ième ann. de mariag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</w:t>
      </w:r>
      <w:r>
        <w:rPr>
          <w:sz w:val="24"/>
          <w:lang w:val="fr-CA"/>
        </w:rPr>
        <w:tab/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</w:t>
      </w:r>
      <w:r>
        <w:rPr>
          <w:sz w:val="24"/>
          <w:lang w:val="fr-CA"/>
        </w:rPr>
        <w:tab/>
        <w:t>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</w:t>
      </w:r>
      <w:r>
        <w:rPr>
          <w:sz w:val="24"/>
          <w:lang w:val="fr-CA"/>
        </w:rPr>
        <w:tab/>
        <w:t>7 cm x7 cm (1),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11 cm x 13 cm (2),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</w:t>
      </w:r>
      <w:r>
        <w:rPr>
          <w:sz w:val="24"/>
          <w:lang w:val="fr-CA"/>
        </w:rPr>
        <w:tab/>
        <w:tab/>
        <w:t>13 cm x 11 cm (10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1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</w:t>
      </w:r>
      <w:r>
        <w:rPr>
          <w:sz w:val="24"/>
          <w:lang w:val="fr-CA"/>
        </w:rPr>
        <w:t>NOCES  D'O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2-12</w:t>
        <w:tab/>
        <w:t>#209</w:t>
        <w:tab/>
        <w:t>50ième ann. de mariag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96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1 cm x 13 cm (2),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9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10</w:t>
        <w:tab/>
        <w:t>Dorilla Côt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50 ième ann. de mariag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1 cm x 13 cm (4),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10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11</w:t>
        <w:tab/>
        <w:t>Girar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50 ième ann. de mariag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5 juillet 195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1 cm x 13cm (5),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450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</w:t>
      </w:r>
      <w:r>
        <w:rPr>
          <w:sz w:val="24"/>
          <w:lang w:val="fr-CA"/>
        </w:rPr>
        <w:tab/>
        <w:t xml:space="preserve">#212 </w:t>
        <w:tab/>
        <w:t>Goule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50 ième ann. de mariag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1 cm x 13 cm (1),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9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ab/>
        <w:t>1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</w:t>
      </w:r>
      <w:r>
        <w:rPr>
          <w:sz w:val="24"/>
          <w:lang w:val="fr-CA"/>
        </w:rPr>
        <w:tab/>
        <w:tab/>
        <w:t>#213</w:t>
        <w:tab/>
        <w:t>Amédée Lavoi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1 cm x 13 cm (1),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10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ab/>
        <w:t>1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#214</w:t>
        <w:tab/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15 mai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>11 cm x 13 cm (2),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13 cm x 11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</w:t>
      </w:r>
      <w:r>
        <w:rPr>
          <w:sz w:val="24"/>
          <w:lang w:val="fr-CA"/>
        </w:rPr>
        <w:t>8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#215     St-Stanisla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</w:t>
      </w:r>
      <w:r>
        <w:rPr>
          <w:sz w:val="24"/>
          <w:lang w:val="fr-CA"/>
        </w:rPr>
        <w:t>5 octobre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</w:t>
      </w:r>
      <w:r>
        <w:rPr>
          <w:sz w:val="24"/>
          <w:lang w:val="fr-CA"/>
        </w:rPr>
        <w:t>11 cm x 13 cm (2),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</w:t>
      </w:r>
      <w:r>
        <w:rPr>
          <w:sz w:val="24"/>
          <w:lang w:val="fr-CA"/>
        </w:rPr>
        <w:t>13 cm x 11 cm (1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</w:t>
      </w:r>
      <w:r>
        <w:rPr>
          <w:sz w:val="24"/>
          <w:lang w:val="fr-CA"/>
        </w:rPr>
        <w:t>1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#216     Albane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</w:t>
      </w:r>
      <w:r>
        <w:rPr>
          <w:sz w:val="24"/>
          <w:lang w:val="fr-CA"/>
        </w:rPr>
        <w:t>25 janvier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</w:t>
      </w:r>
      <w:r>
        <w:rPr>
          <w:sz w:val="24"/>
          <w:lang w:val="fr-CA"/>
        </w:rPr>
        <w:t>11 cm x 13 cm (7),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</w:t>
      </w:r>
      <w:r>
        <w:rPr>
          <w:sz w:val="24"/>
          <w:lang w:val="fr-CA"/>
        </w:rPr>
        <w:t>13 cm x 11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</w:t>
      </w:r>
      <w:r>
        <w:rPr>
          <w:sz w:val="24"/>
          <w:lang w:val="fr-CA"/>
        </w:rPr>
        <w:t>1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#217     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</w:t>
      </w:r>
      <w:r>
        <w:rPr>
          <w:sz w:val="24"/>
          <w:lang w:val="fr-CA"/>
        </w:rPr>
        <w:t>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</w:t>
      </w:r>
      <w:r>
        <w:rPr>
          <w:sz w:val="24"/>
          <w:lang w:val="fr-CA"/>
        </w:rPr>
        <w:t>7 cm x 7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#218     Ste-Elisabeth de Proulx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</w:t>
      </w:r>
      <w:r>
        <w:rPr>
          <w:sz w:val="24"/>
          <w:lang w:val="fr-CA"/>
        </w:rPr>
        <w:t>7 cm  x 7 cm (10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</w:t>
      </w:r>
      <w:r>
        <w:rPr>
          <w:sz w:val="24"/>
          <w:lang w:val="fr-CA"/>
        </w:rPr>
        <w:t>1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#219     St-Ludger de Milo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</w:t>
      </w:r>
      <w:r>
        <w:rPr>
          <w:sz w:val="24"/>
          <w:lang w:val="fr-CA"/>
        </w:rPr>
        <w:t>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</w:t>
      </w:r>
      <w:r>
        <w:rPr>
          <w:sz w:val="24"/>
          <w:lang w:val="fr-CA"/>
        </w:rPr>
        <w:t>7 cm x 7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>#220</w:t>
        <w:tab/>
        <w:t>St-Thomas Didym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</w:t>
      </w:r>
      <w:r>
        <w:rPr>
          <w:sz w:val="24"/>
          <w:lang w:val="fr-CA"/>
        </w:rPr>
        <w:tab/>
        <w:t xml:space="preserve">     </w:t>
        <w:tab/>
        <w:t>29 novembre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</w:t>
      </w:r>
      <w:r>
        <w:rPr>
          <w:sz w:val="24"/>
          <w:lang w:val="fr-CA"/>
        </w:rPr>
        <w:tab/>
        <w:t>7 cm x 7 xm (2),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</w:t>
      </w:r>
      <w:r>
        <w:rPr>
          <w:sz w:val="24"/>
          <w:lang w:val="fr-CA"/>
        </w:rPr>
        <w:tab/>
        <w:t>11 cm x 13 cm (2),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</w:t>
      </w:r>
      <w:r>
        <w:rPr>
          <w:sz w:val="24"/>
          <w:lang w:val="fr-CA"/>
        </w:rPr>
        <w:tab/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</w:t>
      </w:r>
      <w:r>
        <w:rPr>
          <w:sz w:val="24"/>
          <w:lang w:val="fr-CA"/>
        </w:rPr>
        <w:tab/>
        <w:t>8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2-14</w:t>
        <w:tab/>
        <w:t>#221  Personnes non-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  <w:r>
        <w:rPr>
          <w:sz w:val="24"/>
          <w:lang w:val="fr-CA"/>
        </w:rPr>
        <w:tab/>
        <w:t>Lieux et dates inconnu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</w:t>
      </w:r>
      <w:r>
        <w:rPr>
          <w:sz w:val="24"/>
          <w:lang w:val="fr-CA"/>
        </w:rPr>
        <w:tab/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</w:t>
      </w:r>
      <w:r>
        <w:rPr>
          <w:sz w:val="24"/>
          <w:lang w:val="fr-CA"/>
        </w:rPr>
        <w:tab/>
        <w:t>11 cm x 13 cm (21),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13 cm x 11 cm(12),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1350"/>
        <w:jc w:val="both"/>
        <w:rPr>
          <w:sz w:val="24"/>
          <w:lang w:val="fr-CA"/>
        </w:rPr>
      </w:pPr>
      <w:r>
        <w:rPr>
          <w:sz w:val="24"/>
          <w:lang w:val="fr-CA"/>
        </w:rPr>
        <w:t>7 cm x 7 cm (28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</w:t>
      </w:r>
      <w:r>
        <w:rPr>
          <w:sz w:val="24"/>
          <w:lang w:val="fr-CA"/>
        </w:rPr>
        <w:tab/>
        <w:t>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</w:t>
      </w:r>
      <w:r>
        <w:rPr>
          <w:sz w:val="24"/>
          <w:lang w:val="fr-CA"/>
        </w:rPr>
        <w:t>2.2.   HOMMES-NE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2- #  1     Adams Jam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95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1 cm x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2     Audet Gérar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2- #  1     Bélanger Fernan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 xml:space="preserve">négatifs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2     Bélanger Floren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3     Belzile Andr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4     Bergeron Germa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1 cm x 13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5     Bédard (médecin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6     Bernard Just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7     Bilodeau Arman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96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8     Boivin  Jacqu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9     Bonn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10     Bonneau Bélange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te Jeanne d'Arc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l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11     Bouchar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12     Bouchard Arthu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13     Bouchard Gill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14     Bouchard Ghisla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t-Edmond des Plain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15     Bouchard Norman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16     Bouchard Norman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17     Bouchard Paul-Henri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18     Bouchard Rober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19     Boutin Rober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Octobre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20     Brassard Lucie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21     Buissière Lauren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3  #   1     Caron Alfre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2     Caouet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t-Stanisla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3     Chass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4     Clav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5     Cloutie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6     Cossette Jea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7     Cout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57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4  #   1     Dallaire Gaby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1963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2     Darveau Léo-Pau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3     Delisle Jean-Mari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ind w:firstLine="720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4     Dion Edmon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5     Dion Jean-Claud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6     Dionne Antoi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7     Duchesne Jean-Mari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8     Duches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</w:t>
      </w:r>
      <w:r>
        <w:rPr>
          <w:sz w:val="24"/>
          <w:lang w:val="fr-CA"/>
        </w:rPr>
        <w:t>#   9     Duchesne Marce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10    Dufour Roméo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11     Duhame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5- #   1     Everett D.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ars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6- #   1     Forget Gill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2     Fortin Charl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3     Fortin Pau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</w:t>
      </w:r>
      <w:r>
        <w:rPr>
          <w:sz w:val="24"/>
          <w:lang w:val="fr-CA"/>
        </w:rPr>
        <w:t>#  4     Fraser Ren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7- #   1     Galarn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Homme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Albanel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évrier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2     Gagnon Miche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3     Gagnon Jean-Pau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4     Gagnon Lucie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5     Gaudreaul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6     Gaudreal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7     Girar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8     Goudreaul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l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9     Gunta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t-Eugè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8-#   1     Hardy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2     Harvey Etien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3     Harvey Gratie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4     Harvey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t-Eugè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5     Hébert Cécilie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Juin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6     Héber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Juin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7     Hudon Marce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1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8     Hud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Albane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9-#   1     Idin Just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10 #  1    Laforest Germa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St-Eugè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juillet 195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`                 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>#   2      Lafores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968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>#   3     Landry Rober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Jonquiè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1 cm x 13 cm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>#   4     Laplante Andr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5     Lapointe Richar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>#  6     Lapoi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>Ste-Marguerite Mari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>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>#  7     Laprise Jeffrey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>197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>#  8     Laprise Ren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>#  9     Lavoie Jean-Mari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># 10     Lavoi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># 11     Lavoie Lucie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># 12     Lavoie Ren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># 13     Lebel Réa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1 cm x 13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11-# 1     Morin Jea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1 cm x 13 cm (l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</w:t>
      </w:r>
      <w:r>
        <w:rPr>
          <w:sz w:val="24"/>
          <w:lang w:val="fr-CA"/>
        </w:rPr>
        <w:t>#  2    Morin Rosai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 xml:space="preserve">Homme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Péribonka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12#  1     Néron Danie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>#   2      Noël  Jean-Pau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                                             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13#   1     Ouellette Adrie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5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2     Ouellet Fernan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3     Ouelle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8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4     Ouelle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14#   1     Paquette Benoi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2     Pelchat Miche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3     Perr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5 juillet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4     Poirier Ghisla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 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5     Poul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 6    PriceTom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7     Provencher Andr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15  #   1  Rouleau Andr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2     Rousseau Benoî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négatifs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3     Rouss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4     Roy Germa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Albane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16 #   1    Savar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2     Sénéchal Miche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3     Simard Philipp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4     Smith Germa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5     St-Pier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l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17#   1     Thibault Bertran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>#   2     Tremblay Gill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évrier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3     Tremblay Jean-Yv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Homme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4     Tremblay Marc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5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5     Tremblay Marce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6     Tremblay Paul-Arthu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7     Tremblay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8     Trottier Claud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9     Trottier Germa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18 #   1    Vaillancour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2     Vall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11 cm x 13 cm (1)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3     Vallée Jean-Yv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4     Veilleux Raymon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5     Villeneuv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6     Vorano Jea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Homme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7     Voye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8     Voye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o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2.3</w:t>
        <w:tab/>
        <w:t xml:space="preserve"> FEMMES-NE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17 #   1    Asselin Micheli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1     Beaulieu R.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 xml:space="preserve">#   2     Bélanger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3     Bellema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4     Belley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t-Stanisla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5     Bergeron Muriel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6     Bernard Luci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7     Bernier Solang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8     Bouchard Edith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9     Bouchard M. Ali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3 cm (1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10     Blouin Marie-Jean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11     Blou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l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12     Bonneau Pauli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13     Buissières  Odi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19 #    1    Caron Louiset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5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</w:t>
      </w:r>
      <w:r>
        <w:rPr>
          <w:sz w:val="24"/>
          <w:lang w:val="fr-CA"/>
        </w:rPr>
        <w:t>#   2     Castonguay Laurenc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cm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  <w:r>
        <w:rPr>
          <w:sz w:val="24"/>
          <w:lang w:val="fr-CA"/>
        </w:rPr>
        <w:t>#   3     Caouet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>#    4     Charbonn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ar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5     Chabot Pierret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6     Clav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7     Cloutie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   Marth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8     Côt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ai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20  #  1   Desmeules Germai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te-Jeanne d'Arc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 mai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Doucet Liset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3     Duches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9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4     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t-Thomas Didym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 janvier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5     Dufou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te-Moniqu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21#   1     Fortin Thérès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t-Ludger de Milo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Fraser Gisè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t-Ludger de Milo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3     Frigon Céli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XXXXXXXXXXXXXXXXXX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22  # 1    Gagnon Brigit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Gagnon Roge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3     Gauthie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4     Gauthier Laurenc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5     Gilbert Henriet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6     Gingras Henriet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7     Girard Edith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8     Girard Madelei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9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9     Girard Pierret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9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0     Girard Yvon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1     Girard Pâqueret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23#    1     Imbeaul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24#    1     Kirouack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25#    1     Langev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St-Stanisla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Septembre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 Lapoi 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3     Lapointe Pauli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8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4     Larouche Mariet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5     Larouch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6     Lavoie Madelei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Femme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7     Lefebv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3-26#    1    Mailhot                                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Marci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Albane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3     Marci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Albane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4     Mc Nicol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5     Maroi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27#   1     Nadeau Nico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28#   1     Pronovost Micheli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5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Pronovos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29#   1     Rivard Anita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11 cm x 13 cm (1)    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Riverin Gaéta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te Marguerite-Mari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8 juin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3     Russe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4     Roy Clément 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Femme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5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3)  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4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30#   1     Sassevil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Simar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éribonka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3     Skee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31#   1     Tremblay A.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Andrée Tremblay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3     Tremblay Andr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4     Tremblay Andr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5     Tremblay Claud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6     Trembla Ludger 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7     Tremblay Marcel 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8     Tremblay Marth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8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8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9     Tremblay Philippe 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 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0     Tremblay 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1     Tremblay 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Albane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2     Tremblay 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3     Tremblay 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Ste-Jeanne d'Arc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4     Tremblay 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Mistassini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7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7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5     Trottier 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6     Turcotte 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 xml:space="preserve">négatif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32#    1     Vallée 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 Vézina Franc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</w:t>
      </w:r>
      <w:r>
        <w:rPr>
          <w:sz w:val="24"/>
          <w:lang w:val="fr-CA"/>
        </w:rPr>
        <w:t>2-4-  Négatifs COUPLE DE PERSONN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33#   1    Homme et 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Bouchar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St-August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7 cm x 7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34#   1     Homme et 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Gagnon Alla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Albane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9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Homme et 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Galarn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Albane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ars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3     Homme et 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Genest Just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4     Homme et 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Girard Edmon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11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5     Homme et 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Girard Edmou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11 cm x 13 cm (1)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6     Homme et 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Gossel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éribonka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7     Homme et 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Goule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éribonka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  13 cm x 11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8     Homme et 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Guillemet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35#   1     Homme et 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Kirouac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Homme et 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Kirouac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37#   1     Homme et 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orin Noë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Homme et 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orin Rosai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37#   1     Homme et 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.X. Langlai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Homme et 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Lapierre Louis-Ren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3     Homme et 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Lamontag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4     Homme et 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Lavoie Jo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5     Homme et 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Leclerc Rosai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  13 cm x 11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38#   1     Homme et femm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t-Jean Baptis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 mai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39#   1     Homme et 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Roy Franc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3-40#   1     Homme et fem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rud'homme Raymon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Chicoutimi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8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</w:t>
      </w:r>
      <w:r>
        <w:rPr>
          <w:sz w:val="24"/>
          <w:lang w:val="fr-CA"/>
        </w:rPr>
        <w:t>2-5-   Négatifs  ETUDIANT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4-1 #    1     Ecole St-Tharcisiu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Etudian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Ecole St-Tharcisiu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Etudian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2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3     Ecole St-Tharcisiu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Etudian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</w:t>
      </w:r>
      <w:r>
        <w:rPr>
          <w:sz w:val="24"/>
          <w:lang w:val="fr-CA"/>
        </w:rPr>
        <w:t>2-6- Négatifs   ETUDIANT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4-2 #    1     Bélanger Céci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Bouchard Céli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3     Boulianne Denis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4     Bouchard Dori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5     Bouchard Edith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6     Bouchard Margueri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7     Bouchard Marie-Pau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8     Bouchard Pauli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4-3#     1     Cantin Pierrette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Carbonneau Pierret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3     Côté Georget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4-4#     1     Delisle Cécil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Desbien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3     Dion Denis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4     De Mauraige Lisett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11 cm x 13 cm (2)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5     Drapeau Clai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étudiante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4-5#     1     Fortin Clai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Fortin Louis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4-6#     1     Gauthier Moniqu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4-7#     1     Hamel Lis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4-8#     1     Kirouac Brigit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4-9#     1     Lavoie Jeanni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Lavoie Thérès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4-10#   1     Mailloux Huguet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Mailloux Liset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étudiante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3     Mc Alle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4     Melnick Louiset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5     Milot Rache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4-11#   1     Nadeau Antoni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Nadeau Micheli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4-12#   1     Painchaud Carmélien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Paquet Moniqu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4-13#   1     Théberge Moïset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Tremblay Solang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3     Tremblay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4-14#   1     St-Pierre Céci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4-15#   1     Vallée Huguet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Vézina Francois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3     Villeneuve Denis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4-16#   1     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4- 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Ecole Sacré-Coeu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8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8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étudiante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4 - 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Ecole Sacré-Coeu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3     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4     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5     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</w:t>
      </w:r>
      <w:r>
        <w:rPr>
          <w:sz w:val="24"/>
          <w:lang w:val="fr-CA"/>
        </w:rPr>
        <w:t>2      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</w:t>
      </w:r>
      <w:r>
        <w:rPr>
          <w:sz w:val="24"/>
          <w:lang w:val="fr-CA"/>
        </w:rPr>
        <w:t>2      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6     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7     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8     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9     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2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0    Personne 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1    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2    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 xml:space="preserve">#    13    Personne non-identifiée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2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4    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1962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5    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6    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7    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8    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 xml:space="preserve">#     19    Personne non-identifiée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20     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21    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22    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23    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Ecole Ste-Mari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24    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25    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26    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t-Pri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 juillet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27    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-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28    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29    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30    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31    Personne non 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étud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</w:t>
      </w:r>
      <w:r>
        <w:rPr>
          <w:sz w:val="24"/>
          <w:lang w:val="fr-CA"/>
        </w:rPr>
        <w:t>2-7-  négatifs  COMMUNIANT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4-17#   1     Communian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Boulian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Communian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uches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 -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3     Communian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Guillemet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 -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4     Communian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ame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5     Communian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uar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-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6     Communian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Imbeaul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7     Communian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Lavoi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8     Communian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Lefebv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9     Communian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Lussie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0     Communian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Mathie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1     Communian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Ménar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Mistassini -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2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2     Communian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reaul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3     Communian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Réhel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4     Communian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Simar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7 cm x 7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5     Communian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Tremblay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6     Communian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7     Communian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7 cm x 7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8     Communian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9     Communian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 non- identit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20     Communian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</w:t>
      </w:r>
      <w:r>
        <w:rPr>
          <w:sz w:val="24"/>
          <w:lang w:val="fr-CA"/>
        </w:rPr>
        <w:t>2-8-   COMMUNIANTES   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4-18#     1   Commun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Allar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Commun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Allar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x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3     Commun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Beaudo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4     Commun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Beaulie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5     Commun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Bédar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6     Commun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Bouchar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7     Commun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Brassar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8     Commun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Côt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9     Commun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uny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0     Commun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Gagn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1     Commun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Julie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2     Commun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Lamontag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3     Commun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Larouch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-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8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8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4     Commun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arc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-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5     Commun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arci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6     Commun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or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7     Commun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Ouelle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8     Commun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aradi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9     Commun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Réehel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-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0     Commun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Thériaul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1     Commun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ersonne -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8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8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2     Commun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ersonne -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3     Commun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ersonne-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4     Commun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ersonne-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5     Commun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6     Communiant-Commun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Belzile         - Côt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7     Communiant - Commun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rou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8     Communian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Gagn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6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9     Communion Solennel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ersonnes non-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t-Stanislas -i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11 cm x 13 cm (4)  13 cm x 11 cm (2)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0     Communion Solennel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ersonnes non-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t-Stanislas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1     Communion Solennel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t-Stanislas -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</w:t>
      </w:r>
      <w:r>
        <w:rPr>
          <w:sz w:val="24"/>
          <w:lang w:val="fr-CA"/>
        </w:rPr>
        <w:t>2-9-   GARCONS-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4-19#   1     Beaulie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Blackbur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3     Di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-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4     Duches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0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5     Lamontag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7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6     Routhie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7     Thériaul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8     Tremblay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9     Villeneuv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0     Personne non-identifi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1     Personne non-identifi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3     Personne non-identifi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cm (2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</w:t>
      </w:r>
      <w:r>
        <w:rPr>
          <w:sz w:val="24"/>
          <w:lang w:val="fr-CA"/>
        </w:rPr>
        <w:t>2-10  FILLES - 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4-20#    1    Bernie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Bess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11 cm x 13 cm (4)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3     Bouchar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4     Boulange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5     Côt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te Jeanne d'Arc - 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6     Douce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8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8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7     Dufou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8     Gagn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8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9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9     Gagn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0     Gagn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1     Gagn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2     Girar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3     Guay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 - 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4     Guillemet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</w:t>
      </w:r>
      <w:r>
        <w:rPr>
          <w:sz w:val="24"/>
          <w:lang w:val="fr-CA"/>
        </w:rPr>
        <w:t>#    15     Lacroix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11 cm x 13 cm (6)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6     Lamontag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7     Trottie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8     Lavoi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9     Lavoi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7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0     Lindsay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-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1     Lussie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2     Ouelle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3     Pag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4     Savar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1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5     Turge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6     Turge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7     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8     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0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9     Personne-non 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</w:t>
      </w:r>
      <w:r>
        <w:rPr>
          <w:sz w:val="24"/>
          <w:lang w:val="fr-CA"/>
        </w:rPr>
        <w:t>#    30     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n x 13 cn (1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12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</w:t>
      </w:r>
      <w:r>
        <w:rPr>
          <w:sz w:val="24"/>
          <w:lang w:val="fr-CA"/>
        </w:rPr>
        <w:t>2-11   BEBE -  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4-21#   1     Bébé-fil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Bouchar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Bébé-fil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Boulange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3     Bébé-fil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Gagn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-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4     Bébé-garç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ud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évrier-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5     Bébé-fil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Rockoucy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6     Bébé-fil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7     Bébé-garç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8     Béb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ersonne non identifi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9     Béb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ersonne non-identifi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0     Béb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ersonne non-identifi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l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 xml:space="preserve">#   11     Bébé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ersonne non-iidentifi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2     Bébé-fil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3     Bébé-garç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ersonne non-identifi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l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4     Béb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ersonne non-identifi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</w:t>
      </w:r>
      <w:r>
        <w:rPr>
          <w:sz w:val="24"/>
          <w:lang w:val="fr-CA"/>
        </w:rPr>
        <w:t>2-12    GARCONS - FILLES -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4-22#   1     Garçon - Fil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Bernar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1 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Garçon - Fil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Larouch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</w:t>
      </w:r>
      <w:r>
        <w:rPr>
          <w:sz w:val="24"/>
          <w:lang w:val="fr-CA"/>
        </w:rPr>
        <w:t>2-1-    FAMIL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4-23#   1     Famil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Robert Larouch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Famil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aziad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 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3     Petits Enfant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ersonne non-identifié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4     Famil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ersonne non-identifi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</w:t>
      </w:r>
      <w:r>
        <w:rPr>
          <w:sz w:val="24"/>
          <w:lang w:val="fr-CA"/>
        </w:rPr>
        <w:t>2-14-  RELIGIEUSES - 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1-24#   1     Abbé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aren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Abb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ersonne non-idi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Trappe de Mistassini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8 décembre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3     Abb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Lavoi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4     Abb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elletie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¸                  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5     Cur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6     Cur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aroisse Villeneuv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7     Cur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Jean-Baptiste Simar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8     Cur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Jean-Baptiste Simar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9     Cur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t-Eugè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9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0     Cur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Lévesqu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t-Eugène -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1     Frèr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ersonnes non-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Albanel - 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2     Frè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ersonne non-idi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Collèg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3     Frè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Cyril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4     Frè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Juvéna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0)   13 cm x 11 cm (10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5     Frè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ersonne non-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6     Famille Rouss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Religieuses-Frèr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t-Stanislas - 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7     Père Trappis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 - 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8     Père Trappis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Mistassini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</w:t>
      </w:r>
      <w:r>
        <w:rPr>
          <w:sz w:val="24"/>
          <w:lang w:val="fr-CA"/>
        </w:rPr>
        <w:t>#    19     Père Trappis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 - 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0     Prêt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Antoine G.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7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1     Prêt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René Fleury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2     Prêt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xm (9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4     Carmélit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5     Carmélit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6     Carmélit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7     Carmélit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8     Carmélit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0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10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9     Carmélit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1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0     Mère Directric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ai -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1     Hospitalièr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ôpital de 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2     Hospilatièr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Hôpital de 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3     Soeur Angéli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4     Soeur Marie-Joseph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Ecole Norma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5     Soeur Ste Cécile de Ro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t-Ludger de Milot - 195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6     Soeur Saint-Norber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7     Soeur 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9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</w:t>
      </w:r>
      <w:r>
        <w:rPr>
          <w:sz w:val="24"/>
          <w:lang w:val="fr-CA"/>
        </w:rPr>
        <w:t>2 - 15 -   GROUPE DE PERSONNES   Négatif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 </w:t>
      </w:r>
      <w:r>
        <w:rPr>
          <w:sz w:val="24"/>
          <w:lang w:val="fr-CA"/>
        </w:rPr>
        <w:t>(personne non-identifiée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4-25#   1     Amical e des Frèr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Aquarama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3     Bleuet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 -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2)  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3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4     Ballerine Carnava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5     Banque Roya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écembre 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6     Brasserie Dow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7     Ballon-Balai  Joueur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9     Ballon-balai   Rei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0     Ballon-balai  Equipe Champion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1     Ballon-balai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26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</w:t>
      </w:r>
      <w:r>
        <w:rPr>
          <w:sz w:val="24"/>
          <w:lang w:val="fr-CA"/>
        </w:rPr>
        <w:t>#   12      Ballon-balai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10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3     Bijoutie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4     Cadet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5     Cercle Filles d'Isabel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</w:t>
      </w:r>
      <w:r>
        <w:rPr>
          <w:sz w:val="24"/>
          <w:lang w:val="fr-CA"/>
        </w:rPr>
        <w:t>#   16     Chambre de Commerc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Mistassini  - 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7     Chambre de Commerc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8     Chambre de Commerc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 - 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9     Chevaliers de Colomb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57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1)  13 cm x 11 cm (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0     Chevaliers de Colomb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t-Félicien  -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1     Club Richelie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2     Club Richelie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3     Club Richelie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Avril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4     Club Richelie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Avril 196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5     Club Richelie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6     Collège - garçon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7     Comité - Bleuet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8     Comité - Bleuet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4 août 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7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7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9     Comité - Bleuet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0     Comité des bûcheron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1     Comité - Carnava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8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8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2     Comité - Paritai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3     Comité - Paritai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7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4     Comité - Paritai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Avril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5     Comité - Paritai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6     Comité  - Paritai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7     Continental - Employé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8     Conseil d'Albane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1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9     Conseil de Mistassini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40     Curling - Equip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41     Curling - Equip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42     Couventi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43     Duchesse d'Albane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44     Duchesses Ballon-Balai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45     Duchess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46     Duchesses et bonhomme Carnava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47     Duchess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48     Duchess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9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49     Duchess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0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50     Danseuses de folklo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 -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  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 xml:space="preserve">#   51     Danseuses de folklore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 -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52     Domta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53     Echevin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 - 196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  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54     Fanfa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55     Fermièr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Juin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56     Garde Paroissia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Juin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57     Garde Paroissiale - Congrè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9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58     Garde Paroissia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t - Edmond des Plain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59     A L Green - Employé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60     A L Green - Continental - Père Noë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61     Groupe Diane Gagn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</w:t>
      </w:r>
      <w:r>
        <w:rPr>
          <w:sz w:val="24"/>
          <w:lang w:val="fr-CA"/>
        </w:rPr>
        <w:t xml:space="preserve">2 - 15 - GROUPE DE PERSONNE                                             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   </w:t>
      </w:r>
      <w:r>
        <w:rPr>
          <w:sz w:val="24"/>
          <w:lang w:val="fr-CA"/>
        </w:rPr>
        <w:t>(personne non-identifiée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4-26#   1     Equipe P.B.M. Hockey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ars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Equipe Castor  - Hockey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3     Equipe de hockey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4     Equipe de hockey du collèg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5     Hockey - joueu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6     Equipe de hockey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7     Equipe de hockey - Collège de 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8     Equipe de hockey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ars 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9     Equipe de hockey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1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0     Equipe de l'hôpita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1     Institutric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2     Jeune  Chambre de Commerc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Mistassini  - 1960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3     Jeune Chambre de Commerc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4     Jeune Chambre de Commerc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   13 cm x 11 cm (7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5     Jeune Chambre de Commerc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6     Jeune Chambre de Commerc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3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7     Jeune Chambre de Commerc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8     J.A.C.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t-Stanislas  - 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9     J.E.C.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t-Stanisla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0     Nageur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   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1     Notaire Villeneuv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 xml:space="preserve">#   22     O.T.J.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3     Quill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4     Quill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5     Reine des quill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 -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0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6     Reine du Carnava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olange Valois -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0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7     Scout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8     Sûreté Provincia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9     Sûreté Provincia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0     Syndicats nationnaux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1     Union Nationa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2     Jon Pric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3     Professeurs de Jean-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juin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   13 cm x 11 cm (8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4     Professeurs du Juvéna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5     Personne seu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</w:t>
      </w:r>
      <w:r>
        <w:rPr>
          <w:sz w:val="24"/>
          <w:lang w:val="fr-CA"/>
        </w:rPr>
        <w:t>2 - 16 -  EDIFICES ( négatifs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4-27#   1     Alba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Assurance Thaddée Maroi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7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7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3     Aviati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4     Avocat Gagn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5     Banque Royal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6     Bell Télépho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7     Bolduc Gérar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  -  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8     Caisse d'Entraid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6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9     Caisse Populai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0     Caisse Populai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1     Calcaire  Mistassini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 - 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2     Centre de Pneu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juin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3     Chalet  - M. Girar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te Jeanne d'Arc - 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13 cm x 11 cm (2)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4     Chauffage Roya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  -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5     Jeune Commerce Régiona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6     Comité Paritai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 beau -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1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7     Collège de 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8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8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8     Ecole Sacré-Coeu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9     Eglis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t-Augustin -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8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8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0     Eglis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 -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9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1     Eglis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Villeneuve -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2     Eglis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3     Dolbeau Auto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4     Garage Avenue Auto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5     Garage Esso-Impéria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   7 cm x 7 cm (8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6     Garage Gaston Lamber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7     Garage Lindsay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8     Garage Rouss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 - 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9     Garage White Ros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0     Garag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1     Hôpita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13 cm (1)  13 cm x 11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2     Hôpita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3     Hôtel Maria Chapdelain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éribonka -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9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4     Hôtel Cosset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 -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8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8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5     Hôtel St-Miche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 -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1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6     Hôtel  Salle Victoria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 -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8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8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4-28#   1     Beauchamp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Magasin Beaulieu J.P.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3     Magasin J. Bernar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11 cm x 13 cm (5)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4     Magasin Librairie Centra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5     Magasin Librairie Centra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6     Magasin l'Eléganc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 -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13 cm x 11 cm (3)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7     Magsin Exce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 - 1968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8     Magasin Lamontag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  7 cm x 7 cm (8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8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9     Magasin Lamontag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0     Magasin Légar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1     Magasin Lily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  - 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2     Magasin G. Gagn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</w:t>
      </w:r>
      <w:r>
        <w:rPr>
          <w:sz w:val="24"/>
          <w:lang w:val="fr-CA"/>
        </w:rPr>
        <w:t>#    13     Magasin R. Grenie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4     Magasin Maziad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5     Magasin Marché Mistassini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 -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13 cm x 11 cm (1)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6     Oasi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 -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7     Studio de Radio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8     Restaurant Robert Bout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9     Restaurant Café Canadie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0     Le Carrefou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  - 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13 cm x 11 cm (6)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1     Magasin Duran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ontréal -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2     Restaurant Midas-Steackhous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 -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13 cm x 11 cm (8)             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8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3     Magasin Quatre-Saison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4     Magasin C. Savar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1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5     Magasin Sassevill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 -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6     Magas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7     Théâtre Météo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4-29#   1     Mais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. Beaulie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Maison - M. Belzi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3     Maison - M. R. Beauches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9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4     Maison - M. Berger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 - 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5     Maison - R. Blackbur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 - 196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6     Maison - M. Boily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7     Maison - J. C. Bouchar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Girardville - 196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8     Maison - M. Di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Dolbeau -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9     Maison - M. Dupér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 -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0     Maison - M. Fournie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1     Maison - M. Gauthie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2     Maison - M. Guillemet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3     Maison - M. Marc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Girardville - 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8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8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4     Mais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-61-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5     Maison - M. Pag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6     Maison - M. Paren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7     Maison - M. Perr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,                  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8     Maison - J. P. Poirie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Albanel - 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9     Maison - J. St-Gelai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0     Maison - St-Pier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1     Maison - M. St-Pier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2     Maison - M. Savar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 - 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3     Maison - S. Savar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- 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4     Maison - M. Thibaul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5     Maison - Dolbeau Transpor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6     Maison - M. Tremblay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7     Maison - M. Trude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8     Mais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9     Mais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</w:t>
      </w:r>
      <w:r>
        <w:rPr>
          <w:sz w:val="24"/>
          <w:lang w:val="fr-CA"/>
        </w:rPr>
        <w:t>#    30     Mais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3 cm x 11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1     Mais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2     Mais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ars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3     Mais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4     Mais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7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5     Mais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6     Mais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Janvier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8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8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7     Mais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8     Mais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ars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9     Mais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 -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40     Mais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41     Mais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42     Mais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43     Mais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1 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44     Mais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 - 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8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8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</w:t>
      </w:r>
      <w:r>
        <w:rPr>
          <w:sz w:val="24"/>
          <w:lang w:val="fr-CA"/>
        </w:rPr>
        <w:t>2-17-   EVENEMENTS   (Négatifs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5-1#     1     Album écritu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Artisana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3     25ième anniversai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u Principale - Ecole Norma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4     25ième anniversai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Religieuse Couvent Ste-Thérèse d'Avila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4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5     40ième anniversaire des ancien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8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8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6     50ième anniversai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éribonka - 195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7     Aquarama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  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8     Baptè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. Gaétan Go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9     Baptè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. Claude Tremblay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0     Banque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roduit de beaut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1     Ballon-balai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2     Ballon-Balai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3     Bal Finissan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9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4     Balle-Molle  (Ouverture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5     Bénédiction des cloch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Albanel - 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6     Bénédiction de la cloche de Vauver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Vauver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1962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8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8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7     Bénédiction salle O.T.J.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8     Bénédiction de Skidoo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9     Carnava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cm (10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0     Carnava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3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1     Carnaval de 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Reine de carnaval - 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8)  13 cm x 11 cm (1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2     Carnaval de 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Reine -  group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8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8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3     Carnaval de Chicoutimi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Chicoutimi i-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4     Carnava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)   11 cm x 11 cm (29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5     Carnava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évrier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10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10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6     Carnava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  13 cm x 11 cm (19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7     Carnava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6)  13 cm x 11 cm (19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8     Carnaval - Lac St-Jea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5)   13 cm x 11 cm (1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0     Carnava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5-2#    1     Centre Médica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Dolbeau - 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Cérénomie Fête du Curé J. B. Simar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3     Chasse et pêch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éribonka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4     Chasse Chevreui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5     Communion Solennel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t-Stanisla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6     Concours de sciot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16                       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7     Congrès Chevalier de Colomb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8     Congrès Libéral Nationa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(1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9     Couronnemen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Reine Ballon-Ball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0     Couronnemen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Lucette Thibeault -Reine du Carnava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1     Couronnement Duches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iane Car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2     Couronnement Duches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abienne Frase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1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3     Couronnement Reine du Carnava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37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37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4     Course de bicyc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5     Course de bicyc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6     Crèche de Noë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t-Stanislas-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7     Equipe de Curling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18     Equipe de curling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</w:t>
      </w:r>
      <w:r>
        <w:rPr>
          <w:sz w:val="24"/>
          <w:lang w:val="fr-CA"/>
        </w:rPr>
        <w:t>#   19      Départ Caisse Populai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3)   13 cm x 11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8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0     Départ des nageur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éribonka - 196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1     Election Fédéra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2     Election Mai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3     Election Mistassini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4     Election Municipa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5     Equipe Brasserie  Labat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6     Equipe Hockey Jean-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7     Expo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8     Exposition Kiosque Bell Télépho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alle de O.T.J.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29     Exposition Kiosque Bell Canada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0     Exposition Kiosque Adélard Gagn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1     Exposition Tabl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. Simar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</w:t>
      </w:r>
      <w:r>
        <w:rPr>
          <w:sz w:val="24"/>
          <w:lang w:val="fr-CA"/>
        </w:rPr>
        <w:t>#   32     Exposition Tabl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Dolbeau -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3     Fée des Bleuet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t-Thomas Dydimes - 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4     Fête Ecole Norma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5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5     Fertival du Bleue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 - 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6     Feu St-Eugè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7     Feu Hôtel Rouss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 -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8     Feu Hôtel Rouss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 -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1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39     Gagnante au magasin Lamontagn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-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   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40     Gagnante au marché Savar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 -196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41     Gagnant Shel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t-Félicien- 195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42     Hockey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 13 cm x 11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43     Hockey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 -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44     Hockey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5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5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>5-3#     1     Lancement de livr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Frère Evaris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Mariag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3) 13 cm x 11 cm (7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3     Mariag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ion-Tremblay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Normandin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0 septembre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4     Mascarad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5     Personne non 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te Jeanne d'Arc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ai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 2) 13 cm x 11 cm 7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6     Ordination lère mess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. Dufou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4)  13 cm x 11 cm (18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7     Ordinati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Antoine Guillemet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3) 13 cm x 11 cm (1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8     Ordinati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ère Trappis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2 juin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 13 cm x 11 cm (27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8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9     Parade dans les ru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i xm (2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</w:t>
      </w:r>
      <w:r>
        <w:rPr>
          <w:sz w:val="24"/>
          <w:lang w:val="fr-CA"/>
        </w:rPr>
        <w:t>#    10     Partie de pêch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3) 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1     Partie de hockey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7 cm x 7 cm (1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2     Party A.L. Green - Noë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3     Poule aux oeufs d'o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4     Poule aux oeufs d'o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Garde Paroissia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 -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5     Passepor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 xml:space="preserve">3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6    Passepor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7     Pelletée de ter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7 cm x 7 cm (1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8     Photographie de famille (5ième génération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9     Plantation d'arbr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Ecole Sacré-Coeu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 - 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20     Quill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Normandin -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21     Quill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Banque Roya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 - 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22     Quill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Banque Roya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 - 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1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23     Récita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Mlle Ouelle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 - 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1) 13 cm x 11 cm(1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24     Remise de chèqu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25     Remise de chèqu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Mistassini - 23 mai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26     Remise de chèques (tournoi de pêche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juillet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27     Remise de trophés (Ballon balais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28     Remise de trophés (Curling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 - mars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 xml:space="preserve">#    29     Remise de trophés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 - 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2) 13 cm x 11 cm(1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30     Remise trophés  (Dow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31     Remise de trophés (Golf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32     Remise de trophé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 10 juin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 xml:space="preserve">2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33     Remise de trophés (Police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Mistassini -  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34     Remise de trophés (Quilles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Mistassini  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 xml:space="preserve">4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35     Remise de trophé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Mistassini 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36     Retraire ferm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7cm x 7 cm (1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37     Retour de chass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Armand Buissiè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Mistassini 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38     Réunion de femmes et d'homm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1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39     Réunion de Frères (Collège d'Albanel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Albanel 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4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40     Réunion de Frères et de parent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Mistassini 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41     Club Richelie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42     Service Funérai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Gabriel Vézina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 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43     Soirée (Shower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Lola Harvey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 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</w:t>
      </w:r>
      <w:r>
        <w:rPr>
          <w:sz w:val="24"/>
          <w:lang w:val="fr-CA"/>
        </w:rPr>
        <w:t>#     44     Soirée (Shower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Claudette Trottie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 xml:space="preserve">#    45     Tirage bicyclette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 non 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46     Tirage magasin L. W. Leclerc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 7 juin 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47     Tirage Magasin A. L. Gree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48     Tirage Magasin A. L. Gree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 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49     Tournoi de balle-mol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 13 juillete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50     Tournoi de ballon-balai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1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51     Tournoi de ballon-balai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 non identifié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 xml:space="preserve">13 cm x 11 cm (1)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52     Tournoi de ballon-balai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2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2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53     Tournoi de pêch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54     Tournoi de Ping-Pong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55     Tournoi de quill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 mars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56     Travaux public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57     Traversée du Lac St-Jea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Réjean Lacoursiè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 xml:space="preserve">1960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1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58     Traversée du Lac St-Jea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5 août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59     Ville de 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Personnes non identifiée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4) 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</w:t>
      </w:r>
      <w:r>
        <w:rPr>
          <w:sz w:val="24"/>
          <w:lang w:val="fr-CA"/>
        </w:rPr>
        <w:t>2 - 18  ACCIDENT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1     Accident d'auto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onsieur Bouchard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Accident d'auto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Jacques Pag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3 aoùt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3     Accident d'auto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onsieur Larouch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4     Accident d'auto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Normand Lupie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 juin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5     Accident d'auto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te Jeanne d'Arc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Juin 1969                                         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6     Accident d'auto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Ste Jeanne d'Arc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7     Accident d'auto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</w:t>
      </w:r>
      <w:r>
        <w:rPr>
          <w:sz w:val="24"/>
          <w:lang w:val="fr-CA"/>
        </w:rPr>
        <w:t>2 - 19   DIVER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5-5 #    1     Animaux - Chiens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Automobi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3     Bateau à voi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 cm x 4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4     Bonhomme Carnaval (logo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10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5     Certificat (avocat Gagnon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6     Chocolaterie (Père Trappiste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Mistassini 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1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7     Camion Texaco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 xml:space="preserve">#     8     Camion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Dolbeau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9     Cami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Poste Roya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0     Caisse d'Entraide Economiqu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 septembre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1     Club de chasse et pêch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2     Contrat (Bertrand Gagnon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3     Contra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4     Contra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5     Cours de préparation au mariag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6     Crèche de Noë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St-Stanisla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7     Crèche de Noë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St-Stanisla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7 cm x 7 cm (9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8     Banque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7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19     Carte Mortuai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6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20     Carte Mortuai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21     Carte  de la ville de 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22     Diplô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7 cm x 7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23     Diplô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7cm x 7 cm (8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8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24     Diplô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7 cm x 7 cm (49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4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25     Diplô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7 cm x 7 cm (8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8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26     Diplô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Noël Ouelle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27     Diplôm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7 cm x 7 cm (3) 13 cm x 11 cm (10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28     Document (B. Gagnon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29     Ville de 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 xml:space="preserve">13 cm x 11 cm (4)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30     Dolbeau Ville (vue Aérienne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7 cm x 7 cm (2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2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31     Ecole maternell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 janvier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32     Famille (réunion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Bouchard- Marci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33     Fê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Guy Lussier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34     Jardin d'enfanc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7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35     Machinerie Lourde(Tracteur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M. J. L. Forti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36     Ville de Mistassini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5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7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37     Monuments de glac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7 cm x 7 cm (2) 11 cm x 13 cm (5) 13 cm x 11 cm (10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7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38     Lac Artificie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René Perr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39     Palais de glac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40     Paysag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2)  13 cm x 11 cm (9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41     Paysag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42     Paysag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43     Paysag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44     Usine de filtration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Mistassini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45     Pont couver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46     Pont Notre-Dame de Lorett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avril 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7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7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47     Professeur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48     Ravage causé par le vent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 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9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49     Renault (auto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7 cm x 7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50     Tapis Mural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 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51     Travaux d'aqueduc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Mistassini 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52     Travaux public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 6 mai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1 cm x 13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53     Travaux publics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Dolbeau 11 mai 196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3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54     Travaux public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Mistassini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55     Voiture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2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56     L'U. C. C.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13 cm x 11 cm (5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  <w:r>
        <w:rPr>
          <w:sz w:val="24"/>
          <w:lang w:val="fr-CA"/>
        </w:rPr>
        <w:t>5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5-6#     1     Non identifié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2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2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2     Non identifi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(16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3     Non identifi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 cm x 7 cm (7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7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4     Non identifi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9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1 cm x 13 cm (1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5     Non identifi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Janvier 1963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2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6     Non identifi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55-1956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x 11 cm (19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19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7     Père trappiste (Construction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960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13 cm x 11 cm (4)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>4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#     8     Non identifié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13 cm x 11 cm (6)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  <w:r>
        <w:rPr>
          <w:sz w:val="24"/>
          <w:lang w:val="fr-CA"/>
        </w:rPr>
        <w:t xml:space="preserve">6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                               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¸ 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                                  </w:t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-369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</w:tabs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      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7:06:00Z</dcterms:created>
  <dc:creator>Hélène Lavoie</dc:creator>
  <dc:description/>
  <cp:keywords/>
  <dc:language>en-US</dc:language>
  <cp:lastModifiedBy>shg1</cp:lastModifiedBy>
  <dcterms:modified xsi:type="dcterms:W3CDTF">2006-11-08T16:59:00Z</dcterms:modified>
  <cp:revision>4</cp:revision>
  <dc:subject/>
  <dc:title>INVENTAIRE  SOMMAIRE</dc:title>
</cp:coreProperties>
</file>